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ДМИНИСТРАЦИЯ ГОРОДА КОТОВСК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82"/>
        <w:gridCol w:w="3269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товск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9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 проведении в городе Котовске муниципального этапа областного конкурса «Лучший воспитатель Тамбовской области – 2014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оответствии с приказом управления образования и науки Тамбовской области от 19.06.2014 № 1771 «О проведении областного конкурса «Лучший воспитатель Тамбовской области – 2014», администрация города постано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          </w:t>
      </w:r>
      <w:r>
        <w:rPr>
          <w:color w:val="000000"/>
          <w:sz w:val="28"/>
          <w:szCs w:val="24"/>
        </w:rPr>
        <w:t>1. Утвердить Порядок проведения в городе Котовске муниципального этапа областного конкурса «Лучший воспитатель Тамбовской области – 2014»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бразования администрации города (Назарова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проведение с 04.07.2014 по 10.09.2014 в городе Котовске муниципального этапа областного конкурса «Лучший воспитатель Тамбовской области – 2014» (далее – Конкурс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подготовку общего списка победителей муниципального этапа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тавить в срок до 15.09.2014 в управление образования и науки Тамбовской области список победителей муниципального этапа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color w:val="0563C1"/>
            <w:sz w:val="28"/>
            <w:szCs w:val="28"/>
            <w:u w:val="single"/>
          </w:rPr>
          <w:t>68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.В.Пичуги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А.М.Плахотник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.07.2014 №13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городе Котовске муниципального этапа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Лучший воспитатель Тамбовской области – 2014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240"/>
        <w:ind w:right="-3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атором муниципального этапа областного конкурса «Лучший воспитатель Тамбовской области – 2014» (далее – Конкурс) в городе Котовске является отдел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 Конкурсе могут принять участие воспитатели (включая старших) муниципальных образовательных учреждений, реализующих основную общеобразовательную программу дошкольного образования и имеющих свидетельство о государственной аккредитации (далее – воспитатели).</w:t>
      </w:r>
    </w:p>
    <w:p>
      <w:pPr>
        <w:pStyle w:val="HTML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Конкурсе могут принять участие не ограниченное количество воспитателей от каждого дошкольного образовательного учреждения.</w:t>
      </w:r>
    </w:p>
    <w:p>
      <w:pPr>
        <w:pStyle w:val="HTML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- </w:t>
      </w:r>
      <w:r>
        <w:rPr>
          <w:rFonts w:cs="Arial"/>
          <w:sz w:val="28"/>
          <w:szCs w:val="28"/>
        </w:rPr>
        <w:t>привлечение внимания органов государственной власти и органов местного самоуправления, научной и педагогической общественности, средств массовой информации к проблемам развития дошкольного образования, формирование позитивного общественного мнения о профессии воспитателя.</w:t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/>
      </w:pPr>
      <w:r>
        <w:rPr>
          <w:sz w:val="28"/>
          <w:szCs w:val="28"/>
        </w:rPr>
        <w:t xml:space="preserve">2.2. Основными задачами Конкурса являются: </w:t>
      </w:r>
    </w:p>
    <w:p>
      <w:pPr>
        <w:pStyle w:val="Normal"/>
        <w:tabs>
          <w:tab w:val="clear" w:pos="708"/>
          <w:tab w:val="left" w:pos="741" w:leader="none"/>
        </w:tabs>
        <w:ind w:firstLine="741"/>
        <w:jc w:val="both"/>
        <w:rPr/>
      </w:pPr>
      <w:r>
        <w:rPr>
          <w:sz w:val="28"/>
          <w:szCs w:val="28"/>
        </w:rPr>
        <w:t>выявление, поддержка и поощрение творчески работающих воспитателей дошкольного образования, имеющих высокий профессиональный рейтинг среди детей, родителей (законных представителей), коллег, общественности;</w:t>
      </w:r>
    </w:p>
    <w:p>
      <w:pPr>
        <w:pStyle w:val="HTML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нициативы педагогических работников системы дошкольного образования, совершенствование их профессионального мастерства.</w:t>
      </w:r>
    </w:p>
    <w:p>
      <w:pPr>
        <w:pStyle w:val="HTML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цедура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 целью организации проведения Конкурса постановлением администрации города формируется состав городской конкурсной комиссии для проведения в городе Котовске муниципального этапа областного Конкурса  (далее – городская конкурс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ородская конкурс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полученных документов и материалов в соответствии с Порядком проведения в городе Котовске муниципального этапа областного конкурса «Лучший воспитатель Тамбовской области – 2014» (далее – Порядок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 направление на подпись главе администрации города письма в адрес управления образования и науки Тамбовской области с общим списком победителей муниципального этап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ие результатов Конкурса в котовской  городской газете «Наш вестник» и на сайте отдела образования администрации города после получения приказа управления образования и науки Тамбовской области об утверждении регионального списка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3" w:firstLine="709"/>
        <w:jc w:val="center"/>
        <w:rPr/>
      </w:pPr>
      <w:r>
        <w:rPr>
          <w:sz w:val="28"/>
          <w:szCs w:val="28"/>
        </w:rPr>
        <w:t>4. Критерии конкурсного отбора</w:t>
      </w:r>
    </w:p>
    <w:p>
      <w:pPr>
        <w:pStyle w:val="Style10"/>
        <w:spacing w:before="0" w:after="0"/>
        <w:ind w:right="-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3" w:firstLine="709"/>
        <w:jc w:val="both"/>
        <w:rPr/>
      </w:pPr>
      <w:r>
        <w:rPr>
          <w:sz w:val="28"/>
          <w:szCs w:val="28"/>
        </w:rPr>
        <w:t>Конкурсный отбор лучших воспитателей проводится на основании следующих критериев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4.1. Организация образовательной деятельности с воспитанниками в группе, его результативность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существляется аналитической справкой о результатах мониторинга освоения детьми основной общеобразовательной программы дошкольного образования (за 2-3 года), заверенной руководителем  дошкольного учреждения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2. Использование современных образовательных технологи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существляется не менее чем тремя сценариями образовательной деятельности, подтверждающими обоснованное и эффективное использование педагогом современных образовательных технологий.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современных информационно-коммуникационных технологий в профессиональной деятельности (применение электронных образовательных ресурсов (далее – ЭОР) в образовательном процессе, наличие собственного сайта, страницы на сайте образовательного учреждения, блога) и др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существляется перечнем ЭОР к разделам образовательной программы, скриншотами страниц сайтов и др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4.4. Создание комфортного микроклимата в процессе воспитания и обуче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одтверждение осуществляется протоколом результатов анкетирования родителе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ализация программ дополнительного образования дете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существляется рабочей программой, учебно-тематическим планом, аналитической справкой о результатах мониторинга ( за 1 год), заверенной руководителем дошкольного учреждени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спользование средств диагностики и коррекции индивидуальных особенностей детей и социально-психологических особенностей группы при реализации дифференцированного подхода к детям.</w:t>
      </w:r>
    </w:p>
    <w:p>
      <w:pPr>
        <w:pStyle w:val="Style1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существляется результатами диагностики, заверенными руководителем и педагогом-психологом муниципального дошкольного учреждения. 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здание развивающей образовательной среды на основе собственных разработок, авторских пособи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одтверждение осуществляется итоговыми материалами контрольной деятельности администрации дошкольного учреждения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спространение опыта работы на муниципальном, региональном уровнях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существляется соответствующей документацией: планами работы методических объединений, видеозаписями мастер-классов, программами   и      материалами     семинаров,      конференций,       совещаний, публикациями в журналах и сборниках, копиями приказов по дошкольному образовательному учреждению, отзывы о представлении передового педагогического опыта, заверенные руководителем дошкольного учреждения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9. Организация работы с родителями (готовность к сотрудничеству с родителями; культура общения с родителями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существляется результатами анкетирования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0. Наличие по результатам аттестации квалификационной категории либо установленного соответствия занимаемой должности, стажа педагогической работы не менее трех лет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одтверждение осуществляется наличием приказа управления образования и науки области и аттестационного лист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4.11. Повышение квалификации, профессиональная переподготовка; своевременное прохождение курсов повышения квалификаци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одтверждение осуществляется наличием документов, подтверждающих прохождение различных форм повышения квалификаци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4.12. Результаты участия воспитанников в конкурсах, соревнованиях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существляется документами, подтверждающими участие, победу и призовые места воспитанников и документами, подтверждающими роль педагогического работника в подготовке участников, победителей/призеров конкурсов, соревнований.</w:t>
      </w:r>
    </w:p>
    <w:p>
      <w:pPr>
        <w:pStyle w:val="Style1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center"/>
        <w:rPr/>
      </w:pPr>
      <w:r>
        <w:rPr>
          <w:sz w:val="28"/>
          <w:szCs w:val="28"/>
        </w:rPr>
        <w:t>5. Порядок проведения конкурсного отбора</w:t>
      </w:r>
    </w:p>
    <w:p>
      <w:pPr>
        <w:pStyle w:val="Style1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спитатели в срок до 20.08.2014 года представляют конкурсные материалы в соответствии с разделом 4 Порядка и письменные заявления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Style1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 согласно приложение № 1 к Порядку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2. Руководитель дошкольного образовательного учреждения согласовывает заявку претендента по форме согласно приложению № 2 к   Порядку для направления его в городскую конкурсную комиссию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объективных данных  о воспитателях (наличие наложенных работодателем в соответствии с законом дисциплинарных взысканий, подтвержденные факты его участия в конфликтах с воспитанниками, родителями, коллегами, населением, возникших по вине работника и т.п.) руководитель дошкольного учреждения представляет в городскую конкурсную комиссию мотивированные разноглас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3. Прием документов от воспитателей осуществляет секретарь городской конкурсн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акт приема документов фиксируется в журнале регистрации. При сдаче документов воспитателю необходимо представить опись поданных документов в 2-х экземплярах. Один экземпляр остается у секретаря городской конкурсной комиссии, второй, с отметкой о получении, возвращается воспитате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ородская конкурсная комиссия в соответствии с критериями конкурсного отбора, установленных разделом 4 Порядка, проводит экспертизу документов, представленных на Конкур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5. Результатом экспертизы является экспертное заключение оценки воспитателя, заполненное и подписанное членами городской конкурсной комиссии по форме согласно приложению № 3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 основании результатов экспертизы городская конкурс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раивает рейтинговую таблицу воспитателей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мирует муниципальный список победителей муниципального этапа Конкурса в городе Котовске  в соответствии с квотой на город Котовск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7. Список победителей муниципального этапа Конкурса утверждается постановлением администрации город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8. По результатам Конкурса четырем лучшим воспитателям выплачиваются денежные поощрения в размере 20 тыс.  (двадцать тысяч) рублей каждому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9. Денежное поощрение выплачивается лучшим воспитателям не позднее 01 ноября 2014 год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Е.В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476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 о проведении в городе Котовске муниципального этапа областного конкурса «Лучший воспитатель Тамбовской области – 2014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 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законом от 27.07.2006 № 152-ФЗ «О персональных данных» я, ____________________________________________________________________, _____.__.___года рождения, паспорт серии _________ номер ___________выдан ________________________________________________________.____.______г., адрес регистрации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 адрес фактического проживания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 настоящим даю согласие управлению образования и науки Тамбовской области (г.Тамбов, ул. Советская, д.108), на обработку моих персональных данных, а именно:  фамилии, имени, отчества, даты, месяца и года рождения, адреса регистрации и фактического проживания, паспортных данных, номеров телефонов, сведений об образовании, сведений о трудовом и педагогическом стаже, о месте работы, о занимаемой должности, об уровне квалификации, о моей педагогической нагруз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бработки персональных данных является обеспечение защиты прав и свобод человека и гражданина, в том числе защиты прав на неприкосновенность частной жизни, личную и семейную тайну, при реализации приказа управления образования и науки области от 19.06.2014 № 1771 № 1834 «О проведении областного конкурса «Лучший воспитатель Тамбовской области – 2014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476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зыв настоящего согласия осуществляется путем предоставления мною письменного заявления оператору обработки моих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заявление-согласие оформлено в ________ экземплярах, имеющих равную юридическую силу, по одному для каждого оператора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 2014 г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                        расшифровка подпис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47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 о проведении в городе Котовске муниципального этапа областного конкурса «Лучший воспитатель Тамбовской области – 2014»</w:t>
            </w:r>
          </w:p>
        </w:tc>
      </w:tr>
    </w:tbl>
    <w:p>
      <w:pPr>
        <w:pStyle w:val="Style11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воспитатель Тамбовской области – 2014»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Адрес места постоянного проживания _________________________________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Место работы (полное наименование дошкольного образовательного учреждения в соответствии с Уставом): ________________________________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Контактный телефон: 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заявителя: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/_________________________/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ата подачи заявки:________________________</w:t>
      </w:r>
    </w:p>
    <w:p>
      <w:pPr>
        <w:pStyle w:val="Normal"/>
        <w:spacing w:lineRule="auto" w:line="252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337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 о проведении в городе Котовске муниципального этапа областного конкурса «Лучший воспитатель Тамбовской области – 2014»</w:t>
            </w:r>
          </w:p>
        </w:tc>
      </w:tr>
    </w:tbl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оценки воспитател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"/>
        <w:gridCol w:w="4351"/>
        <w:gridCol w:w="10"/>
        <w:gridCol w:w="322"/>
        <w:gridCol w:w="4666"/>
        <w:gridCol w:w="16"/>
        <w:gridCol w:w="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ритерии отб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образовательной деятельности  с воспитанниками в группе, его результативность </w:t>
            </w:r>
            <w:r>
              <w:rPr>
                <w:i/>
                <w:sz w:val="28"/>
                <w:szCs w:val="28"/>
                <w:lang w:val="en-US"/>
              </w:rPr>
              <w:t>max</w:t>
            </w:r>
            <w:r>
              <w:rPr>
                <w:i/>
                <w:sz w:val="28"/>
                <w:szCs w:val="28"/>
              </w:rPr>
              <w:t xml:space="preserve"> - 6  баллов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ая динамика освоения детьми основной общеобразовательной программы дошкольного образования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 ярко выражена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 прослеживается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результаты стабильны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отрицательная динамик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ая составляющая воспитателя в организации образовательной деятельности с воспитанниками в групп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2 – деятельность воспитателя основана на данных анализа диагностики учебной, творческой деятельности детей, уровня физического и психического здоровья, мониторингов, статистических сведений, анкет, анализа уровня индивидуальных особенностей по различным диагностическим методикам; 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 – представлена статистика диагностики детей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данные анализа  и статистики не представле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ультаты обучения выпускников в 1-ом классе (последний выпуск)/ (Для воспитателей ясельной группы: адаптация детей в младшей группе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-  результаты стабильные (оценки учителя совладают с оценками воспитателя)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рицательная динамика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 5 баллов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спользование альтернативных методик, программ, учебных пособий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 - альтернативные продукты используются системно, опыт применения распространяется на областном, муниципальном 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– воспитатель использует альтернативные продукт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- показатель не отражен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Результативность использования технологий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едставлено не менее чем 3 сценария образовательной деятельности, подтверждающие эффективное использование педагогом современн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– представлена статистика по используемым методикам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 показатель не отражен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информационно-коммуникационных технологий в профессиональной деятельности (применение ЭОР в образовательном процессе, наличие собственного сайта, страницы на сайте образовательного учреждения, блога) и др.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5  баллов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едставлен перечень ЭОР к разделам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личие собственного сайта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личие страницы на сайте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личие блога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</w:tr>
      <w:tr>
        <w:trPr>
          <w:trHeight w:val="5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го микроклимата в процессе воспитания и обучения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2 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микроклиматом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наличие отзывов в СМИ, сайтах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ложительные отзывы родителей по результатам анкетирова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представлен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 11 баллов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ка педагогических технологий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прошли экспертизу, опубликованы и тиражированы для распростран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азработаны и утвержден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представлены</w:t>
            </w:r>
          </w:p>
        </w:tc>
      </w:tr>
      <w:tr>
        <w:trPr>
          <w:trHeight w:val="9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ошли экспертизу, опубликованы и тиражированы для распростран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азработаны и утвержден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рограмм нет (используется чужая)</w:t>
            </w:r>
          </w:p>
        </w:tc>
      </w:tr>
      <w:tr>
        <w:trPr>
          <w:trHeight w:val="9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ка элементов педагогических технологий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ошли экспертизу, опубликованы и тиражированы для распростран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азработаны и утвержден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представлены</w:t>
            </w:r>
          </w:p>
        </w:tc>
      </w:tr>
      <w:tr>
        <w:trPr>
          <w:trHeight w:val="9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оставляющая использования программ, педагогических технологий и (или) их элементов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представлен анализ; 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представлена статистика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данные анализа  и статистики не представлены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Использование средств диагностики и коррекции индивидуальных особенностей детей и социально-психологических особенностей группы при реализации дифференцированного подхода к детям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 3 балла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одход 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 - воспитатель осуществляет комплексную диагностику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– представлена деятельность воспитателя с учетом анализа мониторингов, статистических сведений, анкет, анализа уровня индивидуальных особенностей детей по различным диагностическим методикам по 1 направлению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– представлена статистика по используемым диагностическим методикам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образовательной среды на основе собственных разработок, авторских пособи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– 2 балла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пространственной среды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– представлена деятельность воспитателя с учетом анализа мониторингов, статистических сведений, анкет, анализа по различным диагностическим методикам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едставлена статистика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опыта работы на муниципальном, региональном уровнях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17  баллов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еализация продуктов исследовательской и проектной деятельности воспитателя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– проекты воспитателя признаны победителями конкурсов различного уровн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оектная технология используетс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ует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тивность воспитателя в конкурсах профессионального мастерств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3 – победитель/ финалист региональных конкурсов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- победитель муниципальных конкурсов или участник региональных конкурсов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ник муниципальных конкурсов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– педагог не принимал участие в конкурсах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ятельность воспитателя в качестве эксперта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– разработчик критериев оценки, член комиссии, жюри, консультант областных мероприятий конкурсов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 городских мероприятий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- экспертную деятельность не ведет.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бщение опыта работы педагога (в т.ч. наставничество, руководство методическими объединениями, творческими группами)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уровне учрежд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– не обобщен в течение трех последних лет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упления на конференциях, семинарах, круглых столах (опубликованы тезисы, тиражируются презентационные материалы)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регионального уровн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уровне ДОУ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– продукта выступлений не представлено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убликация печатных работ в СМИ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едставлен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убликаций не представлено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работка и издание методических рекомендаций, учебно-методических пособий, дидактических материалов и т.д.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на област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 муниципальном 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 уровне учрежд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</w:tr>
      <w:tr>
        <w:trPr>
          <w:trHeight w:val="34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Воспитатель является членом сообщества (экспертного совета, методического совета, пресс-центра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является</w:t>
            </w:r>
          </w:p>
        </w:tc>
      </w:tr>
      <w:tr>
        <w:trPr>
          <w:trHeight w:val="34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Организация работы с родителями (готовность к сотрудничеству с родителями; культура общения с родителями)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3  балла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2 – работа с родителями проводится в систем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– наличие фиксированного количества мероприятий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работа не отражена</w:t>
            </w:r>
          </w:p>
        </w:tc>
      </w:tr>
      <w:tr>
        <w:trPr>
          <w:trHeight w:val="34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родителей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ложительные отзывы родителей о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реакция родителей не представлена.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личие по результатам аттестации квалификационной категории либо установленного соответствия занимаемой должности, стажа педагогической работы не менее трех лет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– 3 балла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ысша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ерва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ответствие занимаемой должности</w:t>
            </w:r>
          </w:p>
        </w:tc>
      </w:tr>
      <w:tr>
        <w:trPr>
          <w:trHeight w:val="9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ереподготовка; своевременное прохождение курсов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3  баллов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оспитателя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 - обучение на курсах профессиональной переподготовки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- прохождение  повышения квалификации на проблемных  курсах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бучение на семинарах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 обучался</w:t>
            </w:r>
          </w:p>
        </w:tc>
      </w:tr>
      <w:tr>
        <w:trPr>
          <w:trHeight w:val="34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оспитанников в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3  балла</w:t>
            </w:r>
          </w:p>
        </w:tc>
      </w:tr>
      <w:tr>
        <w:trPr>
          <w:trHeight w:val="34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 детей в мини-олимпиадах, конкурсах, и др. мероприятиях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 област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уровне учреждения</w:t>
            </w:r>
          </w:p>
        </w:tc>
      </w:tr>
      <w:tr>
        <w:trPr>
          <w:trHeight w:val="34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 xml:space="preserve"> - 71 бал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560" w:right="707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gutterAtTop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2175" w:leader="none"/>
        <w:tab w:val="left" w:pos="2700" w:leader="none"/>
      </w:tabs>
      <w:jc w:val="center"/>
      <w:outlineLvl w:val="1"/>
    </w:pPr>
    <w:rPr>
      <w:rFonts w:eastAsia="Arial Unicode MS"/>
      <w:b/>
      <w:sz w:val="36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color w:val="000000"/>
      <w:sz w:val="18"/>
      <w:szCs w:val="18"/>
    </w:rPr>
  </w:style>
  <w:style w:type="character" w:styleId="1">
    <w:name w:val=" Знак Знак1"/>
    <w:qFormat/>
    <w:rPr>
      <w:color w:val="000000"/>
    </w:rPr>
  </w:style>
  <w:style w:type="character" w:styleId="Style9">
    <w:name w:val=" Знак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9:00Z</dcterms:created>
  <dc:creator>eXPerience</dc:creator>
  <dc:description/>
  <cp:keywords/>
  <dc:language>en-US</dc:language>
  <cp:lastModifiedBy>Admin</cp:lastModifiedBy>
  <cp:lastPrinted>2014-07-11T14:52:00Z</cp:lastPrinted>
  <dcterms:modified xsi:type="dcterms:W3CDTF">2014-07-11T11:59:00Z</dcterms:modified>
  <cp:revision>2</cp:revision>
  <dc:subject/>
  <dc:title>АДМИНИСТРАЦИЯ  ГОРОДА  КОТОВСКА</dc:title>
</cp:coreProperties>
</file>