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sz w:val="28"/>
        </w:rPr>
        <w:t xml:space="preserve">                                                                     </w:t>
      </w:r>
      <w:r>
        <w:rPr/>
        <w:t>Приложение № 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к  решению Сампурского районного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Совета народных депутатов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 24   августа 2017г.   № 3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 О Р Я Д О 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астия граждан в обсуждении проекта решения «О внесении изменений и дополнений в Устав Сампурского района Тамбовской области» и уч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упивших предложений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Граждане имеют право на индивидуальные и коллективные </w:t>
      </w:r>
    </w:p>
    <w:p>
      <w:pPr>
        <w:pStyle w:val="Normal"/>
        <w:jc w:val="both"/>
        <w:rPr/>
      </w:pPr>
      <w:r>
        <w:rPr>
          <w:sz w:val="28"/>
        </w:rPr>
        <w:t>обращения в районный Совет народных депутатов по вопросу о внесении изменений в Устав Сампурского района Тамбов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Граждане имеют право участвовать в публичных слушаниях, заседаниях постоянной комиссии и районного Совета народных депута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Граждане имеют право излагать свою точку зрения в районной газете «Трудовая слава».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Учет поступивших предложений осуществляет постоянная мандат-ная комиссия, по вопросам местного самоуправления и организации контроля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/>
      </w:pPr>
      <w:r>
        <w:rPr>
          <w:sz w:val="28"/>
        </w:rPr>
        <w:t>Для проведения процедуры рассмотрения (учета) предложений</w:t>
      </w:r>
    </w:p>
    <w:p>
      <w:pPr>
        <w:pStyle w:val="Normal"/>
        <w:jc w:val="both"/>
        <w:rPr/>
      </w:pPr>
      <w:r>
        <w:rPr>
          <w:sz w:val="28"/>
        </w:rPr>
        <w:t>постоянная комиссия созывает  заседание, проводит публичные слушания, на которые приглашаются авторы предложений. На заседании могут присутствовать депутаты районного Совета народных депутатов, руководители органов местного самоуправления, гражда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5"/>
        <w:jc w:val="both"/>
        <w:rPr/>
      </w:pPr>
      <w:r>
        <w:rPr>
          <w:sz w:val="28"/>
        </w:rPr>
        <w:t>Предложения по решению «О внесении изменений и дополнений в Устав Сампурского района Тамбовской области» направляются в районный</w:t>
      </w:r>
    </w:p>
    <w:p>
      <w:pPr>
        <w:pStyle w:val="Normal"/>
        <w:jc w:val="both"/>
        <w:rPr/>
      </w:pPr>
      <w:r>
        <w:rPr>
          <w:sz w:val="28"/>
        </w:rPr>
        <w:t xml:space="preserve">Совет  народных депутатов в письменном виде или на адрес электронной почты : </w:t>
      </w:r>
      <w:r>
        <w:rPr/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raysovet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</w:rPr>
          <w:t>56.</w:t>
        </w:r>
        <w:r>
          <w:rPr>
            <w:rStyle w:val="InternetLink"/>
            <w:color w:val="000000"/>
            <w:sz w:val="28"/>
            <w:szCs w:val="28"/>
            <w:lang w:val="en-US"/>
          </w:rPr>
          <w:t>tamb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ysovet@r56.tambov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48:00Z</dcterms:created>
  <dc:creator>ray01</dc:creator>
  <dc:description/>
  <cp:keywords/>
  <dc:language>en-US</dc:language>
  <cp:lastModifiedBy>User</cp:lastModifiedBy>
  <cp:lastPrinted>2017-05-24T14:13:00Z</cp:lastPrinted>
  <dcterms:modified xsi:type="dcterms:W3CDTF">2017-08-22T05:25:00Z</dcterms:modified>
  <cp:revision>14</cp:revision>
  <dc:subject/>
  <dc:title/>
</cp:coreProperties>
</file>