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08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  <w:t xml:space="preserve">к решению Сампурского районного Совета народных депутатов «О районном бюджете на 2017 год </w:t>
            </w:r>
            <w:r>
              <w:rPr>
                <w:sz w:val="28"/>
                <w:szCs w:val="28"/>
              </w:rPr>
              <w:t xml:space="preserve">» и плановый период 2018 и 2019 годы от   22.12.2016 №239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Нормативы  распределения доходов между районным бюджетом и бюджетами  поселений Сампурского района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2017 год и плановый период 2018 и 2019 го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>в процентах</w:t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7"/>
        <w:gridCol w:w="992"/>
        <w:gridCol w:w="992"/>
        <w:gridCol w:w="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аименование кода  поступлений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тив отчислений в бюджет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тив отчислений в бюджет сельских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 02  0000 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 02  0000 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на нужды  образовательных учреждений, взимаемый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9 07013  05 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9 07033  05 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9 07053  05 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1995  05  0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1995  10  0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оказания 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2065  05  0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2065  10  0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2995  05  0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2995  10  0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5 02050  05 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ежи, взы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5 02050  10 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ежи, взы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 23051  05 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 23051  10 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23052  05 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23052  10 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1050  05  00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1050  10  00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 05  00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 10  00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 02020  10  00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14030   05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 14030  10  00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3:00Z</dcterms:created>
  <dc:creator>gnk</dc:creator>
  <dc:description/>
  <cp:keywords/>
  <dc:language>en-US</dc:language>
  <cp:lastModifiedBy>Admin</cp:lastModifiedBy>
  <cp:lastPrinted>2016-12-08T19:58:00Z</cp:lastPrinted>
  <dcterms:modified xsi:type="dcterms:W3CDTF">2016-12-26T11:23:00Z</dcterms:modified>
  <cp:revision>22</cp:revision>
  <dc:subject/>
  <dc:title>Приложение 3</dc:title>
</cp:coreProperties>
</file>