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ГОРОДА КОТОВСКА</w:t>
        <w:br/>
        <w:t>ТАМБ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.04.2017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 Котовск                                            № 47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чале пожароопасного сезона 2017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.04.2012.№ 390 «О противопожарном режиме», постановлением администрации Тамбовской области от 07.04.2017 № 308 «О начале пожароопасного сезона», администрация город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начало пожароопасного сезона 2017 года на территории города Котовска</w:t>
      </w:r>
      <w:r>
        <w:rPr>
          <w:rFonts w:cs="Times New Roman CYR" w:ascii="Times New Roman CYR" w:hAnsi="Times New Roman CYR"/>
          <w:sz w:val="28"/>
          <w:szCs w:val="28"/>
        </w:rPr>
        <w:t xml:space="preserve"> с 10.04.20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тделу по делам гражданской обороны и чрезвычайным ситуациям администрации города (Зборовский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рганизовать освещение в средствах массовой информации необходимость соблюдения правил пожарной безопасности на территории города Котовска, информацию о пожарной обстановк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бесперебойный обмен информацией о пожарной обстановке между Муниципальным казённым учрежден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ая дежурно-диспетчерская служба города Котовс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дежурно – диспетчерскими службами экстренных служб города, в том числе дежурно-диспетчерской службой Тамбов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епное лесничеств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 же обеспечить своевременную передачу информации об угрозе возникновения или возникновении пожаров и связанных с ними чрезвычайных ситуаций в Центр управления кризисных ситуаций Главного управления МЧС России по Тамбовской области и дежурно – диспетчерскую службу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образования администрации города (Шмырёва) организоват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реди учащихся и их родителей разъяснительную работу по вопросам охраны лесов от пожаров, правилам поведения в лесу, соблюдения мер пожарной безопасности во время обильного образова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ополиного пуха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му бюджетному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ое хозяйство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Незговоров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ыполнение комплекса мероприятий по защите от природных пожаров территорий общего пользования и объектов, расположенных на них или в непосредственной близости от них, в том числе проведение ухода за противопожарными разделительными полосами (проведение их опашки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Разместить аншлаги по противопожарной тематике в установленных местах на территориях общего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екомендовать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тделу Министерства внутренних дел Российской Федерации по городу Котовску (далее - ОМВД России по городу Котовску) (Коломоец) 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ганизовать патрулирование сотрудниками полиции территорий города, потенциально подверженных возгоранию, с проведением разъяснительной работы с гражданами по соблюдению мер пожарной безопасности, правил поведения при возникновении очагов возгораний и угрозы пожа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Территориальному отделению надзорной деятельности и профилактической работы по городу Котовск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амбовской области (Деревякин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беспечить выполнение всеми городскими предприятиями и учреждениями планов противопожарных мероприяти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рганизовать и провести сходы граждан, в ходе которых довести до них меры пожарной безопасности при наступлении пожароопасного сез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му казённому предприят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мбовский пороховой завод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юсюкин), Открытому акционерному обществ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товский лакокрасочный завод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Лобанов), Обществу с ограниченной ответственностью «Котовская ТЭЦ» (Ельцов) организовать выполнение комплекса мероприятий по защите от природных пожаров объектов, расположенных в лесных массивах или в непосредственной близости от них, проведение ухода за противопожарными разделительными и минерализованными полосами (проведение их опашки) в пределах зоны ответственност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му казённому предприят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мбовский пороховой завод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юсюкин), ОМВД России по городу Котовску (Коломоец), пожарно-спасательной части №9 (Чемеркин), Тамбовскому областному государственному бюджетному учреждению здравоохран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больница города Котовс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Ямщиков), Открытому акционерному обществ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товский лакокрасочный завод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Лобанов), Котовскому филиалу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мбовская сетевая компани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Беляков), Открытому акционерному обществ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маз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оценко), Тамбовскому областному государственному образовательному учреждению среднего профессион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товский индустриальный технику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Кочетков), индивидуальному предпринимателю Нестеренко С.Н., Открытому акционерному обществ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кож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Буцких), Закрытому акционерному обществу «Котовский завод нетканых материалов» (Мовчан), Открытому акционерному обществ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товскхлеб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Крапчатова) поддерживать силы и средства аварийно-спасательных формирований в постоянной готовности к ликвидации лесных пожаров на территории города и проведению аварийно-спасатель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 xml:space="preserve">Цеху комплексного технического обслуживания электросвязи № 3 Тамбовского филиала открытого акционерного 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телеко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Волокитин) иметь в постоянной готовности средства оповещения РАСЦ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электросирены) для оповещения населения города об угрозе распространения природных пожа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А.М. Плахотников</w:t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7:00Z</dcterms:created>
  <dc:creator>hemerkina</dc:creator>
  <dc:description/>
  <cp:keywords/>
  <dc:language>en-US</dc:language>
  <cp:lastModifiedBy>User</cp:lastModifiedBy>
  <cp:lastPrinted>2017-04-11T09:27:00Z</cp:lastPrinted>
  <dcterms:modified xsi:type="dcterms:W3CDTF">2017-04-14T05:11:00Z</dcterms:modified>
  <cp:revision>13</cp:revision>
  <dc:subject/>
  <dc:title/>
</cp:coreProperties>
</file>