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мбовская область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Моршанский городской совет народных депутатов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 мая 2014 г.                                   г. Моршанск                                         №887  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szCs w:val="32"/>
        </w:rPr>
        <w:t xml:space="preserve">        </w:t>
      </w:r>
    </w:p>
    <w:p>
      <w:pPr>
        <w:pStyle w:val="11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  ходе    исполнения   решения</w:t>
      </w:r>
    </w:p>
    <w:p>
      <w:pPr>
        <w:pStyle w:val="TextBody"/>
        <w:spacing w:lineRule="atLeast" w:line="200" w:before="0" w:after="0"/>
        <w:ind w:hanging="0"/>
        <w:jc w:val="left"/>
        <w:rPr/>
      </w:pPr>
      <w:r>
        <w:rPr>
          <w:kern w:val="2"/>
          <w:sz w:val="28"/>
          <w:szCs w:val="28"/>
        </w:rPr>
        <w:t>Моршанского городского  Совета</w:t>
      </w:r>
    </w:p>
    <w:p>
      <w:pPr>
        <w:pStyle w:val="TextBody"/>
        <w:spacing w:lineRule="atLeast" w:line="200" w:before="0" w:after="0"/>
        <w:ind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одных депутатов «О бюджете</w:t>
      </w:r>
    </w:p>
    <w:p>
      <w:pPr>
        <w:pStyle w:val="TextBody"/>
        <w:spacing w:lineRule="atLeast" w:line="200" w:before="0" w:after="0"/>
        <w:ind w:hanging="0"/>
        <w:jc w:val="left"/>
        <w:rPr/>
      </w:pPr>
      <w:r>
        <w:rPr>
          <w:kern w:val="2"/>
          <w:sz w:val="28"/>
          <w:szCs w:val="28"/>
        </w:rPr>
        <w:t>города Моршанска  на 2014 год и</w:t>
      </w:r>
    </w:p>
    <w:p>
      <w:pPr>
        <w:pStyle w:val="TextBody"/>
        <w:spacing w:lineRule="atLeast" w:line="200" w:before="0" w:after="0"/>
        <w:ind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 плановый период 2015 и 2016</w:t>
      </w:r>
    </w:p>
    <w:p>
      <w:pPr>
        <w:pStyle w:val="TextBody"/>
        <w:spacing w:lineRule="atLeast" w:line="200" w:before="0" w:after="0"/>
        <w:ind w:hanging="0"/>
        <w:jc w:val="left"/>
        <w:rPr/>
      </w:pPr>
      <w:r>
        <w:rPr>
          <w:kern w:val="2"/>
          <w:sz w:val="28"/>
          <w:szCs w:val="28"/>
        </w:rPr>
        <w:t xml:space="preserve">годов»   за 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  квартал  2014  года</w:t>
      </w:r>
    </w:p>
    <w:p>
      <w:pPr>
        <w:pStyle w:val="Normal"/>
        <w:spacing w:lineRule="atLeast" w:line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ссмотрев представленный главой администрации города проект решения «О ходе исполнения решения Моршанского городского Совета народных депутатов «О бюджете города  Моршанска  на  2014 год  и  на  плановый    период  2015 и 2016 годов»  за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вартал  </w:t>
      </w:r>
      <w:r>
        <w:rPr>
          <w:sz w:val="28"/>
          <w:szCs w:val="28"/>
        </w:rPr>
        <w:t>2014 года», в соответствии со статьей 264² Бюджетного Кодекса Российской Федерации и Положением «О бюджетном устройстве и бюджетном процессе в городе Моршанске», Моршанский городской Совет народных депутатов отмечает, что  бюджет города Моршанска за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вартал  </w:t>
      </w:r>
      <w:r>
        <w:rPr>
          <w:sz w:val="28"/>
          <w:szCs w:val="28"/>
        </w:rPr>
        <w:t xml:space="preserve">2014 года исполнен по доходам в объеме  75377,0 тыс. рублей или 20,7 процента к годовым бюджетным назначениям. Доходы бюджета города з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вартал  </w:t>
      </w:r>
      <w:r>
        <w:rPr>
          <w:sz w:val="28"/>
          <w:szCs w:val="28"/>
        </w:rPr>
        <w:t>2014 года сложились из поступлений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логов, сборов и иных платежей в сумме  30196,5 тыс. рублей (20,4 процента от годовых назначений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безвозмездных поступлений в сумме 45180,5 тыс. рублей (20,8 процента от годовых назначений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ходы бюджета города за I квартал 2014 года составили 89108,5 тыс. рублей или 23,4 процента к годовым назначения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бщем объеме  расходов бюджета города 82,6 процента составили расходы  учреждений социально – культурной сферы – 73639,4 тыс. руб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оплату труда и начисления на оплату труда направлено 60651,8 тыс. рублей (68,1 процента от общего объема расходов бюджета). В отчетном периоде текущего года обеспечена своевременная выплата заработной платы работникам бюджетной сферы.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В целях исполнения решения Моршанского городского Совета народных депутатов «О бюджете города Моршанска на 2014 год и на плановый период 2015 и 2016 годов» в заданных параметрах и с максимальной эффективностью использования средств бюджета города, на основании статьи  27 Устава города Моршанска,  Моршанский городской Совет народных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инять отчет о ходе исполнения решения Моршанского городского Совета народных депутатов «О бюджете города Моршанска на 2014 год и на плановый период 2015 и 2016 годов» за 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вартал  </w:t>
      </w:r>
      <w:r>
        <w:rPr>
          <w:sz w:val="28"/>
          <w:szCs w:val="28"/>
        </w:rPr>
        <w:t>2014 год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>Рекомендовать администраторам доходов бюджета города обеспечить поступление налогов, сборов и других обязательных платежей в запланированном объеме, активизировать деятельность по реализации мероприятий по увеличению их собираемости  и принять исчерпывающие меры по сокращению задолженности по их упл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беспечить контроль за исполнением муниципальных заданий на оказание муниципальных услуг муниципальными  учреждениями и анализ результатов их выполнения каждым муниципальным учреж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униципальным учреждениям обеспечить целевое, равномерное   использование средств бюджета города в течение текущего финансового года в соответствии с предусмотренными объемами финансирования, режим экономного расходования средств по всем направлениям, выполнение ими муниципальных заданий на оказание муниципальных услуг, сокращение задолженности и недопущение образования просроченной кредиторской задолженности по  расходным обязательствам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5.Опубликовать  настоящее решение в информационно-телекоммуникационной сети «Интернет» на  сайте информационно-новостного портала региональных средств массовой информации Тамбовской области  www. top68.ru.</w:t>
      </w:r>
    </w:p>
    <w:p>
      <w:pPr>
        <w:pStyle w:val="Normal"/>
        <w:spacing w:lineRule="auto" w:line="240"/>
        <w:ind w:firstLine="360"/>
        <w:rPr/>
      </w:pPr>
      <w:r>
        <w:rPr>
          <w:sz w:val="28"/>
          <w:szCs w:val="28"/>
        </w:rPr>
        <w:t>6.Контроль за исполнением настоящего решения возложить на постоянную депутатскую комиссию по бюджету и налогообложению (Попов)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лава города                                                                                         Т.В.Стрельц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10"/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720"/>
    </w:pPr>
    <w:rPr>
      <w:sz w:val="28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2:00Z</dcterms:created>
  <dc:creator>user8</dc:creator>
  <dc:description/>
  <cp:keywords/>
  <dc:language>en-US</dc:language>
  <cp:lastModifiedBy>user</cp:lastModifiedBy>
  <cp:lastPrinted>2013-05-23T18:04:00Z</cp:lastPrinted>
  <dcterms:modified xsi:type="dcterms:W3CDTF">2014-06-02T04:53:00Z</dcterms:modified>
  <cp:revision>41</cp:revision>
  <dc:subject/>
  <dc:title>                                                       Решение </dc:title>
</cp:coreProperties>
</file>