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2"/>
        <w:ind w:firstLine="485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Пояснительная записка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проекту решения двадцать девятого заседания Котовского городского Совета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родных депутатов шестого созыва «О даче согласия на передачу муниципального недвижимого имущества в безвозмездное пользование Управлению Федеральной службы судебных приставов по Тамбовской области», представленному администрацией город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правление Федеральной службы судебных приставов по Тамбовской области (далее – УФССП России по Тамбовской области) </w:t>
      </w:r>
      <w:r>
        <w:rPr>
          <w:sz w:val="26"/>
          <w:szCs w:val="26"/>
        </w:rPr>
        <w:t>обратилось в администрацию города с письмом от 22.09.2016 № 68908/16/11663-ВН о передаче в безвозмездное пользование нежилых помещений № 2 и № 5, общей площадью 173,3 кв.м., расположенных по адресу: Тамбовская область, город Котовск, ул. Котовского, д. 13.</w:t>
      </w:r>
    </w:p>
    <w:p>
      <w:pPr>
        <w:pStyle w:val="Normal1"/>
        <w:tabs>
          <w:tab w:val="clear" w:pos="708"/>
          <w:tab w:val="left" w:pos="396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муниципальное имущество предоставлено Управлению Федеральной службы судебных приставов по Тамбовской области в безвозмездное пользование на срок с  01.03.2016 г. по 31.01.2017 согласно договору № 3 от 01.03.2016 безвозмездного пользования муниципальным недвижимым имуществом. В связи с истечением срока действия данного договора </w:t>
      </w:r>
      <w:r>
        <w:rPr>
          <w:bCs/>
          <w:sz w:val="26"/>
          <w:szCs w:val="26"/>
        </w:rPr>
        <w:t>Управление Федеральной службы судебных приставов по Тамбовской области просит заключить новый договор, сроком с 01.02.2017 по 28.01.2018 (Данные помещения находятся в безвозмездном пользовании с 01.03.2010 г.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ведённая комитетом по управлению имуществом города и земельным вопросам администрации города Котовска 12.12.2016 проверка показала, что указанные помещения ссудополучателем содержатся в надлежащем состоянии и используются для размещения Котовского отдела судебных пристав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72 Положения о порядке управления и распоряжения имуществом, находящимся в муниципальной собственности города Котовска, утвержденного решением 51 сессии Котовского городского Совета народных депутатов четвертого созыва от 28.04.2008 № 542 основанием для предоставления в безвозмездное пользование муниципального имущества является решение Котовского городского Совета народных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основании вышеизложенного, администрация города предлагает рассмотреть данный проект решения на очередной сессии Котовского городского Совета народных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пия письма </w:t>
      </w:r>
      <w:r>
        <w:rPr>
          <w:bCs/>
          <w:sz w:val="26"/>
          <w:szCs w:val="26"/>
        </w:rPr>
        <w:t xml:space="preserve">Управления Федеральной службы судебных приставов по Тамбовской области </w:t>
      </w:r>
      <w:r>
        <w:rPr>
          <w:sz w:val="26"/>
          <w:szCs w:val="26"/>
        </w:rPr>
        <w:t xml:space="preserve"> от 22.09.2016 № 68908/16/11663-ВН – на 1 листе в 1 экземпля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>
          <w:sz w:val="26"/>
          <w:szCs w:val="26"/>
        </w:rPr>
        <w:t>Председатель комитета                                                                                  Ю.П. Исто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27" w:top="539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5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8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Style12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52:00Z</dcterms:created>
  <dc:creator>Bill Gates</dc:creator>
  <dc:description/>
  <cp:keywords/>
  <dc:language>en-US</dc:language>
  <cp:lastModifiedBy>user</cp:lastModifiedBy>
  <cp:lastPrinted>2016-12-15T10:04:00Z</cp:lastPrinted>
  <dcterms:modified xsi:type="dcterms:W3CDTF">2016-12-15T07:04:00Z</dcterms:modified>
  <cp:revision>41</cp:revision>
  <dc:subject/>
  <dc:title>Министерство Российской Федерации по налогам и сборам направляет для сведения и использования в работе Федеральный закон от 14</dc:title>
</cp:coreProperties>
</file>