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19 июля                         №  6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районного бюджета за 1 полугодие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йонный бюджет за 1 полугодие 2013 года исполне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доходам – в сумме 357385,9 тыс.руб., или на 58,5 процента, к годовым бюджетным назначениям (на 59,4 процента больше соответствующего периода 2012 года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расходам – в сумме 369432,9 тыс. руб., или на 59,0 процентов, к годовым назначениям (на 65,6 процента больше соответствующего периода 2012год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1 полугодие 2013 года районный бюджет исполнен с дефицитом  в сумме  12047,0 тыс.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татки средств на счетах по учету средств районного бюджета по состоянию на 1 июля  2013 года уменьшились по сравнению с началом года на 12047,0 тыс.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параметры исполнения районного бюджета за 1 полугодие 2013 года характеризуются следующими данными:</w:t>
      </w:r>
    </w:p>
    <w:p>
      <w:pPr>
        <w:pStyle w:val="Normal"/>
        <w:ind w:firstLine="900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777"/>
        <w:gridCol w:w="174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2013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за 1 полугодие  2013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годовым бюджетным назначения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35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85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безвозмездные поступ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16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0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382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32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46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47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6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7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к доходам без учета безвозмездных перечислений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ходы районного бюджета за 1 полугодие 2013 года сложились из поступлени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х и неналоговых доходов сумме 30085,4 тыс.руб., что составило 50,0 процентов от годовых назначе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основным видам налоговых и неналоговых поступлений исполнение годовых назначений за 1 полугодие составил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а на доходы физических лиц – 44,7 процен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–  38,3 процен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диный налог на вмененный доход для отдельных видов деятельности -54,8 процент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диный сельскохозяйственный налог – 138,4 проц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направлений расходов районного бюджета произведено в соответствии с уточненной росписью расходов районного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ссовые расходы за 1 полугодие  2013 года составили 369432,9 тыс.руб., или 59,0 процента от расходов уточненной бюджетной роспис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ссовое исполнение по разделам расходов районного бюджета за 1 полугодие 2013 года сложилось следующим образо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Общегосударственные вопросы» - 17686,7 тыс.руб., или 47,7 процента от  годовых назначений (120,7 процента от соответствующего периода 2012 г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Национальная экономика» - 27865,1 тыс.руб., или 27,7 процента от годовых назначени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Жилищно-коммунальное хозяйство» - 10671,1 тыс.руб. или 100,0 % от годовых назначе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социальному блоку: «Образование», «Культура, кинематография», «Здравоохранение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литика», «Физическая культура и спорт» - 307060,8 тыс.руб., или на 66,1 процента от годовых назначений (212,6 процентов к соответствующему периоду 2012 года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Межбюджетные трансферты» - 5322,3 тыс.руб., или 39,7  процентов от годовых назначений (77,8 процента к соответствующему периоду 2012 года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з общей суммы расходов районного бюджета кассовые расходы на оплату труда и начисления на выплаты по оплате труда составили 74404,6 тыс.руб. (20,1 процентов от общего объема расходов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плату коммунальных услуг – 7078,8 тыс.руб. (1,9 процента от общего объема расходов). При этом по состоянию на 1 июля 2013 года учреждения, финансируемые из районного бюджета, не имеют просроченной задолженности по оплате за коммунальные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стоимости основных средств – 226993,2 тыс.руб. (61,4 процента от общего объема расходов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социальное обеспечение – 2168,6  тыс.руб. (0,6 процента от объема расходов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2013 году в районном бюджете предусмотрены расходы на финансирование 16-ти районных целевых программ с объемом бюджетных назначений 5849,1 тыс.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1 полугодия 2013 года профинансированы программы:  «Развитие физической культуры и спорта в Петровском районе на 2009-2015 годы» - 45,1 тыс.руб.; «Развитие культуры в Петровском районе» - 129,5 тыс.руб.; « Социальное развитие села до 2013 года» - 137,2 тыс.руб.; «Энергосбережение и повышение энергетической эффективности в Петровском районе на 2010-2015 годы» -1272,9 тыс.руб.; «Поддержка социально ориентированных некоммерческих организаций на 2013-2015 годы»- 13,5 тыс.руб.; «Снижение рисков и смягчение последствий чрезвычайных ситуаций природного и техногенного характера, обеспечение пожарной безопасности на водных объектах и развития единой дежурно-диспетчерской службы Петровского района в 2012-2014 годах»-26,7 тыс. руб; «Районная  антинаркотическая программа Петровского района на 2013-2015 годы»-17,1 тыс.руб.; «Развитие малого и среднего предпринимательства в Петровском районе на 2013-2014 годы» </w:t>
        <w:tab/>
        <w:t>-100,0 тыс. руб; «Молодежь» на 2013-2015 годы»-24,2 тыс.руб; «Наши дети на 2013-2015 годы»- 329,2 тыс.руб.; «Модернизация системы образования Петровского района на 2013-2015 годы» - 623,2 тыс.руб.; «Совершенствование и развитие сети автомобильных дорог Петровского района на 2012-2015 годы»-15,7 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районном бюджете предусмотрены расходы на финансирование 7-ми ведомственных целевых программ с объемом бюджетных назначений 58737,9 тыс.руб., кассовые расходы составили 32318,6 тыс.руб.( 8,8 процентов от объема расходов).  </w:t>
      </w:r>
    </w:p>
    <w:p>
      <w:pPr>
        <w:pStyle w:val="Normal"/>
        <w:ind w:right="-1" w:firstLine="900"/>
        <w:jc w:val="both"/>
        <w:rPr/>
      </w:pPr>
      <w:r>
        <w:rPr>
          <w:sz w:val="28"/>
        </w:rPr>
        <w:t>Численность муниципальных служащих Петровского района, финансируемых из районного бюджета,  по состоянию на 1 июля 2013 года составляет 64 человека, объем фактических затрат на их денежное содержание – 9738,6 тыс.руб.</w:t>
      </w:r>
    </w:p>
    <w:p>
      <w:pPr>
        <w:pStyle w:val="Normal"/>
        <w:ind w:firstLine="851"/>
        <w:jc w:val="both"/>
        <w:rPr/>
      </w:pPr>
      <w:r>
        <w:rPr>
          <w:sz w:val="28"/>
        </w:rPr>
        <w:t>Численность работников бюджетных учреждений, финансируемых из районного бюджета, на 1 июля  2013 года – 904 человека, объем фактических затрат на оплату труда с начислениями составил 64666,0 тыс. руб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7:00Z</dcterms:created>
  <dc:creator>ko5</dc:creator>
  <dc:description/>
  <cp:keywords/>
  <dc:language>en-US</dc:language>
  <cp:lastModifiedBy>user</cp:lastModifiedBy>
  <cp:lastPrinted>2013-07-18T15:43:00Z</cp:lastPrinted>
  <dcterms:modified xsi:type="dcterms:W3CDTF">2013-08-13T14:14:00Z</dcterms:modified>
  <cp:revision>20</cp:revision>
  <dc:subject/>
  <dc:title/>
</cp:coreProperties>
</file>