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чур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ятый созыв – шестидесятое заседа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.2017                                    г. Мичуринск                                             № 33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решения Мичуринского районного Совета народных депутатов от 17.03.2017 № 328 «О принятии к осуществлению отдельных бюджетных полномочий администрации Староказинского сельсовета Мичур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о главы Староказинского сельсовета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нии утратившим силу решения Мичуринского районного Совета народных депутатов от 17.03.2017 № 328 «О принятии к осуществлению отдельных бюджетных полномочий администрации Староказинского сельсовета Мичурин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Style w:val="FontStyle11"/>
          <w:sz w:val="28"/>
          <w:szCs w:val="28"/>
        </w:rPr>
        <w:t>Староказинского сельского Совета народных депутатов от 20.04.2017 № 147 «О признании утратившим силу решения Староказинского сельского Совета народных депутатов от 13.03.2017 №143 «О передаче осуществления отдельных бюджетных полномочий администрации Староказинского сельсовета Мичуринского района Тамбовской области органам местного самоуправления Мичуринского района Тамбовской области»</w:t>
      </w:r>
      <w:r>
        <w:rPr>
          <w:rFonts w:cs="Times New Roman" w:ascii="Times New Roman" w:hAnsi="Times New Roman"/>
          <w:sz w:val="28"/>
          <w:szCs w:val="28"/>
        </w:rPr>
        <w:t>,  руководствуясь Федеральным законом от 06.10.2003 № 131-ФЗ «Об общих принципах организации местного самоуправления в Российской Федерации», учитывая заключение постоянной мандатной комиссии по вопросам депутатской этики, местного самоуправления и организации контроля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ий районный Совет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решение Мичуринского районного Совета народных депутатов от 17.03.2017 № 328 «О принятии к осуществлению отдельных бюджетных полномочий администрации Староказинского сельсовета Мичуринского района»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администрации Мичуринского района досрочно расторгнуть соглашение о принятии к осуществлению отдельных бюджетных полномочий администрации Староказинского сельсовета Мичурин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евом издании «ТОП68 Тамбовский областной портал», расположенном в сети Интернет на доменном имени www.top68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с 02 ма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мандатную комиссию по вопросам депутатской этики, местного самоуправления и организации контроля Мичуринского районного Совета народных депутатов (председатель комиссии С.С. Труш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ичуринского районного         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чур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К. Сухов                              Г.Н. Шеман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8:00Z</dcterms:created>
  <dc:creator>RePack by SPecialiST</dc:creator>
  <dc:description/>
  <dc:language>en-US</dc:language>
  <cp:lastModifiedBy>RePack by SPecialiST</cp:lastModifiedBy>
  <cp:lastPrinted>2015-03-04T10:39:00Z</cp:lastPrinted>
  <dcterms:modified xsi:type="dcterms:W3CDTF">2017-05-12T07:08:00Z</dcterms:modified>
  <cp:revision>2</cp:revision>
  <dc:subject/>
  <dc:title/>
</cp:coreProperties>
</file>