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4                                        г</w:t>
      </w:r>
      <w:r>
        <w:rPr>
          <w:color w:val="000000"/>
          <w:sz w:val="28"/>
          <w:szCs w:val="28"/>
        </w:rPr>
        <w:t>. Котовск</w:t>
      </w:r>
      <w:r>
        <w:rPr>
          <w:color w:val="008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 2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доступным и комфортным жильем и коммунальными услугами граждан города Котовска Тамбовской области» на 2014 - 2020 годы, утвержденную постановлением администрации города от 23.12.2013 № 3210 «Об утверждении муниципальной программы ««Обеспечение доступным и комфортным жильем и коммунальными услугами граждан города Котовска Тамбовской области» на 2014 - 2020 годы»</w:t>
      </w:r>
    </w:p>
    <w:p>
      <w:pPr>
        <w:pStyle w:val="1"/>
        <w:spacing w:lineRule="auto" w:line="240" w:before="0" w:after="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spacing w:lineRule="auto" w:line="240" w:before="0" w:after="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муниципальную программу города Котовска Тамбовской области «Обеспечение доступным и комфортным жильем и коммунальными услугами граждан города Котовска Тамбовской области» на 2014 - 2020 годы (далее - программа), утвержденную постановлением администрации города от 23.12.2013 № 3210 «Об утверждении муниципальной программы ««Обеспечение доступным и комфортным жильем и коммунальными услугами граждан города Котовска Тамбовской области» на 2014 - 2020 годы»  следующие изменения:</w:t>
      </w:r>
    </w:p>
    <w:p>
      <w:pPr>
        <w:pStyle w:val="1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1.1. Строку «Объемы и источники финансирования муниципальной программы» паспорта программы изложить в следующей редакции: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 в 2014 - 2020 годах состави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762,1 тыс. рублей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од –  123 147,1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од -   36 328,6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од -   26 408,3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 год -   27 278,4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год -   27 891,5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 год -   28 850,6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 год -   29 857,6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-  52 638,9 тыс. рублей: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од – 52 638,9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од – 0,0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од – 0,0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 год -  0,0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18 год -  0,0 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 год -  0,0 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-  0,0 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бюджета области – 39 393,6 тыс. рублей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од – 39 393,6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од – 0,0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од – 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 год – 0,0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год – 0,0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 год – 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 год – 0,0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 счет бюджета города – 146 751,7 тыс. рубле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од – 22 580,9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од – 27 480,0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7 543,9 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 год -  18 397,5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19 293,2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20 234,1 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21 222,0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- 60 977,9 тыс. рубле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од – 8 533,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 рубле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од - 8 848,6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од - 8 864,4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 год - 8 880,9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год - 8 598,3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 год - 8 616,5 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 год - 8 635,6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pacing w:lineRule="auto" w:line="240" w:before="0" w:after="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1"/>
        <w:spacing w:lineRule="auto" w:line="240" w:before="0" w:after="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В абзаце 12 Раздела 1 «Общая характеристика сферы реализации муниципальной программы» программы цифры «94,826» заменить на «72,333», цифры «31,191» заменить на «14,69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1 Раздела 6 «Обоснование объема финансовых ресурсов, необходимых для реализации муниципальной программы» программы изложить в следующей редакции:  «Объем финансирования программы составит 299 762,1 тыс. рублей, в том числе за счет средств федерального бюджета – 52 638,9 тыс. рублей, бюджета области – 39 393,6 тыс. рублей, бюджета города – 146 751,7 тыс. рублей, внебюджетных источников – 60 977,9 тыс. рублей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у «Объемы и источники финансирования подпрограммы» паспорта подпрограммы «Молодёжи – доступное жильё» на 2014-2020 годы в городе Котовске» Программы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93"/>
      </w:tblGrid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6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-12065</wp:posOffset>
                      </wp:positionV>
                      <wp:extent cx="24384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85pt,-0.95pt" to="527pt,-0.9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906895</wp:posOffset>
                      </wp:positionH>
                      <wp:positionV relativeFrom="paragraph">
                        <wp:posOffset>3736975</wp:posOffset>
                      </wp:positionV>
                      <wp:extent cx="0" cy="137795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85pt,294.25pt" to="543.85pt,402.7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Cs w:val="24"/>
              </w:rPr>
              <w:t xml:space="preserve">Объемы и источники </w:t>
            </w:r>
            <w:r>
              <w:rPr>
                <w:color w:val="000000"/>
                <w:szCs w:val="24"/>
              </w:rPr>
              <w:t>финансирования подпрограммы</w:t>
            </w:r>
          </w:p>
          <w:p>
            <w:pPr>
              <w:pStyle w:val="Normal"/>
              <w:suppressAutoHyphens w:val="true"/>
              <w:ind w:firstLine="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Общий объем финансирования с учетом цен соответствующего года – 72 333,0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федерального бюджета – 3411,4 тыс. руб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4 год –  3411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5 год – 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6 год –  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7 год –  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8 год -   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9 год –  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20 год –  0 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бюджета области – 6137,0 тыс. руб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4 год –   6137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5 год –  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6 год –  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017 год –   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8 год –  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9 год –  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20 год –   0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средства бюджета города – 5149,4  тыс. руб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4 год – 694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5 год – 2 080,0 тыс. рубле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6 год – 475,0 тыс. рубле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7 год – 475,0 тыс. рубле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8 год – 475,0 тыс. рубле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9 год – 475,0 тыс. рубле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год – 475,0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собственные и заемные средства молодых семей – 57 635,2 тыс. руб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4 год –   8 233,6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5 год –   8 233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6 год –   8 233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7 год –   8 233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8 год –   8 233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19 год –   8 233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020 год –   8 233,6 тыс. рублей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В абзаце 1 раздела 6 «Обоснование объема финансовых ресурсов, необходимых для реализации подпрограммы» </w:t>
      </w:r>
      <w:r>
        <w:rPr>
          <w:sz w:val="28"/>
          <w:szCs w:val="28"/>
        </w:rPr>
        <w:t xml:space="preserve">подпрограммы ««Молодёжи – доступное жильё» на 2014-2020 годы в городе Котовске» Программы </w:t>
      </w:r>
      <w:r>
        <w:rPr>
          <w:color w:val="000000"/>
          <w:sz w:val="28"/>
          <w:szCs w:val="28"/>
        </w:rPr>
        <w:t>слова «4 444,3 тысяч рублей» заменить словами «5 149,4 тысяч рублей».</w:t>
      </w:r>
    </w:p>
    <w:p>
      <w:pPr>
        <w:pStyle w:val="1"/>
        <w:spacing w:lineRule="auto" w:line="240" w:before="0" w:after="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6. Строку «Объемы и источники финансирования подпрограммы» паспорта подпрограммы «Развитие водоснабжения, водоотведения и очистки сточных вод в г. Котовске Тамбовской области»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2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под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4 -2020  годах за счет всех источников составит 30 450,3 тыс. 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бюджета – 16 519,8 тыс.  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области – 12 396,4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 бюджета города – 634,1 тыс.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– 900,0 тыс. рублей</w:t>
            </w:r>
          </w:p>
        </w:tc>
      </w:tr>
    </w:tbl>
    <w:p>
      <w:pPr>
        <w:pStyle w:val="1"/>
        <w:spacing w:lineRule="auto" w:line="240" w:before="0" w:after="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Абзац 1 Раздела 6. «Обоснование объема финансовых ресурсов, необходимых для реализации муниципальной подпрограммы» подпрограммы «Развитие водоснабжения, водоотведения и очистки сточных вод в г. Котовске Тамбовской области» Программы слова «23 889,819 тыс.руб.» заменить на слова «30 450,3 тыс.руб.».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1.6. Строку «Объемы и источники подпрограммы» паспорта подпрограммы «Благоустройство территории города Котовска Тамбовской области» на 2014-2020 годы» П</w:t>
      </w:r>
      <w:r>
        <w:rPr/>
        <w:t>рограммы изложить в следующей редакции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в 2014 – 2020 г.г.   137 854,7 тыс. руб., по год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год – 19 664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 год – 22 047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год – 17 399,7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 год – 18 269,8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 –</w:t>
              <w:softHyphen/>
              <w:t xml:space="preserve"> 19 182,9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 – 20 142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21 149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города – 135 412,0 тыс. 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год – 19 364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 год – 21 732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год – 17 068,9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 год – 17 922,5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 –</w:t>
              <w:softHyphen/>
              <w:t xml:space="preserve"> 18 818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 – 19 759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20 747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средства – 2 442,7 тыс. 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год – 30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 год – 315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год – 330,8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 год – 347,3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 – 364,7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 – 382,9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402,0 тыс. руб.</w:t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.7. Приложение №1 «Перечень показателей (индикаторов) муниципальной программы города Котовска Тамбовской области, подпрограмм муниципальной программы города Котовска Тамбовской области и их значений» к программе изложить в новой редакции согласно приложению №1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.8. Приложение №2 «Перечень мероприятий муниципальной программы города Котовска Тамбовской области» к программе изложить в новой редакции согласно приложению №2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.9. Приложение №3 «Ресурсное обеспечение реализации муниципальной программы "Обеспечение доступным и комфортным жильем и коммунальными услугам и граждан г. Котовска Тамбовской области" на 2014 - 2020 годы за счет всех источников финансирования» к программе изложить в новой редакции согласно приложению №3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ar-SA"/>
          </w:rPr>
          <w:t>www.top68.ru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му исполнителю (Никитин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города Котовска Тамбовской области» на 2014 - 2020 годы, на официальном сайте органа местного самоуправления городского округа – город Котовск Тамбовской области.</w:t>
      </w:r>
    </w:p>
    <w:p>
      <w:pPr>
        <w:pStyle w:val="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7"/>
          <w:sz w:val="28"/>
          <w:szCs w:val="28"/>
        </w:rPr>
        <w:t xml:space="preserve">города                                                       </w:t>
        <w:tab/>
        <w:t>А.М. Плахотник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tLeast" w:line="240" w:before="0" w:after="420"/>
    </w:pPr>
    <w:rPr>
      <w:sz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0058A9"/>
      <w:shd w:fill="F0F0F0" w:val="clear"/>
    </w:rPr>
  </w:style>
  <w:style w:type="paragraph" w:styleId="Style1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6:00Z</dcterms:created>
  <dc:creator>fo</dc:creator>
  <dc:description/>
  <cp:keywords/>
  <dc:language>en-US</dc:language>
  <cp:lastModifiedBy>User</cp:lastModifiedBy>
  <cp:lastPrinted>2015-01-22T17:40:00Z</cp:lastPrinted>
  <dcterms:modified xsi:type="dcterms:W3CDTF">2015-01-23T07:26:00Z</dcterms:modified>
  <cp:revision>8</cp:revision>
  <dc:subject/>
  <dc:title>АДМИНИСТРАЦИЯ ГОРОДА КОТОВСКА</dc:title>
</cp:coreProperties>
</file>