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РШАНСКИЙ 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сентября 2014 года                                                                           № 1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рш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 утверждении структуры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рша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предлагаемого главой администрации района решения Моршанского районного Совета народных депутатов                      «Об утверждении структуры администрации Моршанского района»                  </w:t>
      </w:r>
      <w:r>
        <w:rPr>
          <w:bCs/>
          <w:sz w:val="28"/>
          <w:szCs w:val="28"/>
        </w:rPr>
        <w:t>и заключение постоянной комиссии по вопросам местного самоуправления,     в соответствии с частью 8 статьи 37 Федерального   закона   от  06.10.2003     № 131-ФЗ «Об общих принципах организации местного самоуправления       в Российской Федерации», частью 12 статьи 42 Устава  Моршанского района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ршанский </w:t>
      </w:r>
      <w:r>
        <w:rPr>
          <w:sz w:val="28"/>
        </w:rPr>
        <w:t>районный  Совет  народных  депутатов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/>
      </w:pPr>
      <w:r>
        <w:rPr>
          <w:sz w:val="28"/>
        </w:rPr>
        <w:t>1. Утвердить структуру администрации Моршанского района согласно приложению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Признать утратившими силу решения Моршанского районного Совета народных депутатов: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от 27.12.2005 № 168 «Об утверждении структуры администрации Моршанского района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27.04.2006 № 204 «О внесении изменений в решение районного Совета народных депутатов, от 27.12.2005 № 168 «Об утверждении структуры администрации Моршанского района»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27.02.2007 № 271 «О внесении дополнения в структуру администрации Моршанского района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22.01.2008 № 340 «О внесении изменений в решение районного Совета народных депутатов  от 27.12.2005 № 168 «Об утверждении структуры администрации Моршанского района»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07.11.2008 № 97 «О внесении изменений в структуру администрации Моршанского района, утвержденное решением Моршанского районного Совета народных депутатов от 27.12.2005 № 168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27.11.2008 № 109 «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26.02.2009 № 133 «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5.06.2009 № 155 «</w:t>
      </w:r>
      <w:r>
        <w:rPr>
          <w:bCs/>
          <w:sz w:val="28"/>
          <w:szCs w:val="28"/>
        </w:rPr>
        <w:t>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</w:t>
      </w:r>
      <w:r>
        <w:rPr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15.09.2009 № 179 «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19.11.2009 № 192 «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25.02.2010 № 214 «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06.10.2010 № 260 «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 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8.10.2010 № 269 «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 »,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от 28.12.2010 № 289 «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»,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1.02.2012 № 381 «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»,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от 28.06.2012 № 415 «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»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30.12.2013 № 47 «О внесении изменений в решение Моршанского районного Совета народных депутатов от 27.12.2005 № 168 «Об утверждении структуры администрации Моршанского района»».</w:t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  решение   вступает   в   силу 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огласие» и разместить (опубликовать) в сетевом издании 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П 68 Тамбовский областной порт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ршанского района</w:t>
        <w:tab/>
        <w:tab/>
        <w:tab/>
        <w:tab/>
        <w:tab/>
        <w:tab/>
        <w:tab/>
        <w:t>Е.П.Бурен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решением Моршанского районного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5 сентября 2014 года № 103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сферы услуг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строительств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жилищно-коммунального хозяйств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ражданской обороны, чрезвычайным ситуациям, общественной безопасности, мобилизационной подготовк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организации деятельности комиссии по делам несовершеннолетних и защите их прав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организации и осуществлению деятельности по опеке и попечительству в отношении несовершеннолетних граждан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массового спорта и архивной работ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 (ЗАГС)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организационной и кадровой работ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дел бухгалтерского учета и отчетност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отдел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4:00Z</dcterms:created>
  <dc:creator>user</dc:creator>
  <dc:description/>
  <cp:keywords/>
  <dc:language>en-US</dc:language>
  <cp:lastModifiedBy>Райсовет</cp:lastModifiedBy>
  <cp:lastPrinted>2014-09-17T11:28:00Z</cp:lastPrinted>
  <dcterms:modified xsi:type="dcterms:W3CDTF">2014-09-17T07:28:00Z</dcterms:modified>
  <cp:revision>20</cp:revision>
  <dc:subject/>
  <dc:title/>
</cp:coreProperties>
</file>