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НЫ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 – двадцатое засед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  <w:t>26 марта 2015 года</w:t>
        <w:tab/>
        <w:t xml:space="preserve">     р.п. Мордово</w:t>
        <w:tab/>
        <w:tab/>
        <w:tab/>
        <w:tab/>
        <w:tab/>
        <w:t>№ 128</w:t>
      </w:r>
    </w:p>
    <w:p>
      <w:pPr>
        <w:pStyle w:val="Normal"/>
        <w:spacing w:before="0" w:after="0"/>
        <w:ind w:left="2832"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должностей муниципальной службы в органах местного самоуправления Мордовского района, утвержденный решением Мордовского районного Совета народных депутатов от 16.09.2014г. № 38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администрации района «О внесении изменений в Перечень должностей муниципальной службы в органах местного самоуправления Мордовского района, утвержденный решением Мордовского районного Совета народных депутатов от 16.09.2014г. № 38», в соответствии с Федеральным законом от 02.03.2007г. № 25-ФЗ «О муниципальной службе в Российской Федерации» (в редакции от 22.12.2014г. № 431-ФЗ), Законом Тамбовской области от 04.07.2007г. №223-З «О муниципальной службе в Тамбовской области» (в редакции от 02.12.2014г. № 476-З), на основании пункта 1 части 2 статьи 28 Устава района, Мордов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both"/>
        <w:rPr/>
      </w:pPr>
      <w:r>
        <w:rPr>
          <w:sz w:val="28"/>
          <w:szCs w:val="28"/>
        </w:rPr>
        <w:t>1. Внести в Перечень должностей муниципальной службы в органах местного самоуправления Мордовского района, утвержденный решением Мордовского районного Совета народных депутатов от 16.09.2014г. № 38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«Старшая группа должностей муниципальной службы» после позиции «Юрисконсульт» дополнить позицией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(разместить) настоящее решение на сайте сетевого издания «ТОП68 Тамбовский областной портал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возложить на постоянную комиссию районного Совета народных депутатов по связям с органами местного самоуправления, общественными организациями, вопросам депутатской этики, организации контроля и соблюдению Регламента /Феофанова Н.Г.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Е.В. Каши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3:00Z</dcterms:created>
  <dc:creator>Nata</dc:creator>
  <dc:description/>
  <cp:keywords/>
  <dc:language>en-US</dc:language>
  <cp:lastModifiedBy>Nata</cp:lastModifiedBy>
  <dcterms:modified xsi:type="dcterms:W3CDTF">2015-04-01T10:24:00Z</dcterms:modified>
  <cp:revision>3</cp:revision>
  <dc:subject/>
  <dc:title/>
</cp:coreProperties>
</file>