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2"/>
      </w:tblGrid>
      <w:tr>
        <w:trPr/>
        <w:tc>
          <w:tcPr>
            <w:tcW w:w="56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«В Новый год - без налоговых долгов!»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декабря 2016 года истёк срок уплаты физическими лицами имущественных налогов за 2015 год, но не все налогоплательщики исполнили свой гражданский долг по уплате налогов, и попали в категорию должников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жрайонная ИФНС России № 4  напоминает, что незаконное уклонение физических лиц от уплаты налога влечё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числение пени за каждый день просрочки налогового платеж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менение процедур принудительного взыскания задолженности за счёт имущества долж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граничение права на выезд за пределы Российской Федерации, либо арест имущества в случаях, предусмотренных федеральны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привлечение к уголовной ответственности по основаниям, предусмотренным</w:t>
      </w:r>
      <w:r>
        <w:rPr>
          <w:rFonts w:cs="Arial" w:ascii="Arial" w:hAnsi="Arial"/>
          <w:color w:val="000000"/>
          <w:sz w:val="23"/>
        </w:rPr>
        <w:t> </w:t>
      </w:r>
      <w:r>
        <w:fldChar w:fldCharType="begin"/>
      </w:r>
      <w:r>
        <w:rPr>
          <w:rStyle w:val="InternetLink"/>
          <w:sz w:val="23"/>
          <w:u w:val="single"/>
          <w:rFonts w:cs="Arial" w:ascii="Arial" w:hAnsi="Arial"/>
          <w:color w:val="0000FF"/>
        </w:rPr>
        <w:instrText xml:space="preserve"> HYPERLINK "http://base.garant.ru/10108000/24/" \l "block_198" \n _blank</w:instrText>
      </w:r>
      <w:r>
        <w:rPr>
          <w:rStyle w:val="InternetLink"/>
          <w:sz w:val="23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3"/>
          <w:u w:val="single"/>
        </w:rPr>
        <w:t>статьёй 198 Уголовного кодекса Российской Федерации</w:t>
      </w:r>
      <w:r>
        <w:rPr>
          <w:rStyle w:val="InternetLink"/>
          <w:sz w:val="23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жрайонная ИФНС России № 4 по Тамбовской области желает всем налогоплательщикам встретить 2017 год без налоговых долгов!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rPr/>
      </w:pPr>
      <w:r>
        <w:rPr/>
        <w:t> </w:t>
      </w:r>
    </w:p>
    <w:tbl>
      <w:tblPr>
        <w:tblW w:w="10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  <w:gridCol w:w="139"/>
      </w:tblGrid>
      <w:tr>
        <w:trPr/>
        <w:tc>
          <w:tcPr>
            <w:tcW w:w="107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Несовершеннолетний налогоплательщик: кому платить имущественные налоги?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изические лица – собственники имущества, признаваемого объектом налогообложения, по закону являются плательщиками имущественных налогов независимо от их возраста, имущественного положения и иных критериев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несовершеннолетних, не достигших четырнадцати лет (малолетних), сделки могут совершать от их имени только их родители, усыновители или опекуны, за исключением сделок, которые они вправе совершать самостоятельно (подпункты 1 и 2 статьи 28 Гражданского кодекса Российской Федерации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оответствии с пунктом 2 статьи 26 Гражданского кодекса Российской Федерации несовершеннолетние в возрасте от четырнадцати до восемнадцати лет вправе самостоятельно, без согласия родителей, усыновителей и попечителя распоряжаться своими заработком, стипендией и иными доходам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оже время законными представителями детей являются их родители, которые выступают в защиту их прав и интересов в отношениях с любыми физическими и юридическими лицами без специальных полномочий (статья 64 Семейного кодекса Российской Федерации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им образом, родители (усыновители, опекуны, попечители) как законные представители несовершеннолетних детей, имеющих в собственности имущество, подлежащее налогообложению, осуществляют правомочия по управлению данным имуществом, в том числе могут исполнять обязанности несовершеннолетних детей по уплате налогов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  <w:gridCol w:w="139"/>
      </w:tblGrid>
      <w:tr>
        <w:trPr/>
        <w:tc>
          <w:tcPr>
            <w:tcW w:w="107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 наличии имущества необходимо сообщить в налоговую инспекцию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Обязанность по представлению налогоплательщиками Сообщений о наличии объектов недвижимого имущества и (или) транспортных средств, признаваемых объектами налогообложения по соответствующим налогам, закреплена Федеральным законом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3"/>
            <w:u w:val="single"/>
          </w:rPr>
          <w:t>от 02.04.2014 № 52-ФЗ</w:t>
        </w:r>
      </w:hyperlink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fldChar w:fldCharType="begin"/>
      </w:r>
      <w:r>
        <w:rPr>
          <w:rStyle w:val="InternetLink"/>
          <w:sz w:val="23"/>
          <w:u w:val="single"/>
          <w:rFonts w:cs="Arial" w:ascii="Arial" w:hAnsi="Arial"/>
          <w:color w:val="0000FF"/>
        </w:rPr>
        <w:instrText xml:space="preserve"> HYPERLINK "http://nalog.garant.ru/fns/nk/3/" \l "block_23" \n _blank</w:instrText>
      </w:r>
      <w:r>
        <w:rPr>
          <w:rStyle w:val="InternetLink"/>
          <w:sz w:val="23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3"/>
          <w:u w:val="single"/>
        </w:rPr>
        <w:t>п.2.1. ст. 23</w:t>
      </w:r>
      <w:r>
        <w:rPr>
          <w:rStyle w:val="InternetLink"/>
          <w:sz w:val="23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Налогового кодекса РФ)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Если налогоплательщик, имея объекты недвижимости или транспортные средства, не получил налоговое уведомление и, как следствие, не оплатил налог, то он обязан сообщить о наличии у него этих объектов налогообложения в налоговые органы по месту жительства (либо по месту нахождения данных объектов недвижимого имущества и транспорта). Сообщение подаётся по форме утвержденной приказом ФНС России</w:t>
      </w:r>
      <w:r>
        <w:rPr>
          <w:rFonts w:cs="Arial" w:ascii="Arial" w:hAnsi="Arial"/>
          <w:color w:val="000000"/>
          <w:sz w:val="23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3"/>
            <w:u w:val="single"/>
          </w:rPr>
          <w:t>от 26.11.2014 № ММВ-7-11/598@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ставить Сообщение в налоговый орган в отношении каждого объекта налогообложения необходимо до 31 декабря 2016 года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С 1 января 2017 года за непредставление информации об объектах налогообложения предусмотрен штраф в размере 20 процентов от неоплаченной суммы налога в отношении каждого объекта недвижимого имущества и (или) транспортного средства, по которым не представлено или несвоевременно представлено указанное Сообщение (</w:t>
      </w:r>
      <w:r>
        <w:fldChar w:fldCharType="begin"/>
      </w:r>
      <w:r>
        <w:rPr>
          <w:rStyle w:val="InternetLink"/>
          <w:sz w:val="23"/>
          <w:u w:val="single"/>
          <w:rFonts w:cs="Arial" w:ascii="Arial" w:hAnsi="Arial"/>
          <w:color w:val="0000FF"/>
        </w:rPr>
        <w:instrText xml:space="preserve"> HYPERLINK "http://nalog.garant.ru/fns/nk/28/" \l "block_12901" \n _blank</w:instrText>
      </w:r>
      <w:r>
        <w:rPr>
          <w:rStyle w:val="InternetLink"/>
          <w:sz w:val="23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3"/>
          <w:u w:val="single"/>
        </w:rPr>
        <w:t>п.3. ст.129.1</w:t>
      </w:r>
      <w:r>
        <w:rPr>
          <w:rStyle w:val="InternetLink"/>
          <w:sz w:val="23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логового кодекса РФ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физическое лицо хотя бы один раз получало налоговое уведомление об уплате налога в отношении объекта недвижимого имущества и (или) транспортных средств или если не получало налоговое уведомление в связи с предоставлением ему налоговой льготы, Сообщение в отношении такого объекта  в налоговый орган не представляетс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Обратиться в налоговые органы можно лично или через уполномоченного представителя, а также используя почту и электронные сервисы ФНС России, прежде всего –</w:t>
      </w:r>
      <w:r>
        <w:rPr>
          <w:rFonts w:cs="Arial" w:ascii="Arial" w:hAnsi="Arial"/>
          <w:color w:val="000000"/>
          <w:sz w:val="23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3"/>
            <w:u w:val="single"/>
          </w:rPr>
          <w:t>«Личный кабинет налогоплательщика для физических лиц»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5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</w:rPr>
        <w:t>О маркировке изделий из натурального меха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С 12 августа 2016 года маркировка изделий из натурального меха обязательна!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Всем участникам мехового рынка, включая производителей, импортеров, оптовых, розничных продавцов, комиссионеров и иных участников рынка, необходимо передавать описание меховых изделий и сведения об их обороте в информационный ресурс маркировки -</w:t>
      </w:r>
      <w:r>
        <w:rPr>
          <w:rFonts w:cs="Arial" w:ascii="Arial" w:hAnsi="Arial"/>
          <w:color w:val="000000"/>
          <w:sz w:val="23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3"/>
          </w:rPr>
          <w:t>http://markirovka.nalog.ru/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Как промаркировать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учить доступ к информационному ресурсу маркиров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исать свои издел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ключить договор с эмитентом (АО «Гознак»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казать мар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маркировать издел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общить сведения в информационный ресурс маркировк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</w:rPr>
        <w:t>Ответственность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На территории Российской Федерации предусмотрена административная (статья 15.12 КоАП РФ) и уголовная (статья 171.1 УК РФ) ответственность за оборот немаркированных изделий из натурального меха и нарушение порядка их маркировки.</w:t>
      </w:r>
    </w:p>
    <w:tbl>
      <w:tblPr>
        <w:tblW w:w="9405" w:type="dxa"/>
        <w:jc w:val="left"/>
        <w:tblInd w:w="9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Имеете смартфон? Оцените услугу налоговой службы!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НС России предлагает налогоплательщикам новый и удобный способ моментальной оценки качества оказания услуг в инспекциях. Новый сервис «QR-анкетирование» позволяет теперь отправлять свои предложения и замечания руководству налогового органа прямо со смартфон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, получив любую услугу в налоговом органе, налогоплательщик с помощью специального приложения на своем смартфоне может считать QR-код, размещенный в операционном зале инспекции. После этого он может напрямую отправить свои замечания и предложения по качеству работы налоговиков на электронный ящик начальника инспекции в режиме реального времен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омощью QR-кода можно оценить качество предоставленной услуги по пяти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720" w:right="-1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ступность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720" w:right="-1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фортность услов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720" w:right="-1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ремя ожидания в очеред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720" w:right="-1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ремя предоставления услу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ind w:left="720" w:right="-1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жливость и компетентность сотрудников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Использование QR-технологии в реальном времени позволит руководству налоговых органов моментально получать обратную связь от налогоплательщиков и принимать оперативные решения в конкретных ситуациях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  <w:gridCol w:w="139"/>
      </w:tblGrid>
      <w:tr>
        <w:trPr/>
        <w:tc>
          <w:tcPr>
            <w:tcW w:w="9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Вниманию налоговых агентов: неуплата НДФЛ является основанием для банкротства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логовые органы вправе инициировать процедуру банкротства организации, если она в течение 3 месяцев не погасила задолженность по обязательным платежам в размере, превышающей 300 000 рублей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йствующее законодательство позволяет обратиться с заявлением в арбитражный суд при неуплате организациями или предпринимателями налогов в качестве налогового агента (в частности, наиболее распространенный случай – по НДФЛ). Кроме того, Верховный Суд недавно разъяснил правомерность обращения ФНС России о банкротстве лица, не перечислившего в бюджет удержанные при выплате заработной платы суммы налога (Обзор судебной практики Верховного суда Российской Федерации №2 (2016), утвержденный 06.07.2016 Определением №20КГ16-2 Президиума Верховного Суда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целях избежания негативных последствий, налоговые органы рекомендуют руководителям предприятий и организаций, индивидуальным предпринимателям, добросовестно исполнять возложенные на них обязанности налоговых агентов -  правильно, своевременно и в полном объеме исчислять, удерживать и перечислять налоги в бюджетную систему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жрайонная ИФНС России № 4 по Тамбовской области напоминает: если руководитель должника или физическое лицо, в том числе индивидуальный предприниматель, при наличии оснований, предусмотренных пунктом 1 статьи 9 и пунктом 1 статьи 213.4 Федерального закона от 26.10.2002 №127-ФЗ «О несостоятельности банкротстве)», не подал в арбитражный суд заявление о банкротстве, налоговые органы вправе привлечь нарушителя к административной ответственности по части 5 статьи 14.13 КоАП в виде штрафа на граждан в размере до трех тысяч рублей; на должностных лиц - до десяти тысяч рублей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а повторное такое нарушение в течение одного года арбитражный суд по обращению налогового органа наделен правом дисквалифицировать виновных должностных лиц по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FF"/>
          <w:sz w:val="23"/>
          <w:szCs w:val="23"/>
        </w:rPr>
        <w:t>части 5.1 статьи 14.13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КоАП.</w:t>
      </w:r>
    </w:p>
    <w:p>
      <w:pPr>
        <w:pStyle w:val="Normal"/>
        <w:spacing w:before="0" w:after="200"/>
        <w:ind w:left="-70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348787&amp;intelsearch=%EE%F2+02.04.2014+%B9+52-%D4%C7" TargetMode="External"/><Relationship Id="rId3" Type="http://schemas.openxmlformats.org/officeDocument/2006/relationships/hyperlink" Target="https://www.nalog.ru/rn53/about_fts/docs/5081677/" TargetMode="External"/><Relationship Id="rId4" Type="http://schemas.openxmlformats.org/officeDocument/2006/relationships/hyperlink" Target="https://lkfl.nalog.ru/lk/" TargetMode="External"/><Relationship Id="rId5" Type="http://schemas.openxmlformats.org/officeDocument/2006/relationships/hyperlink" Target="http://markirovka.na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9:00Z</dcterms:created>
  <dc:creator>Admin</dc:creator>
  <dc:description/>
  <cp:keywords/>
  <dc:language>en-US</dc:language>
  <cp:lastModifiedBy>Admin</cp:lastModifiedBy>
  <dcterms:modified xsi:type="dcterms:W3CDTF">2016-12-08T08:09:00Z</dcterms:modified>
  <cp:revision>2</cp:revision>
  <dc:subject/>
  <dc:title/>
</cp:coreProperties>
</file>