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53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Style9"/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textAlignment w:val="auto"/>
              <w:rPr/>
            </w:pPr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иложение № 2</w:t>
              <w:br/>
              <w:t xml:space="preserve">к </w:t>
            </w:r>
            <w:hyperlink w:anchor="sub_1000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Порядку</w:t>
              </w:r>
            </w:hyperlink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предоставления субсидий субъектам малого и среднего предпринимательства, осуществляющим социально ориентированную деятельность в городе Котовске Тамбовской области</w:t>
              <w:br/>
            </w:r>
          </w:p>
        </w:tc>
      </w:tr>
    </w:tbl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ценка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показателей по бизнес-проекту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1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в баллах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4" w:right="0" w:firstLine="32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ие вида деятельности Претендента, предоставляющего услуги (производящего товары, выполняющего работы), следующим видам деятель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йствие профессиональной ориентации и трудоустройству, включая содействие занятости  и самозанятости лиц, относящихся к социально незащищенным группам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ёжных кружках, секциях, студ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культурно - просветительской деятельности (музеи, театры, школы-студии, музыкальные учреждения, творческие мастерск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образовательных услуг лицам, относящимся к социально незащищенным группам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йствие вовлечению в социально-активную деятельность лиц, относящихся к социально незащищенным группам граждан, а также лиц, освобождённых из мест лишения свободы в течение 2 (двух) лет, и лиц, страдающих наркоманией и алкоголизм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</w:tr>
      <w:tr>
        <w:trPr>
          <w:trHeight w:val="175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4" w:right="0" w:firstLine="32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 штате Претендента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, а также лиц, освобождённых из мест лишения свободы в течение 2 (двух) лет, предшествующих дате проведения отбора, при условии, чт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есписочная численность указанных категорий граждан среди их работников составляет свыше 50%, а доля в фонде оплаты труда - свыше 2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есписочная численность указанных категорий граждан среди их работников составляет 50%, а доля в фонде оплаты труда- 2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едполагаемый размер среднемесячной номинальной начисленной заработной платы работников Претендента в период реализации бизнес-проекта:</w:t>
            </w:r>
          </w:p>
          <w:p>
            <w:pPr>
              <w:pStyle w:val="Style53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20 000 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15 000 до 20 000 рублей (включитель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10 000 до 15 000 рублей (включитель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 000 рублей (включитель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ирост среднесписочной численности работников в период реализации бизнес-проекта (оценивается как разница между предполагаемой среднесписочной численностью работников в последнем квартале реализации бизнес-проекта и среднесписочно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1 и выше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7 до 10 (включительно)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4 до 6 (включительно)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 до 3 (включительно)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Срок окупаемости бизнес-проек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 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3 до 5 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5 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 Готовность бизнес-проекта к внедрению (качество описания преимуществ товара или услуги в сравнении с существующими аналогами, качество проработки маркетинговой, операционной и финансовой стратегии, прогнозируемые изменения финансовых результатов деятельности):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ли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овлетворитель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удовлетворитель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00"/>
      <w:pgMar w:left="1304" w:right="851" w:gutter="0" w:header="720" w:top="102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rFonts w:cs="Times New Roman" w:ascii="Times New Roman" w:hAnsi="Times New Roman"/>
      </w:rPr>
      <w:t>2</w:t>
    </w:r>
  </w:p>
  <w:p>
    <w:pPr>
      <w:pStyle w:val="Header"/>
      <w:bidi w:val="0"/>
      <w:ind w:left="0" w:right="0" w:firstLine="720"/>
      <w:jc w:val="right"/>
      <w:rPr/>
    </w:pPr>
    <w:r>
      <w:rPr>
        <w:rFonts w:cs="Times New Roman" w:ascii="Times New Roman" w:hAnsi="Times New Roman"/>
      </w:rPr>
      <w:t>Продолжение приложения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0">
    <w:name w:val="Знак Знак10"/>
    <w:qFormat/>
    <w:rPr>
      <w:rFonts w:ascii="Cambria" w:hAnsi="Cambria" w:eastAsia="Times New Roman"/>
      <w:b/>
      <w:kern w:val="2"/>
      <w:sz w:val="32"/>
    </w:rPr>
  </w:style>
  <w:style w:type="character" w:styleId="9">
    <w:name w:val="Знак Знак9"/>
    <w:qFormat/>
    <w:rPr>
      <w:rFonts w:ascii="Cambria" w:hAnsi="Cambria" w:eastAsia="Times New Roman"/>
      <w:b/>
      <w:i/>
      <w:sz w:val="28"/>
    </w:rPr>
  </w:style>
  <w:style w:type="character" w:styleId="8">
    <w:name w:val="Знак Знак8"/>
    <w:qFormat/>
    <w:rPr>
      <w:rFonts w:ascii="Cambria" w:hAnsi="Cambria" w:eastAsia="Times New Roman"/>
      <w:b/>
      <w:sz w:val="26"/>
    </w:rPr>
  </w:style>
  <w:style w:type="character" w:styleId="7">
    <w:name w:val="Знак Знак7"/>
    <w:qFormat/>
    <w:rPr>
      <w:b/>
      <w:sz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Style24">
    <w:name w:val="Утратил силу"/>
    <w:qFormat/>
    <w:rPr>
      <w:b/>
      <w:strike/>
      <w:color w:val="666600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imes New Roman" w:hAnsi="Times New Roman"/>
      <w:sz w:val="24"/>
    </w:rPr>
  </w:style>
  <w:style w:type="character" w:styleId="6">
    <w:name w:val="Знак Знак6"/>
    <w:qFormat/>
    <w:rPr>
      <w:rFonts w:ascii="Calibri" w:hAnsi="Calibri" w:eastAsia="Times New Roman"/>
      <w:b/>
      <w:i/>
      <w:sz w:val="26"/>
    </w:rPr>
  </w:style>
  <w:style w:type="character" w:styleId="3">
    <w:name w:val="Знак Знак3"/>
    <w:qFormat/>
    <w:rPr>
      <w:rFonts w:ascii="Arial" w:hAnsi="Arial"/>
      <w:sz w:val="24"/>
    </w:rPr>
  </w:style>
  <w:style w:type="character" w:styleId="1">
    <w:name w:val="Знак Знак1"/>
    <w:qFormat/>
    <w:rPr>
      <w:rFonts w:ascii="Arial" w:hAnsi="Arial"/>
      <w:sz w:val="24"/>
    </w:rPr>
  </w:style>
  <w:style w:type="character" w:styleId="Style25">
    <w:name w:val="Знак Знак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imes New Roman"/>
      <w:sz w:val="16"/>
      <w:szCs w:val="16"/>
    </w:rPr>
  </w:style>
  <w:style w:type="paragraph" w:styleId="Style7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">
    <w:name w:val="Знак Знак2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</w:pPr>
    <w:rPr>
      <w:rFonts w:cs="Times New Roman"/>
      <w:szCs w:val="20"/>
    </w:rPr>
  </w:style>
  <w:style w:type="paragraph" w:styleId="Style73">
    <w:name w:val="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2</Characters>
  <CharactersWithSpaces>310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2:00Z</dcterms:created>
  <dc:creator>НПП "Гарант-Сервис"</dc:creator>
  <dc:description>Документ экспортирован из системы ГАРАНТ</dc:description>
  <dc:language>en-US</dc:language>
  <cp:lastModifiedBy/>
  <cp:lastPrinted>2016-09-27T15:01:00Z</cp:lastPrinted>
  <dcterms:modified xsi:type="dcterms:W3CDTF">2017-04-05T18:42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