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17 г.                                                                                №  3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О даче согласия на принятие в муниципальную собственность Сампурского района недвижимого имущест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Рассмотрев, представленный главой района,  проект решения «О даче согласия на принятии в муниципальную собственность Сампурского района недвижимого имущества» и заключение постоянной комиссии по бюджету, экономике и агропромышленному комплексу, Сампурский районный Совет народных депутатов решил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мках реализации проекта по строительству подъездных дорог за счет средств областного бюджета, к строящимся свиноводческим комплексам ООО «Тамбовский бекон», дать согласие на принятие в муниципальную собственность Сампурского района из собственности ООО «Тамбовский бекон» недвижимое имуществ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земельный участок с кадастровым номером 68:17:2801062:7, площадь 33954 кв.м., расположенный по адресу: Тамбовская область, Сампурский район, Ивановский сельсове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 Настоящее решение вступает в силу со дня опубликования, путем размещения на информационно-новостном портале региональных средств массовой информации Тамбовской област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68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ампурского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йонного Совета народных депутатов                                           А.Е.Горбун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  <w:jc w:val="both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3:00Z</dcterms:created>
  <dc:creator>minkina</dc:creator>
  <dc:description/>
  <cp:keywords/>
  <dc:language>en-US</dc:language>
  <cp:lastModifiedBy>User</cp:lastModifiedBy>
  <cp:lastPrinted>2017-07-28T09:33:00Z</cp:lastPrinted>
  <dcterms:modified xsi:type="dcterms:W3CDTF">2017-07-28T05:33:00Z</dcterms:modified>
  <cp:revision>43</cp:revision>
  <dc:subject/>
  <dc:title>ТАМБОВСКАЯ ОБЛАСТЬ</dc:title>
</cp:coreProperties>
</file>