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.02.2013 № 7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указывается наименование органа местного самоуправления Бондарского рай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39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1" w:name="Par396"/>
      <w:bookmarkEnd w:id="1"/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2" w:name="Par398"/>
      <w:bookmarkEnd w:id="2"/>
      <w:r>
        <w:rPr>
          <w:rFonts w:cs="Courier New" w:ascii="Courier New" w:hAnsi="Courier New"/>
          <w:sz w:val="20"/>
          <w:szCs w:val="20"/>
        </w:rPr>
        <w:t xml:space="preserve">лица, поступающего на работу на должность руководител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учреждения Бондарского района</w:t>
      </w:r>
      <w:hyperlink w:anchor="Par48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" w:name="Par400"/>
      <w:bookmarkStart w:id="4" w:name="Par400"/>
      <w:bookmarkEnd w:id="4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доходах моей (мо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муществе,  о  вкладах  в банках,  ценных  бумагах,  об 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 характера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з    несовершеннолетних   детей   лица, поступающего на работу на должность руководителя муниципального учреждения Бондарского района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5" w:name="Par432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52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Par433"/>
      <w:bookmarkStart w:id="7" w:name="Par433"/>
      <w:bookmarkEnd w:id="7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8" w:name="Par434"/>
      <w:bookmarkEnd w:id="8"/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9" w:name="Par435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53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0" w:name="Par436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1" w:name="Par437"/>
      <w:bookmarkEnd w:id="11"/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  2                       │       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Вид и наименование │       Вид       │Место нахождения│Площадь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имущества     │  собственности  │    (адрес)     │   метров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w:anchor="Par59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2         │        3        │       4        │   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Земельные участки  │                 │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60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2" w:name="Par489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3" w:name="Par529"/>
      <w:bookmarkEnd w:id="13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4" w:name="Par531"/>
      <w:bookmarkEnd w:id="14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лица, поступающего на работу на должность руководителя муниципального учреждения Бондарского района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w:anchor="Par66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┼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│              2              │          3          │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5" w:name="Par599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6" w:name="Par604"/>
      <w:bookmarkEnd w:id="16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 лица, поступающего на работу на должность руководителя муниципального учреждения Бондарского района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3000"/>
        <w:gridCol w:w="1440"/>
        <w:gridCol w:w="1560"/>
        <w:gridCol w:w="960"/>
        <w:gridCol w:w="1080"/>
        <w:gridCol w:w="96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69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w:anchor="Par6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1920"/>
        <w:gridCol w:w="1560"/>
        <w:gridCol w:w="1200"/>
        <w:gridCol w:w="960"/>
        <w:gridCol w:w="7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w:anchor="Par7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</w:t>
              <w:br/>
              <w:t xml:space="preserve"> организации  </w:t>
              <w:br/>
              <w:t xml:space="preserve">   (адрес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  капитал  </w:t>
              <w:br/>
            </w:r>
            <w:hyperlink w:anchor="Par7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w:anchor="Par7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w:anchor="Par7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7" w:name="Par668"/>
      <w:bookmarkEnd w:id="17"/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320"/>
        <w:gridCol w:w="1920"/>
        <w:gridCol w:w="2400"/>
        <w:gridCol w:w="1560"/>
        <w:gridCol w:w="108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 xml:space="preserve"> ценной  </w:t>
              <w:br/>
              <w:t xml:space="preserve"> бумаги  </w:t>
              <w:br/>
            </w:r>
            <w:hyperlink w:anchor="Par77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 стоимость</w:t>
              <w:br/>
            </w:r>
            <w:hyperlink w:anchor="Par77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694"/>
            <w:bookmarkEnd w:id="1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696"/>
            <w:bookmarkEnd w:id="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700"/>
            <w:bookmarkEnd w:id="2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702"/>
            <w:bookmarkEnd w:id="2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700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702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144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имущества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  пользования 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737"/>
            <w:bookmarkEnd w:id="2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800"/>
        <w:gridCol w:w="1320"/>
        <w:gridCol w:w="1800"/>
        <w:gridCol w:w="1920"/>
        <w:gridCol w:w="132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 обязательства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оступающего на работу на должность руководителя муниципального учреждения Бондарского района, представляющего све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3" w:name="Par775"/>
      <w:bookmarkEnd w:id="23"/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1092AD4E43E2ED08D7C663F5413E0ADA2CA5EF1E776D26BAA1FD4C6C1C037735F1CF1F20DB1C8m2Q9N" TargetMode="External"/><Relationship Id="rId3" Type="http://schemas.openxmlformats.org/officeDocument/2006/relationships/hyperlink" Target="consultantplus://offline/ref=BA31092AD4E43E2ED08D7C663F5413E0ADA2CA5EF1E776D26BAA1FD4C6C1C037735F1CF1F20DB1C8m2QAN" TargetMode="External"/><Relationship Id="rId4" Type="http://schemas.openxmlformats.org/officeDocument/2006/relationships/hyperlink" Target="consultantplus://offline/ref=BA31092AD4E43E2ED08D7C663F5413E0ADA2CA5EF1E776D26BAA1FD4C6C1C037735F1CF1F20DB1C8m2QBN" TargetMode="External"/><Relationship Id="rId5" Type="http://schemas.openxmlformats.org/officeDocument/2006/relationships/hyperlink" Target="consultantplus://offline/ref=BA31092AD4E43E2ED08D7C663F5413E0ADA2CA5EF1E776D26BAA1FD4C6C1C037735F1CF1F20DB1C8m2Q4N" TargetMode="External"/><Relationship Id="rId6" Type="http://schemas.openxmlformats.org/officeDocument/2006/relationships/hyperlink" Target="consultantplus://offline/ref=BA31092AD4E43E2ED08D7C663F5413E0ADA2CA5EF1E776D26BAA1FD4C6C1C037735F1CF1F20DB1C9m2QBN" TargetMode="External"/><Relationship Id="rId7" Type="http://schemas.openxmlformats.org/officeDocument/2006/relationships/hyperlink" Target="consultantplus://offline/ref=BA31092AD4E43E2ED08D7C663F5413E0ADA2CA5EF1E776D26BAA1FD4C6C1C037735F1CF1F20DB1C9m2Q4N" TargetMode="External"/><Relationship Id="rId8" Type="http://schemas.openxmlformats.org/officeDocument/2006/relationships/hyperlink" Target="consultantplus://offline/ref=BA31092AD4E43E2ED08D7C663F5413E0ADA2CA5EF1E776D26BAA1FD4C6C1C037735F1CF1F20DB1C9m2Q5N" TargetMode="External"/><Relationship Id="rId9" Type="http://schemas.openxmlformats.org/officeDocument/2006/relationships/hyperlink" Target="consultantplus://offline/ref=BA31092AD4E43E2ED08D7C663F5413E0ADA2CA5EF1E776D26BAA1FD4C6C1C037735F1CF1F20DB0C0m2QCN" TargetMode="External"/><Relationship Id="rId10" Type="http://schemas.openxmlformats.org/officeDocument/2006/relationships/hyperlink" Target="consultantplus://offline/ref=BA31092AD4E43E2ED08D7C663F5413E0ADA2CA5EF1E776D26BAA1FD4C6C1C037735F1CF1F20DB0C0m2QDN" TargetMode="External"/><Relationship Id="rId11" Type="http://schemas.openxmlformats.org/officeDocument/2006/relationships/hyperlink" Target="consultantplus://offline/ref=BA31092AD4E43E2ED08D7C663F5413E0ADA2CA5EF1E776D26BAA1FD4C6C1C037735F1CF1F20DB0C0m2QE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3:00Z</dcterms:created>
  <dc:creator>MaksimovaIG</dc:creator>
  <dc:description/>
  <cp:keywords/>
  <dc:language>en-US</dc:language>
  <cp:lastModifiedBy>user</cp:lastModifiedBy>
  <dcterms:modified xsi:type="dcterms:W3CDTF">2013-02-26T08:56:00Z</dcterms:modified>
  <cp:revision>7</cp:revision>
  <dc:subject/>
  <dc:title>тверждена</dc:title>
</cp:coreProperties>
</file>