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3310</wp:posOffset>
            </wp:positionH>
            <wp:positionV relativeFrom="paragraph">
              <wp:posOffset>-54610</wp:posOffset>
            </wp:positionV>
            <wp:extent cx="598805" cy="1024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ЕРД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04.04.2024                                                                                                        №372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г. Жердевка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признании утратившими силу нормативно-правовых актов органов местного самоуправления Жердевского муниципального округа Тамбовской области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риведения в соответствие с действующим законодательством нормативно- правовых актов </w:t>
      </w:r>
      <w:r>
        <w:rPr>
          <w:rStyle w:val="StrongEmphasis"/>
          <w:b w:val="false"/>
          <w:sz w:val="28"/>
          <w:szCs w:val="28"/>
        </w:rPr>
        <w:t xml:space="preserve">органов местного самоуправления Жердевского муниципального округа Тамбовской области, </w:t>
      </w:r>
      <w:r>
        <w:rPr>
          <w:sz w:val="28"/>
          <w:szCs w:val="28"/>
        </w:rPr>
        <w:t>администрация округа постановляет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становление администрации Жердевского района от 31.03.2016 №132 «Об утверждении Положения и состава комиссии по соблюдению требований к служебному поведению муниципальных служащих администрации Жердевского района и урегулированию конфликтов интересов в администрации Жердевского района </w:t>
      </w:r>
      <w:r>
        <w:rPr>
          <w:rStyle w:val="StrongEmphasis"/>
          <w:b w:val="false"/>
          <w:sz w:val="28"/>
          <w:szCs w:val="28"/>
        </w:rPr>
        <w:t xml:space="preserve">(с изменениями </w:t>
      </w:r>
      <w:r>
        <w:rPr>
          <w:sz w:val="28"/>
          <w:szCs w:val="28"/>
        </w:rPr>
        <w:t xml:space="preserve">от </w:t>
      </w:r>
      <w:r>
        <w:rPr>
          <w:sz w:val="28"/>
        </w:rPr>
        <w:t>30.11.2017, 28.03.2019, 25.12.2019, 30.01.2020, 01.06.2022</w:t>
      </w:r>
      <w:r>
        <w:rPr>
          <w:sz w:val="28"/>
          <w:szCs w:val="28"/>
        </w:rPr>
        <w:t>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становление администрации Алексеевского сельсовета от 18.01.2016 №1-р </w:t>
      </w:r>
      <w:r>
        <w:rPr>
          <w:bCs/>
          <w:sz w:val="28"/>
          <w:szCs w:val="28"/>
        </w:rPr>
        <w:t>«Об утверждении Положения и состава комиссии по соблюдению требований к служебному поведению муниципальных служащих администрации сельсовета и урегулированию конфликтов интересов в администрации Алексеевского сельсовета (с изменениями</w:t>
      </w:r>
      <w:r>
        <w:rPr>
          <w:sz w:val="28"/>
          <w:szCs w:val="28"/>
        </w:rPr>
        <w:t xml:space="preserve"> от 02.11.2016, 30.11.2017, 02.07.2019, 03.02.2020)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остановление администрации Бурнакского сельсовета </w:t>
      </w:r>
      <w:r>
        <w:rPr>
          <w:bCs/>
          <w:sz w:val="28"/>
          <w:szCs w:val="28"/>
        </w:rPr>
        <w:t xml:space="preserve"> от 18.01.2016 №3 «Об утверждении Положения и состава комиссии по соблюдению требований к служебному поведению муниципальных служащих администрации сельсовета и урегулированию конфликтов интересов в администрации Бурнакского сельсовета (с изменениями от 24.06.2019, 29.11.2021)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Постановление администрации Володарского сельсовета от 16.01.2016 №2 «Об утверждении Положения и состава комиссии по соблюдению требований к служебному поведению муниципальных служащих администрации Володарского сельсовета и урегулированию конфликтов интересов» (с изменениями от 09.07.2019, 01.11.2019, 31.01.2020)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Постановление администрации Вязовского сельсовета Жердевского района Тамбовской области от 26.01.2016 №3 «Об утверждении Положения и состава комиссии по соблюдению требований к служебному поведению муниципальных служащих администрации Вязовского сельсовета и урегулированию конфликтов интересов» (с изменениями от 10.07.2019)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 Постановление администрации Демьяновского сельсовета 22.01.2016 «Об образовании комиссии по соблюдению требований к служебному поведению муниципальных служащих администрации Демьяновского сельсовета и урегулированию конфликтов интересов»;</w:t>
      </w:r>
    </w:p>
    <w:p>
      <w:pPr>
        <w:pStyle w:val="Heading1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е администрации Новорусановского сельсовета от 27.10.2021 г. №74 «Об образовании комиссии по соблюдению требований</w:t>
        <w:br/>
        <w:t>к служебному поведению муниципальных служащих администрации Новорусановского сельсовета и урегулированию конфликта интересов»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8. Постановление администрации Пичаевского сельсовета от 22.01.2016 №4 «Об утверждении Положения об образовании комиссии по соблюдению требований к служебному поведению муниципальных служащих администрации Пичаевского сельсовета и урегулированию конфликтов интересов» (с изменениями от 03.02.2020, 18.11.2021);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9. Постановление администрации Преображеновского сельсовета от 29.06.2016 №34 «Об утверждении Положения и состава комиссии по соблюдению требований к служебному поведению муниципальных служащих администрации Преображеновского сельсовета  и урегулированию конфликтов интересов </w:t>
      </w:r>
      <w:r>
        <w:rPr>
          <w:rStyle w:val="StrongEmphasis"/>
          <w:b w:val="false"/>
          <w:sz w:val="28"/>
          <w:szCs w:val="28"/>
        </w:rPr>
        <w:t xml:space="preserve">(с изменениями </w:t>
      </w:r>
      <w:r>
        <w:rPr>
          <w:sz w:val="28"/>
          <w:szCs w:val="28"/>
        </w:rPr>
        <w:t>от</w:t>
      </w:r>
      <w:r>
        <w:rPr>
          <w:sz w:val="28"/>
        </w:rPr>
        <w:t xml:space="preserve"> 24.06.2019</w:t>
      </w:r>
      <w:r>
        <w:rPr>
          <w:sz w:val="28"/>
          <w:szCs w:val="28"/>
        </w:rPr>
        <w:t>);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1.10. Постановление администрации Сукмановского сельсовета от 18.01.2016 №4 «Об образовании комиссии по соблюдению требований</w:t>
        <w:br/>
        <w:t>к служебному поведению муниципальных служащих администрации Сукмановского сельсовета и урегулированию конфликта интересов» (с изменениями от 20.08.2019, 31.10.2019)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1. Постановление администрации Туголуковского сельсовета от 03.02.2020 №9 «Об утверждении Положения и состава комиссии по соблюдению требований к служебному поведению муниципальных служащих администрации Туголуковского сельсовета и урегулированию конфликтов интересов» (с изменениями от 21.01.2021,  01.11.2021);</w:t>
      </w:r>
    </w:p>
    <w:p>
      <w:pPr>
        <w:pStyle w:val="Heading1"/>
        <w:ind w:firstLine="709"/>
        <w:jc w:val="both"/>
        <w:rPr>
          <w:bCs/>
          <w:szCs w:val="28"/>
        </w:rPr>
      </w:pPr>
      <w:r>
        <w:rPr>
          <w:szCs w:val="28"/>
        </w:rPr>
        <w:t>1.12. Постановление администрации Шпикуловского сельсовета от 22.01.2016 г № 5 «</w:t>
      </w:r>
      <w:r>
        <w:rPr>
          <w:bCs/>
          <w:szCs w:val="28"/>
          <w:lang w:val="en-US"/>
        </w:rPr>
        <w:t>Об образовании комиссии по соблюдению требований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к служебному поведению муниципальных служащих администрации </w:t>
      </w:r>
      <w:r>
        <w:rPr>
          <w:bCs/>
          <w:szCs w:val="28"/>
        </w:rPr>
        <w:t>Шпикуловского</w:t>
      </w:r>
      <w:r>
        <w:rPr>
          <w:bCs/>
          <w:szCs w:val="28"/>
          <w:lang w:val="en-US"/>
        </w:rPr>
        <w:t xml:space="preserve"> сельсовета и урегулированию конфликта интересов</w:t>
      </w:r>
      <w:r>
        <w:rPr>
          <w:bCs/>
          <w:szCs w:val="28"/>
        </w:rPr>
        <w:t>»</w:t>
      </w:r>
      <w:r>
        <w:rPr>
          <w:szCs w:val="28"/>
        </w:rPr>
        <w:t xml:space="preserve"> ( с изменениями от 30.12.202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на Тамбовском областном портале в информационно-телекоммуникационной сети «Интернет», р</w:t>
      </w:r>
      <w:r>
        <w:rPr>
          <w:rFonts w:eastAsia="Times New Roman CYR"/>
          <w:sz w:val="28"/>
          <w:szCs w:val="28"/>
        </w:rPr>
        <w:t xml:space="preserve">асположенном по адресу: </w:t>
      </w:r>
      <w:hyperlink r:id="rId3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http://www.top68.ru</w:t>
        </w:r>
      </w:hyperlink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, на официальном сайте администрации Жердевского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>округа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 xml:space="preserve">3.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Контроль за выполнением настоящего постановления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 xml:space="preserve"> возложить на заместителя главы администрации округа, начальника управления по развитию территорий и кадровой политики администрации округа О.И.Зеленихину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20"/>
        <w:jc w:val="both"/>
        <w:rPr>
          <w:rStyle w:val="InternetLink"/>
          <w:rFonts w:eastAsia="Times New Roman CYR"/>
          <w:bCs/>
          <w:color w:val="000000"/>
          <w:sz w:val="28"/>
          <w:szCs w:val="28"/>
          <w:u w:val="none"/>
          <w:lang w:val="zxx"/>
        </w:rPr>
      </w:pPr>
      <w:r>
        <w:rPr/>
      </w:r>
    </w:p>
    <w:p>
      <w:pPr>
        <w:pStyle w:val="Heading4"/>
        <w:jc w:val="left"/>
        <w:rPr/>
      </w:pPr>
      <w:r>
        <w:rPr>
          <w:szCs w:val="28"/>
        </w:rPr>
        <w:t>Глава округа                                                                                           А.В.Бык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;Times New Roman" w:hAnsi="Times New Roman;Times New Roman" w:cs="Times New Roman;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ascii="Arial" w:hAnsi="Arial" w:eastAsia="Arial Unicode MS" w:cs="Mangal"/>
      <w:b/>
      <w:bCs/>
      <w:color w:val="000080"/>
      <w:kern w:val="2"/>
      <w:sz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4:00Z</dcterms:created>
  <dc:creator>Administrator</dc:creator>
  <dc:description/>
  <cp:keywords/>
  <dc:language>en-US</dc:language>
  <cp:lastModifiedBy>User</cp:lastModifiedBy>
  <cp:lastPrinted>2024-04-08T16:54:00Z</cp:lastPrinted>
  <dcterms:modified xsi:type="dcterms:W3CDTF">2024-04-08T13:55:00Z</dcterms:modified>
  <cp:revision>49</cp:revision>
  <dc:subject/>
  <dc:title>АДМИНИСТРАЦИЯ ЖЕРДЕВСКОГО РАЙОНА</dc:title>
</cp:coreProperties>
</file>