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6440"/>
      </w:tblGrid>
      <w:tr>
        <w:trPr>
          <w:trHeight w:val="37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оекту решения Никифоровского районн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         №          "О районном бюджете на 2013 год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4 и 2015 годов"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еречень главных администраторов доходов районного бюджета Никифо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лавных администраторов доходов районного бюджета Никифоровск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х администра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Никифоровского района Тамб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 07150 01 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74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1050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8050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1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2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3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4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065 05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1050 05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0 05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3050 05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4 03050 05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4050 05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6025 05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 02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3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лицензий органами местного самоуправления 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23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7040 05 0000 14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Финансовое управление администрации Никифо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2033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208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3050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2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75 05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001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003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99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08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1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42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46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51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77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78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7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85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145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150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реализацию программы энергосбережения и повышения энергетической  эффективности на период  до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02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 пере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07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14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15 05 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21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24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27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55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денежные выплаты медицинскому персоналу фельдшерско–акушерских пунктов, врачам, фельдшерам и медицинским сестрам скорой медицинской помощ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99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02 04025 05 0000 15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0402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 02 04034 05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02 04041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05 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 05010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18 05020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 0501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 0502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 05030 05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05000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46:00Z</dcterms:created>
  <dc:creator>Райфинотдел</dc:creator>
  <dc:description/>
  <cp:keywords/>
  <dc:language>en-US</dc:language>
  <cp:lastModifiedBy>Коровина С Н</cp:lastModifiedBy>
  <cp:lastPrinted>2012-11-26T15:12:00Z</cp:lastPrinted>
  <dcterms:modified xsi:type="dcterms:W3CDTF">2012-11-26T11:13:00Z</dcterms:modified>
  <cp:revision>23</cp:revision>
  <dc:subject/>
  <dc:title/>
</cp:coreProperties>
</file>