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226"/>
      </w:tblGrid>
      <w:tr>
        <w:trPr/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ода    от  04.04.2017 № 463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рядок</w:t>
        <w:br/>
      </w:r>
      <w:r>
        <w:rPr>
          <w:rFonts w:ascii="Times New Roman" w:hAnsi="Times New Roman"/>
          <w:sz w:val="28"/>
          <w:szCs w:val="28"/>
          <w:lang w:val="ru-RU" w:eastAsia="en-US"/>
        </w:rPr>
        <w:t>предоставления субсидий субъектам малого и среднего предпринимательства, осуществляющим социально                     ориентированную деятельность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Общие положения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о предоставлении субсидий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й Порядок предоставления субсидий субъектам  малого и среднего предпринимательства, осуществляющим социально ориентированную деятельность (далее – Порядок), разработан с целью оказания финансовой поддержки субъектам малого и среднего предпринимательства, осуществляющим социально ориентированную деятельность (далее – субъект социального предпринимательства), при выполнении одного из условий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рование части затрат субъекту социального предпринимательства (далее – субсидирование) осуществляется за счет субсидий из федерального бюджета, средств  бюджета области, средств бюджета города, предусмотренных на реализацию Муниципальной программы города Котовска Тамбовской области  "Экономическое развитие и инновационная экономика" на 2014 - 2020 годы, утвержденной </w:t>
      </w:r>
      <w:hyperlink r:id="rId2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6.12.2013 № 3088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3. Субсидирование производится в размере не более 1 (одного) млн рублей на одного получателя поддерж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бюджетных средств является администрация города Котовска Тамбовской области (далее – Администраци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5. Субсидируются следующие расходы субъектов социального предпринимательства:</w:t>
      </w:r>
    </w:p>
    <w:p>
      <w:pPr>
        <w:pStyle w:val="Normal"/>
        <w:bidi w:val="0"/>
        <w:ind w:left="0" w:right="0" w:firstLine="720"/>
        <w:rPr/>
      </w:pPr>
      <w:bookmarkStart w:id="0" w:name="sub_12233"/>
      <w:bookmarkEnd w:id="0"/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;</w:t>
      </w:r>
    </w:p>
    <w:p>
      <w:pPr>
        <w:pStyle w:val="Normal"/>
        <w:bidi w:val="0"/>
        <w:ind w:left="0" w:right="0" w:firstLine="720"/>
        <w:rPr/>
      </w:pPr>
      <w:bookmarkStart w:id="1" w:name="sub_12233"/>
      <w:bookmarkEnd w:id="1"/>
      <w:r>
        <w:rPr>
          <w:rFonts w:cs="Times New Roman" w:ascii="Times New Roman" w:hAnsi="Times New Roman"/>
          <w:sz w:val="28"/>
          <w:szCs w:val="28"/>
        </w:rPr>
        <w:t>арендные платежи за арендуемые поме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атериальные расходы, за исключением расходов по оплате стоимости товаров, приобретенных для дальнейшей реализации;</w:t>
      </w:r>
    </w:p>
    <w:p>
      <w:pPr>
        <w:pStyle w:val="Normal"/>
        <w:bidi w:val="0"/>
        <w:ind w:left="0" w:right="0" w:firstLine="720"/>
        <w:rPr/>
      </w:pPr>
      <w:bookmarkStart w:id="2" w:name="sub_12237"/>
      <w:bookmarkEnd w:id="2"/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, относящихся к категориям, перечисленным в абзаце втором пункта 1.1., а также выплаты указанным работникам пособий по временной нетрудоспособ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" w:name="sub_12237"/>
      <w:bookmarkStart w:id="4" w:name="sub_1223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Для целей настоящего Порядка термины "материальные расходы" и "расходы на оплату труда" применяются в значениях, установленных  статьями 254, 255 Налог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" w:name="sub_12236"/>
      <w:bookmarkEnd w:id="5"/>
      <w:r>
        <w:rPr>
          <w:rFonts w:cs="Times New Roman" w:ascii="Times New Roman" w:hAnsi="Times New Roman"/>
          <w:sz w:val="28"/>
          <w:szCs w:val="28"/>
        </w:rPr>
        <w:t>1.6. Субсидирование производится субъектам социального предпринимательства:</w:t>
      </w:r>
    </w:p>
    <w:p>
      <w:pPr>
        <w:pStyle w:val="Normal"/>
        <w:bidi w:val="0"/>
        <w:ind w:left="0" w:right="0" w:firstLine="720"/>
        <w:rPr/>
      </w:pPr>
      <w:bookmarkStart w:id="6" w:name="sub_12213"/>
      <w:bookmarkEnd w:id="6"/>
      <w:r>
        <w:rPr>
          <w:rFonts w:cs="Times New Roman" w:ascii="Times New Roman" w:hAnsi="Times New Roman"/>
          <w:sz w:val="28"/>
          <w:szCs w:val="28"/>
        </w:rPr>
        <w:t xml:space="preserve">соответствующим  критериям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. № 209-ФЗ "О развитии малого и среднего предпринимательства в Российской Федерации"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и осуществляющим деятельность на территории города Котовска Тамбовской области;</w:t>
      </w:r>
    </w:p>
    <w:p>
      <w:pPr>
        <w:pStyle w:val="Normal"/>
        <w:bidi w:val="0"/>
        <w:ind w:left="0" w:right="0" w:firstLine="720"/>
        <w:rPr/>
      </w:pPr>
      <w:bookmarkStart w:id="7" w:name="sub_12213"/>
      <w:bookmarkStart w:id="8" w:name="sub_122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не имеющим просроченной задолженности по уплате налогов, сборов, страховых взносов и других обязательных платежей перед бюджетами всех уровней и внебюджетными фондами;</w:t>
      </w:r>
    </w:p>
    <w:p>
      <w:pPr>
        <w:pStyle w:val="Normal"/>
        <w:bidi w:val="0"/>
        <w:ind w:left="0" w:right="0" w:firstLine="720"/>
        <w:rPr/>
      </w:pPr>
      <w:bookmarkStart w:id="9" w:name="sub_12212"/>
      <w:bookmarkStart w:id="10" w:name="sub_12213_Copy_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 отношении которых в течение двух лет, предшествующих дате обращения за получением субсидирования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;</w:t>
      </w:r>
    </w:p>
    <w:p>
      <w:pPr>
        <w:pStyle w:val="Normal"/>
        <w:bidi w:val="0"/>
        <w:ind w:left="0" w:right="0" w:firstLine="720"/>
        <w:rPr/>
      </w:pPr>
      <w:bookmarkStart w:id="11" w:name="sub_12213_Copy_1"/>
      <w:bookmarkStart w:id="12" w:name="sub_122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инявшим на себя обязательство по обеспечению прироста среднесписочной численности работников в период реализации бизнес-проекта;</w:t>
      </w:r>
    </w:p>
    <w:p>
      <w:pPr>
        <w:pStyle w:val="Normal"/>
        <w:bidi w:val="0"/>
        <w:ind w:left="0" w:right="0" w:firstLine="720"/>
        <w:rPr/>
      </w:pPr>
      <w:bookmarkStart w:id="13" w:name="sub_12214"/>
      <w:bookmarkEnd w:id="13"/>
      <w:r>
        <w:rPr>
          <w:rFonts w:cs="Times New Roman" w:ascii="Times New Roman" w:hAnsi="Times New Roman"/>
          <w:sz w:val="28"/>
          <w:szCs w:val="28"/>
        </w:rPr>
        <w:t>предоставившим бизнес-проект, содержащий финансово-экономические параметры (включая сопоставительную оценку затрат и результатов, эффективность использования, окупаемость вложений), технологии, способы, сроки и особенности реализации предусмотренных им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условии вложения субъектом социального предпринимательства в реализацию бизнес-проекта собственных денежных средств в размере не менее 15 процентов от общей суммы субсидиров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7. Субсидирование не производится субъектам социального предпринимательств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</w:t>
      </w:r>
      <w:hyperlink r:id="rId4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о проведение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ind w:left="0" w:right="0" w:firstLine="720"/>
        <w:rPr/>
      </w:pPr>
      <w:bookmarkStart w:id="14" w:name="sub_12227"/>
      <w:bookmarkEnd w:id="14"/>
      <w:r>
        <w:rPr>
          <w:rFonts w:cs="Times New Roman" w:ascii="Times New Roman" w:hAnsi="Times New Roman"/>
          <w:sz w:val="28"/>
          <w:szCs w:val="28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bidi w:val="0"/>
        <w:ind w:left="0" w:right="0" w:firstLine="720"/>
        <w:rPr/>
      </w:pPr>
      <w:bookmarkStart w:id="15" w:name="sub_12227"/>
      <w:bookmarkStart w:id="16" w:name="sub_1222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предполагающим выплачивать в период реализации бизнес-проекта среднемесячную номинальную начисленную заработную плату (нарастающим итогом с начала года) ниже размера </w:t>
      </w:r>
      <w:hyperlink r:id="rId5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минимальной заработ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ботников внебюджетного сектора экономики, установленного действующим </w:t>
      </w:r>
      <w:hyperlink r:id="rId6">
        <w:r>
          <w:rPr>
            <w:rStyle w:val="Style10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Региональным 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мальной заработной плате в Тамбовской области;</w:t>
      </w:r>
    </w:p>
    <w:p>
      <w:pPr>
        <w:pStyle w:val="Normal"/>
        <w:bidi w:val="0"/>
        <w:ind w:left="0" w:right="0" w:firstLine="720"/>
        <w:rPr/>
      </w:pPr>
      <w:bookmarkStart w:id="17" w:name="sub_12226"/>
      <w:bookmarkStart w:id="18" w:name="sub_12227_Copy_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 случае если 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bidi w:val="0"/>
        <w:ind w:left="0" w:right="0" w:firstLine="720"/>
        <w:rPr/>
      </w:pPr>
      <w:bookmarkStart w:id="19" w:name="sub_12227_Copy_1"/>
      <w:bookmarkStart w:id="20" w:name="sub_1222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 случае если с момента признания субъекта малого и среднего предпринимательства, допустившего нарушение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2228"/>
      <w:bookmarkStart w:id="22" w:name="sub_12228"/>
      <w:bookmarkEnd w:id="22"/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проведения отбора проектов на получении субсидии субъектами малого и среднего предпринимательства, осуществляющими социально ориентированную деятельность (далее – Отбора),  является Администрация в лице отдела экономической политики администрации города (далее – Организатор отбора)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онное сообщение о проведении отбора включает в себя сроки, время и место представления заявок на участие в Отборе, предмете Отбора и порядке его проведения и подлежит</w:t>
      </w: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kotovsk.tmb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за 30 дней до начала Отбор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ъекты социального предпринимательства, претендующие на участие в Отборе, (далее - Претенденты) представляют лично, по почте или через уполномоченного представителя  Организатору отбора заявку  по форме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заявка)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Претендента (представляют юридические лица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(для индивидуальных предпринимателей), либо копии документов о назначении руководителя и главного бухгалтера Претендента с приложением копий документов, удостоверяющих личность указанных лиц (для юридических лиц). В случае представления заявки уполномоченным лицом представляется соответствующая доверенность и копия документа, удостоверяющего личность данного лиц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ю расчета по начисленным и уплаченным страховым взносам на обязательное пенсионное страхование и на обязательное медицинское страхование за истекший квартал текущего года с отметкой о способе представления документа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sub_155111"/>
      <w:bookmarkEnd w:id="2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первичных учетных документов, подтверждающих фактически произведенные затра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х поруч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но-транспортных накладных, счетов, счетов-факту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 приема-передачи продукции (выполненных работ,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ков (товарных, кассовы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документов, подтверждающих фактически произведенные затраты, составленных в соответствии с правовыми актами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–проект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торым субъекты социального предпринимательства осуществляют деятельность в сфере производства товаров, работ,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роект должен содержать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, общее описание и срок реализации бизнес-проекта, вид экономической деятельности. Виды экономической деятельности, предусмотренные в бизнес-плане, должны быть указаны в выписке из Единого государственного реестра юридических лиц (выписке из Еди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естра индивидуальных предпринимателей) Претенд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план (используемые сырье, товары, материалы, технологические процессы и оборудование; обеспеченность помещением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план (общая стоимость бизнес-проекта, источники финансирования бизнес-проекта, планируемые направления использования субсид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бизнес-проекта в течение срока его реализации с разбивкой по годам (количество вновь создаваемых рабочих мест, среднемесячная заработная плата, объем выручки, сумма налоговых платежей и иных обязательных платежей, уплачиваемых в бюджетную систему Российской Федерации, иные показатели, указываемые по желанию Претендент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тенденты, обеспечивающие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, а также лиц, освобожденных из мест лишения свободы в течение 2 (двух) лет, предшествую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 проведения отбора, в зависимости от категории работников дополнительно представляют:</w:t>
      </w:r>
    </w:p>
    <w:p>
      <w:pPr>
        <w:pStyle w:val="Normal"/>
        <w:bidi w:val="0"/>
        <w:ind w:left="0" w:right="0" w:firstLine="720"/>
        <w:rPr/>
      </w:pPr>
      <w:bookmarkStart w:id="24" w:name="sub_155111"/>
      <w:bookmarkEnd w:id="24"/>
      <w:r>
        <w:rPr>
          <w:rFonts w:cs="Times New Roman" w:ascii="Times New Roman" w:hAnsi="Times New Roman"/>
          <w:sz w:val="28"/>
          <w:szCs w:val="28"/>
        </w:rPr>
        <w:t>копии трудовых договоров с вышеуказанными категориями работник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и справок, подтверждающих факт установления инвалидности, выдаваемых федеральными государственными учреждениями медико-социальной экспертизы (для инвалидо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(усыновлении) ребенка, за которым осуществляется уход, либо копию выписки из решения об установлении над ребенком опеки (для женщин, имеющих детей в возрасте до 7 лет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тус "сирота" (для сирот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и справок о сроке пребывания в детском доме-интернате и приобретенных трудовых навыках (для выпускников детских домов);</w:t>
      </w:r>
    </w:p>
    <w:p>
      <w:pPr>
        <w:pStyle w:val="Normal"/>
        <w:bidi w:val="0"/>
        <w:ind w:left="0" w:right="0" w:firstLine="720"/>
        <w:rPr/>
      </w:pPr>
      <w:bookmarkStart w:id="25" w:name="sub_155117"/>
      <w:bookmarkEnd w:id="25"/>
      <w:r>
        <w:rPr>
          <w:rFonts w:cs="Times New Roman" w:ascii="Times New Roman" w:hAnsi="Times New Roman"/>
          <w:sz w:val="28"/>
          <w:szCs w:val="28"/>
        </w:rPr>
        <w:t>копии паспортов (для граждан пожилого возраста);</w:t>
      </w:r>
    </w:p>
    <w:p>
      <w:pPr>
        <w:pStyle w:val="Normal"/>
        <w:bidi w:val="0"/>
        <w:ind w:left="0" w:right="0" w:firstLine="720"/>
        <w:rPr/>
      </w:pPr>
      <w:bookmarkStart w:id="26" w:name="sub_155117"/>
      <w:bookmarkEnd w:id="26"/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трудной жизненной ситуации (для лиц, находящихся в трудной жизненной ситуаци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пии справок об освобождении из мест лишения свободы (для лиц, освободившихся из мест лишения свободы) или справок о наличии судимости (для лиц, освобожденных в течение двух лет из мест лишения свободы).</w:t>
      </w:r>
    </w:p>
    <w:p>
      <w:pPr>
        <w:pStyle w:val="Normal"/>
        <w:bidi w:val="0"/>
        <w:ind w:left="0" w:right="0" w:firstLine="720"/>
        <w:rPr/>
      </w:pPr>
      <w:bookmarkStart w:id="27" w:name="sub_155124"/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которые были созданы в период с 1 августа текущего календарного года по 31 июля года, следующего за текущим календарным годом, сведения о которых внесены в единый реестр субъектов малого и среднего предпринимательства, заявляют о соответствии условиям отнесения к субъектам малого и среднего предпринимательства по форме, утвержденной приказом Министерства экономического развития Российской Федерации от 10.03.2016 № 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 июля 2007 года № 209-ФЗ «О развитии малого и среднего предпринимательства в Российской Федерации».</w:t>
      </w:r>
    </w:p>
    <w:p>
      <w:pPr>
        <w:pStyle w:val="Normal"/>
        <w:bidi w:val="0"/>
        <w:ind w:left="0" w:right="0" w:firstLine="540"/>
        <w:rPr/>
      </w:pPr>
      <w:bookmarkStart w:id="28" w:name="sub_155124"/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Документы  должны быть сброшюрованы в одну папку, пронумерованы и скреплены подписью и печатью Претендента (при ее наличии). </w:t>
      </w:r>
      <w:r>
        <w:rPr>
          <w:rFonts w:cs="Courier New" w:ascii="Courier New" w:hAnsi="Courier New"/>
          <w:color w:val="0000A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 документы возврату  не 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етендент несет ответственность за полноту и достоверность сведений, содержащихся в документах, представленных им Организатору отбора в соответствии с настоящим Порядком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6. Претендент несет все расходы, связанные с подготовкой и подачей заявки. Организатор отбора не отвечает и не имеет обязательств по этим расходам независимо от результатов Отб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рганизатор отбора в порядке межведомственного информационного взаимодействия в срок, не превышающий пяти рабочих дней со дня подачи заявки субъектами социального предпринимательства, запрашивает в государственных органах находящиеся в их распоряжении следующие документы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задолженности по налогам, сборам и иным обязательным платежам перед бюджетами всех уровней и внебюджетными фонд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едения о лицензии на право осуществления соответствующей деятельности, если вид деятельности, которым занимается Претендент, подлежит лицензир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 вправе представить указанные документы по собственной инициативе в составе заявки,  с момента выдачи указанных документов до даты подачи заявки должно быть не более 30 дней. В этом случае организатор не запрашивает их путем межведомственного информационного взаимодействия.</w:t>
      </w:r>
    </w:p>
    <w:p>
      <w:pPr>
        <w:pStyle w:val="Normal"/>
        <w:shd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29" w:name="sub_1008"/>
      <w:r>
        <w:rPr>
          <w:rFonts w:cs="Times New Roman" w:ascii="Times New Roman" w:hAnsi="Times New Roman"/>
          <w:sz w:val="28"/>
          <w:szCs w:val="28"/>
        </w:rPr>
        <w:t>2.8. Организатор отбора регистрирует поступившие заявки в журнале регистрации заявок (далее – Журнале). Запись о регистрации должна включать регистрационный номер заявки, дату приема заявки.</w:t>
      </w:r>
    </w:p>
    <w:p>
      <w:pPr>
        <w:pStyle w:val="Normal"/>
        <w:bidi w:val="0"/>
        <w:ind w:left="0" w:right="0" w:firstLine="540"/>
        <w:rPr/>
      </w:pPr>
      <w:bookmarkEnd w:id="29"/>
      <w:r>
        <w:rPr>
          <w:rFonts w:cs="Times New Roman" w:ascii="Times New Roman" w:hAnsi="Times New Roman"/>
          <w:sz w:val="28"/>
          <w:szCs w:val="28"/>
        </w:rPr>
        <w:t>2.9. Заявки, полученные после окончания срока, установленного в информационном сообщении о проведении отбора (в том числе по почте), считаются не представленными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Заявки, полученные по факсу или по электронной почте, считаются не представленными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10. Организатор отбора в течение 3 дней со дня окончания срока представления заявок, указанного в извещении о проведении отбора, передает их в комиссию по отбору субъектов малого и среднего предпринимательства, осуществляющих социально ориентированную деятельность (далее –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тендент вправе отозвать заявку до ее передачи Организатором отбора в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осуществляется путем представления Организатору отбора письменного заявления, составленного в произвольной форме. Информация об отзыве заявки вносится в Журнал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2. Комиссия в составе не менее половины членов ее состава в  срок, не превышающий 30 календарных дней со дня окончания срока подачи заявок, указанного в извещении, оценивает бизнес-проекты с учетом показателей социальной направленности и экономической эффективности, установленных в </w:t>
      </w:r>
      <w:hyperlink w:anchor="sub_12000">
        <w:r>
          <w:rPr>
            <w:rStyle w:val="Style10"/>
            <w:rFonts w:cs="Times New Roman" w:ascii="Times New Roman" w:hAnsi="Times New Roman"/>
            <w:b w:val="false"/>
            <w:color w:val="FF0000"/>
            <w:sz w:val="28"/>
            <w:szCs w:val="28"/>
            <w:lang w:val="ru-RU" w:eastAsia="ru-RU" w:bidi="ar-SA"/>
          </w:rPr>
          <w:t xml:space="preserve">приложении № 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13. Претендент признается победителем Отбора в случае, если им набрано не менее 185 баллов. Итоговое количество баллов рассчитывается как сумма средних арифметических значений баллов, выставленных членами Комиссии, по каждому из критериев оценк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тендентам, готовность бизнес-проектов которых к внедрению признана большинством членов Комиссии неудовлетворительной, Субсидирование не производится. При количестве членов Комиссии, оценившим готовность бизнес-проекта Претендента к внедрению как неудовлетворительную, равном количеству членов Комиссии, давших иную оценку, признание Претендента победителем Отбора или проигравшим Отбор производится по оценке готовности бизнес-проекта Претендента к внедрению, произведенной председателем Коми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бюджетных ассигнований для удовлетворения всех Заявок на участие в Отбор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Претенденты, набравшие наибольшее количество балл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, набранном Претендентами, победителями Отбора признаются Претенденты, Заявки на участие в Отборе которых поступили ранее Заявок на участие в Отборе других Претенд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ями для принятия Комиссией решения об отказе в предоставлении субсиди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указанных в пункте 2.3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веренности, подтверждающей полномочия представителя, и (или) ненадлежащее ее оформление (в случае подачи заявки через предста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ставленных в составе заявки, требованиям к их содержанию и оформлению, установленным настоящим Порядк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тендента условиям предоставления субсидии, установленным </w:t>
      </w:r>
      <w:r>
        <w:rPr>
          <w:rFonts w:cs="Times New Roman" w:ascii="Times New Roman" w:hAnsi="Times New Roman"/>
          <w:color w:val="00B0F0"/>
          <w:sz w:val="28"/>
          <w:szCs w:val="28"/>
        </w:rPr>
        <w:t>пунктом 1.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 и объемов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 не предоставляются Претендентам, зарегистрированным и (или) осуществляющим деятельность за пределами города Котовска Тамбов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е предоставляются Претендентам, указанным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4 Федерального закона от 24 июля 2007 г. № 209-ФЗ "О развитии малого и среднего предпринимательства в Российской Федерации"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5. Каждый Претендент может быть участником отбора только по одному бизнес-проекту. 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ин бизнес-проект не может быть представлен на защиту несколькими Претендентами. </w:t>
      </w:r>
    </w:p>
    <w:p>
      <w:pPr>
        <w:pStyle w:val="Normal"/>
        <w:tabs>
          <w:tab w:val="left" w:pos="72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получить субсидию на реализацию одного бизнес-проекта только один раз в рамках настоящего Порядка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16. По результатам проведенного отбора Комиссия в срок, не превышающий пяти рабочих дней со дня проведения заседания, принимает решение о предоставлении субсидии (отказе в предоставлении субсидии) и подписывает протокол о результатах конкурса, который является основанием для заключения соглашения о предоставлении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глашение). Комиссия уведомляет о принятом решении в течение пяти дней со дня подписания 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оект Соглашения (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 вручается или направляется Организатором отбора Претенденту для подписания заказным почтовым отправлением с уведомлением о вручении в течение пяти календарных дней со дня принятия решения о предоставлении субсидии.  Соглашение подписывается Претендентом  в срок, не превышающий 10 календарных дней со дня получения проекта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 вправе отказаться от подписания Соглашения, представив Организатору отбора составленное в произвольной форме письменное уведомление об отказе от заключения Соглашения в течение срока, установленного для подписания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тендентом  не представлен Организатору отбора подписанный проект Соглашения  в течение 10 календарных дней со дня получения им проекта Соглашения, то Соглашения считается не заключен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случае отказа Претендента от получения субсидии и подписания Соглашения, установления нарушений условий настоящего Порядка до перечисления субсидии  на расчетный счет Претендента высвободившиеся средства перераспределяются между Претендентами, являющимися победителями отбора, которым отказано в предоставлении субсидии на основании отсутствия лимитов бюджетных обязательств и объемов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формация о субъектах социального предпринимательства, в отношении которых Комиссией принято решение о предоставлении субсидий (далее – Получателей субсидии), вносится в реестр субъектов малого и среднего предпринимательства - получателей поддержки в порядке, установленном Правительством Российской Федерации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20. Субсидии перечисляются Получателям субсидий на расчетные счета, открытые ими в кредитных организациях, в течение 10 рабочих дней после подписания Соглашения.</w:t>
      </w:r>
    </w:p>
    <w:p>
      <w:pPr>
        <w:pStyle w:val="Normal"/>
        <w:tabs>
          <w:tab w:val="left" w:pos="720" w:leader="none"/>
        </w:tabs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Проверка выполнения Получателем субсидии условий, целей и порядка предоставления субсидии осуществляется путем проведения Администрацией ежеквартальной проверки отчетов об использовании субсидий Получателем субсидии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3.2. Получатель субсидии в течение срока  реализации бизнес-проекта ежеквартально до 5 числа второго месяца, следующего за отчетным периодом, представлять  в Администрацию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</w:t>
      </w:r>
      <w:r>
        <w:rPr>
          <w:rFonts w:ascii="Times New Roman" w:hAnsi="Times New Roman"/>
          <w:sz w:val="28"/>
          <w:szCs w:val="28"/>
        </w:rPr>
        <w:t>об основных показателях деятельности субъекта малого и среднего предпринимательства, осуществляющего социально ориентированную деятельность (</w:t>
      </w:r>
      <w:r>
        <w:rPr>
          <w:rFonts w:ascii="Times New Roman" w:hAnsi="Times New Roman"/>
          <w:color w:val="FF0000"/>
          <w:sz w:val="28"/>
          <w:szCs w:val="28"/>
        </w:rPr>
        <w:t>приложение № 4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5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пию расчета по страховым взносам с отметкой налогового органа;</w:t>
      </w:r>
    </w:p>
    <w:p>
      <w:pPr>
        <w:pStyle w:val="Style54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логовой декларации с отметкой налогового органа в зависимости  от  применяемой  системы  налогообложения  и организационно-правовой формы.</w:t>
      </w:r>
    </w:p>
    <w:p>
      <w:pPr>
        <w:pStyle w:val="Normal"/>
        <w:tabs>
          <w:tab w:val="left" w:pos="72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 имеет  право  истребовать  у  Получателя субсидии любую    информацию,      документацию     и   сведения,   относящиеся     к  вопросу  получения и использования субсидии, а также провести выездную проверку деятельности Получателя субсидии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и за их нарушение </w:t>
      </w:r>
    </w:p>
    <w:p>
      <w:pPr>
        <w:pStyle w:val="Normal"/>
        <w:tabs>
          <w:tab w:val="left" w:pos="720" w:leader="none"/>
        </w:tabs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и орган финансового контроля  осуществляют контроль за соблюдением условий, целей и порядка предоставления субсидии в течение всего срока реализации бизнес-проекта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2. При выявлении фактов неисполнения Получателем субсидии условий, установленных настоящим Порядком и Соглашением, Организатор отбора представляет Комиссии отчет для рассмотрения вопроса о возврате субсидии, на основании которого принимается решение Комиссии, оформленное протоколом заседания Комиссии.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Комиссии является основанием для возврата Получателем субсидии суммы полученной субсидии. Средства подлежат зачислению в бюджет города не позднее 15 календарных дней с даты получения Получателем субсидии решения о возврате субсидии.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 Субсидия подлежит возврату в бюджет города в полном объеме  в случае: 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выявления факта представления недостоверных сведений для участия  в отборе; 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отсутствия  ведения    (принятием  решения  о  прекращении  ведения  хозяйственной    деятельности,    началом    процедуры    банкротства Получателем субсидии хозяйственной  деятельности  в течение  срока реализации  бизнес-проекта; 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3. непредставления  в  срок  (представления  не  в  полном  объеме),  без  уважительных причин, документов, указанных в  пункте 3.2. настоящего Порядка;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отчуждения     основных     средств   или   нематериальных      активов, приобретенных   и (или)   компенсированных   за   счет   средств   субсидии  в течение заявленного срока реализации бизнес-проекта;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5. невыполнения     (недостижения)     хотя   бы  одного    из  показателей,  заявленных  в бизнес-проекте  и (или)  установленном  в  Соглашении;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5.6. отказа  Получателя субсидии на осуществление проверок Администрацией в пределах полномочий соблюдения условий, целей и порядка предоставления субсидий.  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6. Администрация принимает меры по своевременному и полному возврату субсидий Получателями субсидий, в том числе осуществляет их взыскание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4.7. С момента возврата субсидии  Получатель субсидии  в течение трех лет лишается права на получение поддержки за счет бюджетных средств в соответствии с требованиями </w:t>
      </w:r>
      <w:hyperlink r:id="rId10">
        <w:r>
          <w:rPr>
            <w:rFonts w:ascii="Times New Roman" w:hAnsi="Times New Roman"/>
            <w:color w:val="0000FF"/>
            <w:sz w:val="28"/>
            <w:szCs w:val="28"/>
          </w:rPr>
          <w:t>пункта 4 части 5 статьи 14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bidi w:val="0"/>
        <w:ind w:left="0" w:right="0" w:hanging="0"/>
        <w:rPr>
          <w:rStyle w:val="Style9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9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9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Заместитель главы</w:t>
      </w:r>
    </w:p>
    <w:p>
      <w:pPr>
        <w:pStyle w:val="Normal"/>
        <w:bidi w:val="0"/>
        <w:ind w:left="0" w:right="0" w:hanging="0"/>
        <w:rPr/>
      </w:pPr>
      <w:r>
        <w:rPr>
          <w:rStyle w:val="Style9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администрации города</w:t>
        <w:tab/>
        <w:tab/>
        <w:tab/>
        <w:tab/>
        <w:tab/>
        <w:t xml:space="preserve">                       Д.Д. Коновал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1"/>
      <w:type w:val="nextPage"/>
      <w:pgSz w:w="11906" w:h="16800"/>
      <w:pgMar w:left="1304" w:right="851" w:gutter="0" w:header="720" w:top="102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0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720"/>
      <w:jc w:val="right"/>
      <w:rPr/>
    </w:pPr>
    <w:r>
      <w:rPr>
        <w:rFonts w:ascii="Times New Roman" w:hAnsi="Times New Roman"/>
      </w:rPr>
      <w:t xml:space="preserve">Продолжение приложения № 1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0">
    <w:name w:val="Знак Знак10"/>
    <w:qFormat/>
    <w:rPr>
      <w:rFonts w:ascii="Cambria" w:hAnsi="Cambria" w:eastAsia="Times New Roman"/>
      <w:b/>
      <w:kern w:val="2"/>
      <w:sz w:val="32"/>
    </w:rPr>
  </w:style>
  <w:style w:type="character" w:styleId="9">
    <w:name w:val="Знак Знак9"/>
    <w:qFormat/>
    <w:rPr>
      <w:rFonts w:ascii="Cambria" w:hAnsi="Cambria" w:eastAsia="Times New Roman"/>
      <w:b/>
      <w:i/>
      <w:sz w:val="28"/>
    </w:rPr>
  </w:style>
  <w:style w:type="character" w:styleId="8">
    <w:name w:val="Знак Знак8"/>
    <w:qFormat/>
    <w:rPr>
      <w:rFonts w:ascii="Cambria" w:hAnsi="Cambria" w:eastAsia="Times New Roman"/>
      <w:b/>
      <w:sz w:val="26"/>
    </w:rPr>
  </w:style>
  <w:style w:type="character" w:styleId="7">
    <w:name w:val="Знак Знак7"/>
    <w:qFormat/>
    <w:rPr>
      <w:b/>
      <w:sz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b/>
      <w:color w:val="749232"/>
    </w:rPr>
  </w:style>
  <w:style w:type="character" w:styleId="Style24">
    <w:name w:val="Утратил силу"/>
    <w:qFormat/>
    <w:rPr>
      <w:b/>
      <w:strike/>
      <w:color w:val="666600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oman" w:hAnsi="Times New Roman"/>
      <w:sz w:val="24"/>
    </w:rPr>
  </w:style>
  <w:style w:type="character" w:styleId="6">
    <w:name w:val="Знак Знак6"/>
    <w:qFormat/>
    <w:rPr>
      <w:rFonts w:ascii="Calibri" w:hAnsi="Calibri" w:eastAsia="Times New Roman"/>
      <w:b/>
      <w:i/>
      <w:sz w:val="26"/>
    </w:rPr>
  </w:style>
  <w:style w:type="character" w:styleId="3">
    <w:name w:val="Знак Знак3"/>
    <w:qFormat/>
    <w:rPr>
      <w:rFonts w:ascii="Arial" w:hAnsi="Arial"/>
      <w:sz w:val="24"/>
    </w:rPr>
  </w:style>
  <w:style w:type="character" w:styleId="1">
    <w:name w:val="Знак Знак1"/>
    <w:qFormat/>
    <w:rPr>
      <w:rFonts w:ascii="Arial" w:hAnsi="Arial"/>
      <w:sz w:val="24"/>
    </w:rPr>
  </w:style>
  <w:style w:type="character" w:styleId="Style25">
    <w:name w:val="Знак Знак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rFonts w:ascii="Cambria" w:hAnsi="Cambria" w:cs="Times New Roman"/>
      <w:kern w:val="2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imes New Roman"/>
      <w:sz w:val="16"/>
      <w:szCs w:val="16"/>
    </w:rPr>
  </w:style>
  <w:style w:type="paragraph" w:styleId="Style7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">
    <w:name w:val="Знак Знак2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</w:pPr>
    <w:rPr>
      <w:rFonts w:cs="Times New Roman"/>
      <w:szCs w:val="20"/>
    </w:rPr>
  </w:style>
  <w:style w:type="paragraph" w:styleId="Style73">
    <w:name w:val="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9730.0" TargetMode="External"/><Relationship Id="rId3" Type="http://schemas.openxmlformats.org/officeDocument/2006/relationships/hyperlink" Target="consultantplus://offline/ref=0DD42DF06728D2A40B9FA67BA7947C64D4719A358D37FD72186771C7963C3C464112A690ECEBAEDC1EMAK" TargetMode="External"/><Relationship Id="rId4" Type="http://schemas.openxmlformats.org/officeDocument/2006/relationships/hyperlink" Target="garantf1://12033556.0" TargetMode="External"/><Relationship Id="rId5" Type="http://schemas.openxmlformats.org/officeDocument/2006/relationships/hyperlink" Target="garantf1://28054460.0" TargetMode="External"/><Relationship Id="rId6" Type="http://schemas.openxmlformats.org/officeDocument/2006/relationships/hyperlink" Target="garantf1://28062725.1000" TargetMode="External"/><Relationship Id="rId7" Type="http://schemas.openxmlformats.org/officeDocument/2006/relationships/hyperlink" Target="http://kotovsk.tmbreg.ru/" TargetMode="External"/><Relationship Id="rId8" Type="http://schemas.openxmlformats.org/officeDocument/2006/relationships/hyperlink" Target="consultantplus://offline/ref=0DD42DF06728D2A40B9FA67BA7947C64D4719A358D37FD72186771C7963C3C464112A690ECEBADD91EM4K" TargetMode="External"/><Relationship Id="rId9" Type="http://schemas.openxmlformats.org/officeDocument/2006/relationships/hyperlink" Target="consultantplus://offline/ref=0DD42DF06728D2A40B9FA67BA7947C64D4719A358D37FD72186771C7963C3C464112A690ECEBAEDF1EM4K" TargetMode="External"/><Relationship Id="rId10" Type="http://schemas.openxmlformats.org/officeDocument/2006/relationships/hyperlink" Target="consultantplus://offline/ref=468BD0971210768B4D12F1F8B0460AF4E9679BB82D98C3D821DC9CB6F2643F306A954D7A48F3880CmEs0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4</Words>
  <Characters>25442</Characters>
  <CharactersWithSpaces>2168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9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21T09:05:00Z</cp:lastPrinted>
  <dcterms:modified xsi:type="dcterms:W3CDTF">2017-04-05T18:39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