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>от  07.07.2017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t xml:space="preserve">  №  1025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орядок организации предоставления мест для продажи товаров (выполнения работ, оказания услуг) на тематической ярмарке «Любимые вкусы»  на территории городского пар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организации предоставления мест для продажи товаров (</w:t>
      </w:r>
      <w:r>
        <w:rPr>
          <w:rFonts w:eastAsia="Times New Roman"/>
          <w:sz w:val="28"/>
          <w:szCs w:val="28"/>
        </w:rPr>
        <w:t xml:space="preserve">выполнения работ, оказания услуг) на тематической ярмарке «Любимые вкусы» на территории городского парка (далее – Порядок) </w:t>
      </w:r>
      <w:r>
        <w:rPr>
          <w:sz w:val="28"/>
          <w:szCs w:val="28"/>
        </w:rPr>
        <w:t>распространяется на всех участников ярмарк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Торговые места на темат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рмарке «Любимые вкусы» на территории городского парка (далее - Ярмарка) 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, ведущим крестьянские (фермерские) хозяйства, личные подсобные хозяйства или занимающимся садоводством, огородничеством, изготовлением и реализацией предметов народных художественных промыслов (далее – Участники ярмарки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3. Торговые места предоставляются по принципу товарного зонирования согласно утвержденной постановлением администрации города схеме размещения торговых мест на</w:t>
      </w:r>
      <w:r>
        <w:rPr>
          <w:rFonts w:eastAsia="Times New Roman"/>
          <w:sz w:val="28"/>
          <w:szCs w:val="28"/>
        </w:rPr>
        <w:t xml:space="preserve"> Ярмар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я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о предоставлении торгового места на Ярмарке по форме, утвержденной постановлением администрации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ает </w:t>
      </w:r>
      <w:r>
        <w:rPr>
          <w:rFonts w:eastAsia="Times New Roman"/>
          <w:sz w:val="28"/>
          <w:szCs w:val="28"/>
        </w:rPr>
        <w:t>с участниками Ярмарки договоры о предоставлении торгового места на Ярмарке, по форме утвержденной постановлением администрации город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день проведения Ярмарки проводит проверку участников Ярмарки выполнения ими условий договора о предоставлении торгового места на Ярмарке и исполнении Порядка организации ярмарок и продажи товаров на них территории области, утвержденным постановлением администрации Тамбовской области от 13.01.2016 №10. В случае обнаружения нарушений при проверке участников Ярмарки составляет акт нарушений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ет иные права и обязанности установленные Порядком организации ярмарок и продажи товаров на них на территории области, утвержденным постановлением администрации Тамбовской области от 13.01.2016 №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ица, желающие стать участниками ярмарки, подают в администрацию города заявку по утвержденной постановлением администрации города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ку на участие в ярмарке включаются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юрид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и (при наличии) сокращенное (в случае, если имеется) наименования, в том числе фирменное наименование, и организ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ая форма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его нах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лице, уполномоченном осуществлять торговлю от имени организации (данные документа, удостоверяющего его личность; сведения о документе, подтверждающем трудовые отношения между работником и работодател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ндивидуального предприним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 и (если имеется) отчество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его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умента, удостоверяющего его ли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регистрационный номер записи о государственной регистрации индивидуального предпринимателя и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в единый государственный реестр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индивидуального предпринимателя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лице, уполномоченном осуществлять торговлю от имени предпринимателя (данные документа, удостоверяющего его личность; сведения о документе подтверждающем трудовые отношения между работником и работода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 и отчество (в случае, если име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умента, удостоверяющ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кой предоставляются копии документов, содержащих вышеперечислен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по рабочим дням с 08-30 до 17-30 в администрацию города Котовска Тамбовской области по адресу: Тамбовская область, г. Котовск, ул.Свободы,8, кабинет 314, контактный телефон 8(47541) 4-47-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отделом экономической политики администрации города в период с даты официального опубликования постановления администрации города Котовска об организации Ярмарки и не позднее, чем за два дня до даты начала работы Ярмарки. Заявки регистрируются по мере их поступления в реестре участников ярмарки (далее – реестр) по утвержденной администрацией города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день поступления заявки отдел экономической политики администрации города принимает решение о предоставлении или об отказе в предоставлении заявителю торгового места на ярмарке, о чем уведомля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существляется письменно по утвержденной администрацие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факта письменного уведомления служит личная подпись заявителя и дата получения на втором экземпляре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отказа в предоставлении торгового места на ярмарке заявителю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торгового места на ярмарке с нарушением срока, указанного в пункте 5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казанного в заявлении ассортимента товаров (работ, услуг) ассортименту товаров (работ, услуг), установленному организатором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свободных мест в зоне размещения участника ярмарки</w:t>
      </w:r>
      <w:r>
        <w:rPr>
          <w:rFonts w:eastAsia="Times New Roman"/>
          <w:sz w:val="28"/>
          <w:szCs w:val="28"/>
        </w:rPr>
        <w:t xml:space="preserve"> согласно разработанной схеме размещения торговых мест на ярмарке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 предоставление копий документов, указанных в пункте 5 настоящего Поряд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е организатором ярмарки торговое место не может быть передано участником ярмарки третьему лицу, а также использовано не по целевому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После рассмотрения организатором заявок от лиц, желающих стать участниками ярмарки, и признания их участниками Ярмарки, при предоставлении им места для продажи товаров (выполнения работ, оказания услуг) на ярмарке, участники обязаны заключить</w:t>
      </w:r>
      <w:r>
        <w:rPr>
          <w:rFonts w:eastAsia="Times New Roman"/>
          <w:sz w:val="28"/>
          <w:szCs w:val="28"/>
        </w:rPr>
        <w:t xml:space="preserve"> с организатором ярмарки договор о предоставлении торгового места на Ярмарк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Договор о предоставлении торгового места на Ярмарке заключается сроком на один день (17.07.2017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Места для продажи товаров (выполнения работ, оказания услуг) на ярмарке предоставляются участникам администрацией города после заключения </w:t>
      </w:r>
      <w:r>
        <w:rPr>
          <w:rFonts w:eastAsia="Times New Roman"/>
          <w:sz w:val="28"/>
          <w:szCs w:val="28"/>
        </w:rPr>
        <w:t>договоров о предоставлении торгового места на Ярмарке</w:t>
      </w:r>
      <w:r>
        <w:rPr>
          <w:sz w:val="28"/>
          <w:szCs w:val="28"/>
        </w:rPr>
        <w:t xml:space="preserve"> в день её проведения с 6-00 до 8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частники ярмарки, в день её проведения располагаются на территории городского парка согласно разработанной администрацией города схеме размещения торговых мес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Основанием для расторжения договора о предоставлении торгового места на Ярмарке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нарушений требований Порядка, организация ярмарок и продажа товаров на них на территории области, утверждена постановлением администрации Тамбовской области от 13.01.2016 №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а постановления администрации города Котовска об организации Ярмарки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города                                                                 Д.Г. Галц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rFonts w:eastAsia="Times New Roman"/>
      </w:rPr>
      <w:t xml:space="preserve">   </w:t>
    </w:r>
    <w:r>
      <w:rPr>
        <w:sz w:val="28"/>
        <w:szCs w:val="28"/>
      </w:rPr>
      <w:t>Продолжение приложения №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ЛОМе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SimSun;ЛОМе" w:cs="Times New Roman"/>
      <w:color w:val="000000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SimSun;ЛОМе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SimSun;ЛОМе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5:00Z</dcterms:created>
  <dc:creator>user25</dc:creator>
  <dc:description/>
  <cp:keywords/>
  <dc:language>en-US</dc:language>
  <cp:lastModifiedBy>123</cp:lastModifiedBy>
  <cp:lastPrinted>2017-04-04T13:18:00Z</cp:lastPrinted>
  <dcterms:modified xsi:type="dcterms:W3CDTF">2017-07-10T10:35:00Z</dcterms:modified>
  <cp:revision>2</cp:revision>
  <dc:subject/>
  <dc:title>ПРИЛОЖЕНИЕ №2</dc:title>
</cp:coreProperties>
</file>