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5 год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города Моршанска в 2015 году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5"/>
        <w:gridCol w:w="1260"/>
        <w:gridCol w:w="1620"/>
      </w:tblGrid>
      <w:tr>
        <w:trPr/>
        <w:tc>
          <w:tcPr>
            <w:tcW w:w="671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ind w:left="485" w:hanging="4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368,2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1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инновационная экономика на 2014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left="485" w:hanging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0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азанию содействия  добровольному переселению соотечественников, проживающих за рубежом, на 2014-2020 год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2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городе Моршанске на 2014-2016 годы и на период до 2020 год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истем коммунальной инфраструктуры города Моршанска на 2012 - 2016 годы и на период до 2025 год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города Моршанска «Эффективное управление муниципальной собственностью» на 2015-2020 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</w:tr>
      <w:tr>
        <w:trPr>
          <w:trHeight w:val="765" w:hRule="atLeast"/>
        </w:trPr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 города Моршанска на 2014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20,3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«Охрана окружающей среды, воспроизводство и использование природных ресурсов в городе Моршанске на 2014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граждан в г.Моршанске на 2014-2020 гг.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9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Моршанска «Развитие  культуры в г.Моршанске на 2014-2020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5,2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анспортной системы и дорожного хозяйства города Моршанска на 2014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4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6,9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, спорта и туризма в г.Моршанске на 2014-2020 гг.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6:00Z</dcterms:created>
  <dc:creator>Budg</dc:creator>
  <dc:description/>
  <cp:keywords/>
  <dc:language>en-US</dc:language>
  <cp:lastModifiedBy>Budg</cp:lastModifiedBy>
  <cp:lastPrinted>2014-11-14T13:43:00Z</cp:lastPrinted>
  <dcterms:modified xsi:type="dcterms:W3CDTF">2014-11-14T10:43:00Z</dcterms:modified>
  <cp:revision>6</cp:revision>
  <dc:subject/>
  <dc:title/>
</cp:coreProperties>
</file>