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ю индивидуальных предпринимателе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еобходимости правильности исчисления и своевременности у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бюджетную систему Российской Федерации страховых взнос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районная ИФНС России №4 по Тамбовской области (далее по тексту - инспекция) информирует индивидуальных предпринимателей о том, что в соответствии с Федеральным законом от 03.07.2016 N 243-ФЗ (ред. от 30.11.2016) "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" контроль за правильностью исчисления, полнотой и своевременностью уплаты в бюджетную систему России страховых взносов с 01.01.2017 возложен на налоговые органы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альные органы пенсионного фонда (далее по тексту - ПФР) и фонда социального страхования (далее по тексту - ФСС) возлагается обязанность по передаче налоговым органам сведений о суммах недоимки, пеней и штрафов по страховым взносам, образовавшихся до 1 января 2017 года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индивидуальных предпринимателей в налоговую службу  поступили сведения ПФР о наличии задолженности по страховым взносам в фиксированном размере более 100 тыс. рублей, которая подлежит взысканию за счет денежных средств, находящихся на счетах в банках, а также за счет имущества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нная в налоговый орган для взыскания задолженность по страховым взносам в фиксированном размере определена ПФР в порядке, установленном ст. 14 Закона № 212-ФЗ, в максимальном размере как произведение восьмикратного МРОТ и тарифа страховых взносов в Пенсионный фонд РФ, увеличенное в 12 раз, так как индивидуальными предпринимателями ранее не была представлена в налоговый орган налоговая отчётность, связанная с деятельностью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инспекция сообщает, что если индивидуальными предпринимателями в настоящее время будет представлена в инспекцию налоговая отчетность, отражающая доходы от предпринимательской деятельности, включая "нулевую" отчетность, по прошлым периодам, то несмотря на несвоевременное её представление максимально начисленный размер страховых взносов в фиксированном размере в ПФР будет пересчитан. В результате сумма задолженности значительно снизится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вышеизложенного, индивидуальным предпринимателям в максимально  кратчайшие сроки необходимо представить в инспекцию налоговую отчетность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точнения информации, за какие налоговые периоды и виды налоговой отчетности, подлежащих представлению в налоговый орган исходя из налоговых обязательств для необходимости снижения задолженности по страховым взносам в фиксированном размере, необходимо обратиться: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ично по адресу: г. Тамбов, ул. Зои Космодемьянской, дом 12, отдел камеральных проверок № 2 (каб. 206) либо в операционные залы территориально - обособленных рабочих мест инспекции по месту жительства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номеру телефона 8(4752) 53-46-0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государственный налоговый инсп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а камеральных проверок № 3                                           Барбашов Дмитрий Сергее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4"/>
        <w:gridCol w:w="81"/>
      </w:tblGrid>
      <w:tr>
        <w:trPr/>
        <w:tc>
          <w:tcPr>
            <w:tcW w:w="936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В Межрайонной ИФНС России № 4 по Тамбовской области работает телефон  «Горячей линии» по имущественным налогам физических лиц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 (4752) 53-53-00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тившись по вышеуказанному номеру телефона граждане, имеющие в собственности недвижимое имущество, земельные участки и транспортные средства, могут оперативно получить ответы на вопросы, связанные с исчислением и уплатой имущественных налогов физических лиц, в том числе по вопросам, связанным с рассылкой и получением налоговых уведомлений. Специалисты инспекции готовы помочь всем налогоплательщикам.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"Налоговый советник": электронные услуги Федеральной налоговой служб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" descr="Описание: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ьзователи портала государственных услуг теперь могут зайти в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Личный кабинет налогоплательщика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ru-RU"/>
        </w:rPr>
        <w:t>для физических лиц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айте ФНС России по логину и паролю портала государственных слуг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существует несколько способов получить доступ к Личному кабинету налогоплательщика для физических лиц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способ – получить регистрационную карту в налоговой инспекции, предъявив паспорт и свидетельство о постановке на налоговый учет (ИНН)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способ входа в Личный кабинет доступен обладателям электронной подписи или Универсальной электронной карты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у налогоплательщика есть учетная запись на портале госуслуг, полученная после подтверждения личности в центре обслуживания, достаточно ввести на при входе в Личный кабинет те же логин и пароль, что используется на портале госуслуг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чном кабинете налогоплательщика можно увидеть налоговые начисления, заполнить и подать налоговую декларацию через интернет, проверить информацию о своих объектах налогообложения  и отследить, одобрили ли вам налоговый вычет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 обратить внимание, что вы не сможете войти в личный кабинет на сайте налоговой, если получали код подтверждения для портала государственных услуг по почте. Налоговые начисления — строго конфиденциальная информация. Поэтому личность пользователя, получающего к ней доступ, должна быть подтверждена им лично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4"/>
        <w:gridCol w:w="81"/>
      </w:tblGrid>
      <w:tr>
        <w:trPr/>
        <w:tc>
          <w:tcPr>
            <w:tcW w:w="936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Хозяева «Личных кабинетов» уже оплачивают имущественные налоги физических лиц за 2016 год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" w:tgtFrame="_blank">
              <w:r>
                <w:rPr>
                  <w:rFonts w:eastAsia="Times New Roman" w:cs="Times New Roman" w:ascii="Times New Roman" w:hAnsi="Times New Roman"/>
                  <w:b/>
                  <w:bCs/>
                  <w:kern w:val="2"/>
                  <w:sz w:val="28"/>
                  <w:szCs w:val="28"/>
                  <w:lang w:eastAsia="ru-RU"/>
                </w:rPr>
              </w:r>
            </w:hyperlink>
          </w:p>
        </w:tc>
      </w:tr>
    </w:tbl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ждане, имеющие в собственности квартиру, дом, дачу, транспортное средство, гараж или земельный участок, должны оплатить налог за прошлый год до 1 декабря 2017 года. </w:t>
      </w:r>
      <w:r>
        <w:rPr>
          <w:rFonts w:cs="Times New Roman" w:ascii="Times New Roman" w:hAnsi="Times New Roman"/>
          <w:sz w:val="24"/>
          <w:szCs w:val="24"/>
        </w:rPr>
        <w:t>Согласно положениям Налогового кодекса Российской Федерации налогоплательщики - физические лица уплачивают налог на основании налогового уведомления, направленного налоговым органом не позднее 30 рабочих дней до наступления срока платежа.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овое уведомление может быть вручено налогоплательщику (его законному или уполномоченному представителю) лично под расписку, либо направлено по почте заказным письмом, а также передано в электронной форме по телекоммуникационным каналам связи либо размещено в электронном сервис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Личный кабинет налогоплательщика для физических лиц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сайте ФНС России. 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ое уведомление не направляется, если исчисленная сумма налогов менее 100 рублей и не истекли три года с налогового периода.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формированию и направлению налогоплательщикам сводных налоговых уведомлений на    уплату имущественных налогов за 2016 год будут  завершены до середины октября текущего года.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ечать и рассылку налоговых уведомлений выполняет ФКУ «Налог-Сервис» ФНС Рос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4"/>
        <w:gridCol w:w="81"/>
      </w:tblGrid>
      <w:tr>
        <w:trPr/>
        <w:tc>
          <w:tcPr>
            <w:tcW w:w="936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Уплата НДФЛ за 2016 год, не удержанного налоговым агентом, перенесена на 1 декабря 2018 года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" descr="Описание: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рок уплаты налога на доходы физических лиц (НДФЛ) гражданами, получившими доход в 2016 году, с которого не удержан НДФЛ налоговыми агентами, перенесен с 01.12.2017 на 01.12.2018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изменения связаны с вступлением в силу 30.07.2017 Федерального закона от 29.07.2017 №254-ФЗ «О внесении изменений в часть вторую Налогового кодекса Российской Федерации»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у таких налогоплательщиков отсутствует обязанность представлять в отношении доходов налоговые декларации. Они обязаны уплатить НДФЛ после получения единого налогового уведомления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81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Информацию о справках 2-НДФЛ и страховых вносах можно получи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 Личном кабинете налогоплательщика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районная ИФНС России № 4 по Тамбовской области напоминает, что физические лица – пользователи сервиса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«Личный кабинет налогоплательщика для физических лиц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гут получить информацию о полученных доходах и удержанных суммах налога, предоставляемую  работодателем в налоговый орган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сурсе доступна для просмотра и скачивания справка 2-НДФЛ, которая содержит сведения о суммах официального дохода налогоплательщика и суммах перечисленного в бюджет налога на доходы физических лиц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и о доходах формы 2-НДФЛ отображаются в «Личном кабинете» по мере их поступления в налоговый орган. В настоящее время в сервисе уже доступна информация за 2016 год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можно найти в разделе «Налог на доходы ФЛ и страховые взносы» – «Сведения о справках по форме 2-НДФЛ». Здесь же в полном объеме отражены сведения о суммах страховых взносов на обязательное пенсионное страхование работников, фактически исчисленных работодателем. То есть, сведения о суммах страховых взносов, которые также передаются в Пенсионный фонд РФ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егодняшний день сервис предоставляет возможность контролировать состояние расчетов с бюджетом, получать и распечатывать уведомления и квитанции на уплату налогов, оплачивать налоги в режиме онлайн, обращаться в налоговые органы,  не выходя из дома и многое другое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доступ к сервису «Личный кабинет налогоплательщика для физических лиц» можно получить одним из трех способ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мощью логина и пароля, полученного лично в любой инспекции ФНС России независимо от места постановки на учет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мощью учетной записи на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 Едином портале государственных и муниципальных услуг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ЕПГУ), подтвержденной лично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мощью усиленной квалифицированной электронной подписи/универсальной электронной карты (УЭК)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4"/>
        <w:gridCol w:w="611"/>
      </w:tblGrid>
      <w:tr>
        <w:trPr/>
        <w:tc>
          <w:tcPr>
            <w:tcW w:w="88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С 1 октября изменится порядок начисления пени за неуплату налогов и сборов для юридических лиц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1" descr="Описание: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1 октября 2017 года изменится порядок расчета пени по налогам, сборам и страховым взносам. Соответствующие изменения внесены в Налоговый кодекс РФ Федеральным законом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30.11.2016 г. № 401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рименяются в отношении задолженности по налогу, образовавшейся с 1 октября 2017 года.</w:t>
      </w:r>
    </w:p>
    <w:p>
      <w:pPr>
        <w:pStyle w:val="Normal"/>
        <w:spacing w:lineRule="auto" w:line="240" w:before="280" w:after="280"/>
        <w:ind w:firstLine="9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, согласно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nalog.garant.ru/fns/nk/16/" \l "block_7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 пункту 4 статьи 75 НК РФ 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ня за каждый день просрочки определяется в процентах от неуплаченной суммы налога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 октября 2017 года для юридических лиц процентная ставка пени принимается равной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  за просрочку исполнения обязанности по уплате налога сроком до 30 календарных дней (включительно) - 1/300 действующей в это время ставки рефинансирования Центрального банка Российской Федерации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  за просрочку исполнения обязанности по уплате налога сроком свыше 30 календарных дней - 1/300 ставки рефинансирования ЦБ РФ, действующей в период до 30 календарных дней (включительно) такой просрочки, и 1/150 ставки рефинансирования ЦБ РФ, действующей в период, начиная с 31-го календарного дня такой просрочки.</w:t>
      </w:r>
    </w:p>
    <w:p>
      <w:pPr>
        <w:pStyle w:val="Normal"/>
        <w:spacing w:lineRule="auto" w:line="240" w:before="280" w:after="280"/>
        <w:ind w:firstLine="9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ет отметить, что для физических лиц, включая индивидуальных предпринимателей, процентная ставка пени не изменилась и принимается равной – 1/300 действующей в это время ставки рефинансирования ЦБ РФ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Заполнять платежные документы на предоставление сведений из реестров лучше с помощью электронного сервиса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районная ИФНС России № 4 по Тамбовской области (Единый регистрационный центр) обращает внимание заявителей на необходимость корректного заполнения платежных документов на перечисление платы за предоставление содержащихся в государственных реестрах сведений и документов. Неверное указание реквизитов платежей приводит к зачислению их как «невыясненных поступлений» и к необходимости обращаться в налоговый орган по поводу возврата перечисленной платы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ый регистрационный центр напоминает реквизиты для внесения платы за предоставление документов и сведений, содержащихся в Едином государственном реестре юридических лиц (ЕГРЮЛ) и Едином государственном реестре индивидуальных предпринимателей ЕГРИП):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избежать ошибок в заполнении платежных документов при перечислении платы за предоставление сведений и документов из ЕГРЮЛ/ЕГРИП Единый регистрационный центр предлагает формировать платежный документ с помощью электронного сервиса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«Заполнение платежного документа на перечисление налогов, сборов и иных платежей в бюджетную систему Российской Федерации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https://service.nalog.ru/payment/payment.html).</w:t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fl.nalog.ru/lk/" TargetMode="External"/><Relationship Id="rId3" Type="http://schemas.openxmlformats.org/officeDocument/2006/relationships/hyperlink" Target="http://www.nalog.ru/rn67/news/activities_fts/6955043/print/" TargetMode="External"/><Relationship Id="rId4" Type="http://schemas.openxmlformats.org/officeDocument/2006/relationships/hyperlink" Target="https://lkfl.nalog.ru/lk/" TargetMode="External"/><Relationship Id="rId5" Type="http://schemas.openxmlformats.org/officeDocument/2006/relationships/hyperlink" Target="https://lkfl.nalog.ru/lk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://pravo.gov.ru/proxy/ips/?docbody=&amp;nd=102416650&amp;intelsearch=401-%D4%C7" TargetMode="External"/><Relationship Id="rId8" Type="http://schemas.openxmlformats.org/officeDocument/2006/relationships/hyperlink" Target="https://service.nalog.ru/payment/payment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5:51:00Z</dcterms:created>
  <dc:creator>Еремина Ольга Анатольевна</dc:creator>
  <dc:description/>
  <cp:keywords/>
  <dc:language>en-US</dc:language>
  <cp:lastModifiedBy>VERSTKA</cp:lastModifiedBy>
  <cp:lastPrinted>2017-08-10T15:51:00Z</cp:lastPrinted>
  <dcterms:modified xsi:type="dcterms:W3CDTF">2017-08-11T05:51:00Z</dcterms:modified>
  <cp:revision>2</cp:revision>
  <dc:subject/>
  <dc:title/>
</cp:coreProperties>
</file>