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административному регламенту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уществления муниципального контроля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за организацией и осуществлением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деятельности по продаже товаров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(выполнению работ, оказанию услуг)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на розничных рынках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>Бондарского района Тамбов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30, Тамбовская область, Бондарский район, с. Бондари, ул. К-Маркса, д.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(справочны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-34-2-44-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-34-2-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а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34.tambov.gov.ru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>tamb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7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:00 до 13:0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административному регламенту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существления муниципального контроля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за организацией и осуществлением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деятельности по продаже товаров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(выполнению работ, оказанию услуг)</w:t>
      </w:r>
    </w:p>
    <w:p>
      <w:pPr>
        <w:pStyle w:val="TextBody"/>
        <w:suppressAutoHyphens w:val="false"/>
        <w:spacing w:lineRule="auto" w:line="360" w:before="0" w:after="0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на розничных рынках на территории 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Бондар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осуществления муниципального контроля за организацией и осуществлением  деятельности по продаже товаров</w:t>
      </w:r>
    </w:p>
    <w:p>
      <w:pPr>
        <w:pStyle w:val="TextBody"/>
        <w:suppressAutoHyphens w:val="false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kern w:val="2"/>
          <w:sz w:val="22"/>
          <w:szCs w:val="22"/>
        </w:rPr>
        <w:t>выполнению работ, оказанию услуг) на розничных рынках на территории   Бондарского района Тамбовской области</w:t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>
          <w:trHeight w:val="451" w:hRule="atLeast"/>
        </w:trPr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оведении проверки</w:t>
            </w:r>
          </w:p>
        </w:tc>
      </w:tr>
    </w:tbl>
    <w:p>
      <w:pPr>
        <w:pStyle w:val="HTML1"/>
        <w:jc w:val="center"/>
        <w:rPr/>
      </w:pPr>
      <w:r>
        <w:rPr/>
        <w:softHyphen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проверки</w:t>
            </w:r>
          </w:p>
        </w:tc>
      </w:tr>
    </w:tbl>
    <w:p>
      <w:pPr>
        <w:pStyle w:val="HTML1"/>
        <w:jc w:val="center"/>
        <w:rPr/>
      </w:pPr>
      <w:r>
        <w:rPr/>
        <w:softHyphen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>
          <w:trHeight w:val="246" w:hRule="atLeast"/>
        </w:trPr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ки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             </w:t>
        <w:softHyphen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---------------------------------\     /------------------------------\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проведение документарной    |     |     проведение выездной      |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проверки             |----|           проверки           |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----------------------------------/     \------------------------------/</w:t>
      </w:r>
    </w:p>
    <w:p>
      <w:pPr>
        <w:pStyle w:val="HTML1"/>
        <w:jc w:val="center"/>
        <w:rPr/>
      </w:pPr>
      <w:r>
        <w:rPr/>
        <w:softHyphen/>
        <w:t xml:space="preserve">                                         </w:t>
        <w:softHyphen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зультатов проверки</w:t>
            </w:r>
          </w:p>
        </w:tc>
      </w:tr>
    </w:tbl>
    <w:p>
      <w:pPr>
        <w:pStyle w:val="HTML1"/>
        <w:jc w:val="center"/>
        <w:rPr/>
      </w:pPr>
      <w:r>
        <w:rPr/>
        <w:softHyphen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убъектов проверки с результатами проверки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---------------------------------\ | /--------------------------------\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| направление результатов проверки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в уполномоченные органы          |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----------------------------------/ | \--------------------------------/</w:t>
      </w:r>
    </w:p>
    <w:p>
      <w:pPr>
        <w:pStyle w:val="HTML1"/>
        <w:jc w:val="center"/>
        <w:rPr/>
      </w:pPr>
      <w:r>
        <w:rPr/>
        <w:softHyphen/>
        <w:t xml:space="preserve">                    </w:t>
        <w:softHyphen/>
        <w:t xml:space="preserve">                    </w:t>
        <w:softHyphen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 муниципальной функ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widowControl/>
      <w:autoSpaceDE w:val="true"/>
      <w:spacing w:before="240" w:after="120"/>
      <w:jc w:val="center"/>
    </w:pPr>
    <w:rPr>
      <w:rFonts w:ascii="Times New Roman" w:hAnsi="Times New Roman" w:eastAsia="Microsoft YaHei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Standard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Style3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3:00Z</dcterms:created>
  <dc:creator>Use</dc:creator>
  <dc:description/>
  <cp:keywords/>
  <dc:language>en-US</dc:language>
  <cp:lastModifiedBy>user</cp:lastModifiedBy>
  <cp:lastPrinted>2013-03-14T15:35:00Z</cp:lastPrinted>
  <dcterms:modified xsi:type="dcterms:W3CDTF">2013-04-10T11:05:00Z</dcterms:modified>
  <cp:revision>6</cp:revision>
  <dc:subject/>
  <dc:title>Административный регламент по исполнению муниципальной функции осуществления контроля за соблюдением требований, установленных Федеральным законом от 30</dc:title>
</cp:coreProperties>
</file>