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АСПОРЯЖ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т  28.07.2017 № 11-р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Требования</w:t>
        <w:br/>
        <w:t xml:space="preserve">к закупаемым Котовским городским Советом народных депутатов отдельным видам товаров, работ, услуг (в том числе предельных цен товаров, работ, услуг)   </w:t>
        <w:br/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75"/>
        <w:gridCol w:w="546"/>
        <w:gridCol w:w="819"/>
        <w:gridCol w:w="1911"/>
        <w:gridCol w:w="1183"/>
        <w:gridCol w:w="1547"/>
        <w:gridCol w:w="1729"/>
        <w:gridCol w:w="1638"/>
        <w:gridCol w:w="13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ОКПД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арактерис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арактерис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начение характеристи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ункциональное назначение </w:t>
            </w:r>
            <w:hyperlink w:anchor="sub_100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и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 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2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юй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овый, глянцевый или антибли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л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процессорное устройство не более 64 б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22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 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ожнве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  <w:shd w:fill="F0F0F0" w:val="clear"/>
                </w:rPr>
                <w:t>#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значения: HDD, SS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иваем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ндарты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: DVD-ROM, DVD-Video, CD-ROM (mode1/mode2), CD-ROM A, CD-I, CD-DA, Audio CD, CD E tra, CD-TE T, PhotoCD, Video 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модулей: Wi-Fi, Bluetooth, поддержки 3G (UMT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модулей: Wi-Fi, Bluetooth, поддержки 3G (UMT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 дискрет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емя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64 разрядная вер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8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2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планшетные компьют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юйм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овый, глянцевый или антибликов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процессорное устройство не более 64 б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2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6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лэш-памя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модулей Wi-Fi, Bluetooth, поддержки 3G (UMTS), 4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модулей Wi-Fi, Bluetooth, поддержки 3G (UMTS), 4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тро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емя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 64 разрядная вер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3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5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3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ноблок/ системный блок и монито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юй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экра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экр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 центральное процессорное устройство 64 битн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гер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4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81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габай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 0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ожные значения: HDD, SS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иваемы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ндарты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: DVD-ROM, DVD-Video, CD-ROM (mode1/mode2), CD-ROM A, CD-I, CD-DA, Audio CD, CD E tra, CD-TE T, PhotoCD, Video C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ожные значения: дискретный, встро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- 64 разрядная версия, редакция профессиональ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 офисный пакет, включающий: текстовый редактор, редактор таблиц, программу подготовки презентаций, почтовый кли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00 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среднего офиса, A4, цветн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й или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: скорость печати- 38 стр./мин. (ч/б А4), 38 стр./мин. (цветн. А4)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58 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большого офиса, A3, черно-бел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: скорость печати- 40 стр./мин. при односторонней печати, 26 стр./мин. при двусторонней (дуплексной) печати - для формата A4 20 стр./мин. при односторонней печати, 13 стр./мин. при двусторонней (дуплексной) печати - для формата A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наличие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08 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 для большого или среднего офиса, A4, черно-белая печа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з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200x12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: скорость печати- 55 стр./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наличие порта стандарта USB 2.0; наличие сетевого порта с поддержкой работы на скоростях передачи данных 10/100/1000 Мбит/с.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атическая двусторонняя печа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55 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скан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2400x24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й,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скорость сканирования не более 8 оригиналов в мину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наличие порта стандарта USB 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1 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сканеры с устройством автоподач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2400x2400 точек на дюй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й, черно-бел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А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скорость сканирования не более 8 оригиналов в мину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наличие порта стандарта USB 2.0, наличие устройства автопода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23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.02.16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20.16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многофункциональные 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печа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зерная, черно-белая или цвет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1200x600 точек на дюйм (улучшенное - 9600х960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вет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анирование - цветной или черно-белый, печать черно-бел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: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корость печати (копирования) - 36 стр./мин. (ч/б А4), скорость печати (копирования) 17 стр./мин. (ч/б А3); скорость сканирования цветн. - 56 изобр./мин., скорость сканирования ч/б - 56 изобр./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дополнительных модулей и интерфей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-наличие 1 порта стандарта USB 2.0; наличие сетевого порта с поддержкой работы на скоростях передачи данных 10/100/1000 Мбит/с.; автоматическая двусторонняя печать; устройство автоподачи оригиналов -двустороннее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339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лжности главной группы должностей муниципальной служб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.20.11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6.30.11)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п устро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GSM 850, 900, 1800, 1900, 3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а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емя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45 в режиме разгов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од упр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нсо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ту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ичие модулей и интерфей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более 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Автомобили легковые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лжности главной группы должностей муниципальн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.10.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ошадиная си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ое значение не более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едельное значение не более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Мебель для сидения с металлическим каркасом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 группы должностей муниципальной служб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11.1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Мебель для сидения с деревянным каркасом 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 группы должностей муниципальной службы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11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12.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тал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ее пользование вне зависимости от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.12.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1"/>
    <w:qFormat/>
    <w:rPr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11"/>
    <w:qFormat/>
    <w:rPr>
      <w:lang w:val="ru-RU" w:bidi="ar-SA"/>
    </w:rPr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lang w:val="ru-RU" w:bidi="ar-SA"/>
    </w:rPr>
  </w:style>
  <w:style w:type="character" w:styleId="Blk">
    <w:name w:val="blk"/>
    <w:basedOn w:val="Style11"/>
    <w:qFormat/>
    <w:rPr>
      <w:rFonts w:cs="Times New Roman;Times New Roman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Style16">
    <w:name w:val="Ниж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;Times New Roman"/>
      <w:color w:val="000080"/>
      <w:u w:val="single"/>
    </w:rPr>
  </w:style>
  <w:style w:type="character" w:styleId="Style17">
    <w:name w:val="Основной текст_"/>
    <w:basedOn w:val="Style11"/>
    <w:qFormat/>
    <w:rPr>
      <w:rFonts w:ascii="Times New Roman;Times New Roman" w:hAnsi="Times New Roman;Times New Roman" w:cs="Times New Roman;Times New Roman"/>
      <w:b/>
      <w:bCs/>
      <w:spacing w:val="-3"/>
      <w:sz w:val="14"/>
      <w:szCs w:val="14"/>
      <w:u w:val="none"/>
    </w:rPr>
  </w:style>
  <w:style w:type="character" w:styleId="7">
    <w:name w:val="Основной шрифт абзаца7"/>
    <w:qFormat/>
    <w:rPr/>
  </w:style>
  <w:style w:type="character" w:styleId="23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autoSpaceDE w:val="false"/>
      <w:ind w:right="5670" w:hanging="0"/>
      <w:jc w:val="both"/>
    </w:pPr>
    <w:rPr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18"/>
      <w:szCs w:val="18"/>
      <w:shd w:fill="FFFFFF" w:val="clear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8:00Z</dcterms:created>
  <dc:creator>buh_gs</dc:creator>
  <dc:description/>
  <cp:keywords/>
  <dc:language>en-US</dc:language>
  <cp:lastModifiedBy>BEST</cp:lastModifiedBy>
  <cp:lastPrinted>2017-07-28T13:53:00Z</cp:lastPrinted>
  <dcterms:modified xsi:type="dcterms:W3CDTF">2017-07-28T10:55:00Z</dcterms:modified>
  <cp:revision>8</cp:revision>
  <dc:subject/>
  <dc:title>ПРИЛОЖЕНИЕ </dc:title>
</cp:coreProperties>
</file>