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438785" cy="575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созыв – сорок первое заседа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pacing w:lineRule="auto" w:line="480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pacing w:lineRule="auto" w:line="4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 апреля  2017 г.</w:t>
              <w:tab/>
              <w:tab/>
              <w:tab/>
              <w:tab/>
              <w:tab/>
              <w:tab/>
              <w:tab/>
              <w:tab/>
              <w:tab/>
              <w:t>№ 382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отов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внесении изменений в «Порядок представления и размещения сведений </w:t>
            </w:r>
          </w:p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доходах, расходах, об имуществе и обязательствах имущественного характера выборных должностных лиц органов местного самоуправления городского округа – город Котовск Тамбовской области и членов их семей»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ссмотрев проект решения «О внесении изменений в «Порядок представления и размещения сведений о доходах, расходах, об имуществе и обязательствах имущественного характера выборных должностных лиц органов местного самоуправления городского округа – город Котовск Тамбовской области и членов их семей», внесенный председателем городского Совета, на основании  протеста прокурора города Котовска, учитывая заключение постоянной комисс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 социальной политике городского Совета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товский городской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 народных депутатов р е ш и л :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Внести изменения в Порядок представления и размещения сведений о доходах, расходах, об имуществе и обязательствах имущественного характера выборных должностных лиц органов местного самоуправления городского округа – город Котовск Тамбовской области и членов их семей, утверждённый решением Котовского городского Совета народных депутатов от 26.02.2016 г. № 113 следующего содержания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подпункте «г» пункта 3 слова «за три последних года, предшествующих совершению сделки» заменить словами «за три последних года, предшествующих отчетному периоду».</w:t>
            </w:r>
          </w:p>
          <w:p>
            <w:pPr>
              <w:pStyle w:val="Subtitle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 w:eastAsia="ru-RU"/>
              </w:rPr>
              <w:t xml:space="preserve">Настоящее решение вступает в силу со дня принятия и подлежит официальному опубликованию (размещению) на сайте сетевого издания «ТОП 68 Тамбовский областной портал» в информационно-телекоммуникационной сети Интернет (www.top68.ru). 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товского                 </w:t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393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В. Кочет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1"/>
      <w:szCs w:val="21"/>
      <w:lang w:val="ru-RU" w:bidi="ar-SA"/>
    </w:rPr>
  </w:style>
  <w:style w:type="character" w:styleId="Style16">
    <w:name w:val="Подзаголово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4:00Z</dcterms:created>
  <dc:creator>buh_gs</dc:creator>
  <dc:description/>
  <cp:keywords/>
  <dc:language>en-US</dc:language>
  <cp:lastModifiedBy>BEST</cp:lastModifiedBy>
  <cp:lastPrinted>2017-04-28T11:47:00Z</cp:lastPrinted>
  <dcterms:modified xsi:type="dcterms:W3CDTF">2017-04-28T08:48:00Z</dcterms:modified>
  <cp:revision>16</cp:revision>
  <dc:subject/>
  <dc:title> </dc:title>
</cp:coreProperties>
</file>