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МЕНСКИЙ РАЙОННЫ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2.2015                                    р.п. Знаменка                             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униципальным служащим органов местного самоуправления Знаменского района выплаты на оздор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«Об утверждении Порядка предоставления муниципальным служащим органов местного самоуправления Знаменского района выплаты на оздоровление», представленный  администрацией района в соответствии со статьей 3.2. Закона Тамбовской области от 04.07.2007 № 223-З «О муниципальной службе в Тамбовской области», учитывая заключение постоянной депутатской комиссии по бюджету, экономике, налогообложению и аграрным  вопросам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менский  районный Совет народных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предоставления муниципальным служащим органов местного самоуправления Знаменского района выплаты на оздоровление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ешение районного Совета народных депутатов от 24.11.2011 № 381 «Об утверждении Порядка выплаты на оздоровление при предоставлении ежегодного оплачиваемого отпуска муниципальным служащим органов местного самоуправления Знам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органов местного самоуправления муниципального образования Знаменский район «Информационный бюллетень» и подлежит публикации на сайте «ТОП68 Тамбовский областной портал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постоянную комиссию по бюджету, экономике, налогообложению и аграрным вопросам (В.Н.Островерх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    А.И.Буш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намен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.11.2015    №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ым служащим органов местного самоуправления Знаменского района выплаты на оздор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 порядке предоставления муниципальным служащим органов местного самоуправления Знаменского района выплаты на оздоровление (далее по тексту – Положение) разработано в соответствии с пунктом 1 статьи 217 Налогового кодекса Российской Федерации, Федеральными законами от 02.03.2007 № 25-ФЗ «О муниципальной службе в Российской Федерации», от 24.07.2009 № 212-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 обязательного медицинского страхования», Законом Тамбовской области от 04.07.2007 № 223-З «О муниципальной службе в Тамбовской области» (с изменениями от 29.01.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и условия предоставления  выплаты на оздор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ыплата на оздоровление (далее по тексту – выплата) муниципальному служащему производится один раз в год  по заявлению муниципального служащего при условии нахождения на муниципальной службе в данном органе местного самоуправления не менее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ыплата на оздоровление  производится  по одному из следующих ос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едоставлении ежегодного оплачиваемого отпуска (его части не менее 14 календарных дней) – в размере двукратной величины ежемесячного денежного содержания, установленного на дату начала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ременной нетрудоспособности, подтвержденной соответствующими документами, - в размере двукратной величины ежемесячного денежного содержания, установленного на дату исчисления выплаты на оздор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Выплата на оздоровление не производится при увольнении в связи с расторжением трудового договора с муниципальным служащим на основании п.3 и п.4 части 1 статьи 19 Федерального закона от 02.03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- 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Муниципальному служащему, не реализовавшему право на получение выплаты на оздоровление в текущем календарном году, при увольнении из органов местного самоуправления и соблюдения условий, установленных п.п. 2.1., 2.2., 2.3. настоящего порядка, выплата на оздоровление производится по заявлению в размере двукратной величины ежемесячного денежного содержания, установленного на дату исчисления выплаты на оздор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Выплата на оздоровление производится на основании нормативного правового акта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Выплата на оздоровление не входит в систему оплаты труда, не подлежит налогообложению  и обложению страховыми взн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9:00Z</dcterms:created>
  <dc:creator>Гордиенко НП</dc:creator>
  <dc:description/>
  <cp:keywords/>
  <dc:language>en-US</dc:language>
  <cp:lastModifiedBy>Admin</cp:lastModifiedBy>
  <cp:lastPrinted>2015-12-23T11:23:00Z</cp:lastPrinted>
  <dcterms:modified xsi:type="dcterms:W3CDTF">2016-01-11T12:11:00Z</dcterms:modified>
  <cp:revision>13</cp:revision>
  <dc:subject/>
  <dc:title/>
</cp:coreProperties>
</file>