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УВА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Б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70"/>
        <w:gridCol w:w="2998"/>
      </w:tblGrid>
      <w:tr>
        <w:trPr/>
        <w:tc>
          <w:tcPr>
            <w:tcW w:w="32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4</w:t>
            </w:r>
          </w:p>
        </w:tc>
        <w:tc>
          <w:tcPr>
            <w:tcW w:w="32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варово</w:t>
            </w:r>
          </w:p>
        </w:tc>
        <w:tc>
          <w:tcPr>
            <w:tcW w:w="29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9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Муниципальную програм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образования Уваро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 на 2014-2020 годы»</w:t>
      </w:r>
    </w:p>
    <w:p>
      <w:pPr>
        <w:pStyle w:val="Normal"/>
        <w:spacing w:lineRule="exact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района от 27.08.2013 г. № 549 «Об утверждении Порядка разработки, утверждения и реализации муниципальных программ Уваровского района Тамбовской области», постановлением администрации района от 25.12.2013 года № 902 «Об утверждении Муниципальной программы «Развитие образования Уваровского района Тамбовской области на 2014-2020 годы», а также в связи с изменением Перечня мероприятий Программы администрация района 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Муниципальную программу «Развитие образования Уваровского района Тамбовской области на 2014-2020 годы» в соответствии с приложением 1, приложением 2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сайте сетевого издания «ТОП68 Тамбовский областной портал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постановления возложить на заместителя главы администрации района по социальным вопросам Н.А. Губанов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А.Н. Бочар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109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109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района от    28.11.2014 №679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109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ЕРЕЧЕНЬ </w:t>
      </w:r>
    </w:p>
    <w:p>
      <w:pPr>
        <w:pStyle w:val="Normal"/>
        <w:widowControl w:val="false"/>
        <w:shd w:fill="FFFFFF" w:val="clear"/>
        <w:spacing w:lineRule="auto" w:line="240" w:before="0" w:after="0"/>
        <w:ind w:right="-31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мероприятий к </w:t>
      </w:r>
      <w:r>
        <w:rPr>
          <w:rStyle w:val="2"/>
          <w:rFonts w:cs="Times New Roman" w:ascii="Times New Roman" w:hAnsi="Times New Roman"/>
          <w:b/>
        </w:rPr>
        <w:t xml:space="preserve">муниципальной </w:t>
      </w:r>
      <w:r>
        <w:rPr>
          <w:rFonts w:cs="Times New Roman" w:ascii="Times New Roman" w:hAnsi="Times New Roman"/>
          <w:b/>
        </w:rPr>
        <w:t xml:space="preserve">программе </w:t>
      </w:r>
      <w:r>
        <w:rPr>
          <w:rStyle w:val="2"/>
          <w:rFonts w:cs="Times New Roman" w:ascii="Times New Roman" w:hAnsi="Times New Roman"/>
          <w:b/>
        </w:rPr>
        <w:t xml:space="preserve">Уваровского района </w:t>
      </w:r>
    </w:p>
    <w:p>
      <w:pPr>
        <w:pStyle w:val="Normal"/>
        <w:spacing w:lineRule="auto" w:line="240" w:before="0" w:after="0"/>
        <w:ind w:right="-31" w:hanging="0"/>
        <w:jc w:val="center"/>
        <w:rPr/>
      </w:pPr>
      <w:r>
        <w:rPr>
          <w:rStyle w:val="2"/>
          <w:rFonts w:cs="Times New Roman" w:ascii="Times New Roman" w:hAnsi="Times New Roman"/>
          <w:b/>
        </w:rPr>
        <w:t xml:space="preserve">«Развитие образования Уваровского района Тамбовской области </w:t>
      </w:r>
      <w:r>
        <w:rPr>
          <w:rFonts w:cs="Times New Roman" w:ascii="Times New Roman" w:hAnsi="Times New Roman"/>
          <w:b/>
        </w:rPr>
        <w:t>на 2014-2020 годы</w:t>
      </w:r>
      <w:r>
        <w:rPr>
          <w:rStyle w:val="2"/>
          <w:rFonts w:cs="Times New Roman" w:ascii="Times New Roman" w:hAnsi="Times New Roman"/>
          <w:b/>
        </w:rPr>
        <w:t>»</w:t>
      </w:r>
    </w:p>
    <w:p>
      <w:pPr>
        <w:pStyle w:val="Normal"/>
        <w:spacing w:lineRule="auto" w:line="240" w:before="0" w:after="0"/>
        <w:ind w:right="-31" w:hanging="0"/>
        <w:rPr>
          <w:rStyle w:val="2"/>
          <w:rFonts w:ascii="Times New Roman" w:hAnsi="Times New Roman" w:cs="Times New Roman"/>
          <w:b/>
          <w:b/>
          <w:lang w:eastAsia="zh-CN"/>
        </w:rPr>
      </w:pPr>
      <w:r>
        <w:rPr/>
      </w:r>
    </w:p>
    <w:tbl>
      <w:tblPr>
        <w:tblW w:w="157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3585"/>
        <w:gridCol w:w="2888"/>
        <w:gridCol w:w="1370"/>
        <w:gridCol w:w="963"/>
        <w:gridCol w:w="1276"/>
        <w:gridCol w:w="1447"/>
        <w:gridCol w:w="679"/>
        <w:gridCol w:w="1213"/>
        <w:gridCol w:w="1197"/>
        <w:gridCol w:w="695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ведомственной целевой программы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непосредственные результаты</w:t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тыс.рублей, в т.ч.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реализации мероприят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, 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 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</w:tr>
      <w:tr>
        <w:trPr/>
        <w:tc>
          <w:tcPr>
            <w:tcW w:w="15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Под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Одарённые дети Уваровского района на 2014-2020 годы»</w:t>
            </w:r>
          </w:p>
        </w:tc>
      </w:tr>
      <w:tr>
        <w:trPr/>
        <w:tc>
          <w:tcPr>
            <w:tcW w:w="15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я работы с одаренными деть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рганизация конкурсов, праздничных мероприятий с одаренными детьми на уровне муниципалитет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Под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Духовно-нравственное и патриотическое воспитание граждан Уваровского района на 2014-2020 годы»</w:t>
            </w:r>
          </w:p>
        </w:tc>
      </w:tr>
      <w:tr>
        <w:trPr/>
        <w:tc>
          <w:tcPr>
            <w:tcW w:w="15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Организация и проведение массовых мероприят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православного молодежного фестиваля «Радуга», молодёжного патриотического фестиваля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ых праздников для одаренных дете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 района, МКУ «Информационно-ресурсный центр», МБОУ Моисеево-Алабушскаясо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</w:rPr>
              <w:t>.Под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одернизация образования в Уваровском районе на 2014-2020 г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 Обеспечение образовательных отнош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Организация мероприятий по улучшению здоровья детей и подростков, занимающихся физкультурой и спортом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МКУ «ЦББУ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звитие детского творче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рганизация участие в областных, межрегиональных, Всероссийских конкурсах, соревнованиях, выставках, фестивалях детского творчест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МКУ «ЦББУ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Усовершенствование материально-технической базы образовательных учреждений, организация образовательного процесса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МКУ «ЦББУ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1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бота с педагогическими кадра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Участие в областных, всероссийских конкурсах профессионального мастерст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МКУ «ИРЦ», МКУ «ЦББУ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рганизация и проведение районных мероприятий, посвящённых Дню учител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МКУ «ИРЦ», МКУ «ЦББУ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</w:rPr>
              <w:t>.Подпрогра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Поддержка молодых специалистов в системе здравоохранения </w:t>
            </w:r>
            <w:r>
              <w:rPr>
                <w:rFonts w:cs="Times New Roman" w:ascii="Times New Roman" w:hAnsi="Times New Roman"/>
                <w:b/>
                <w:color w:val="FF0000"/>
              </w:rPr>
              <w:t>и образования</w:t>
            </w:r>
            <w:r>
              <w:rPr>
                <w:rFonts w:cs="Times New Roman" w:ascii="Times New Roman" w:hAnsi="Times New Roman"/>
                <w:b/>
              </w:rPr>
              <w:t xml:space="preserve"> Уваровского района Тамбовской области на 2914-2020 г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eastAsia="Courier New" w:cs="Times New Roman"/>
          <w:bCs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eastAsia="Courier New" w:cs="Times New Roman"/>
          <w:bCs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eastAsia="Courier New" w:cs="Times New Roman"/>
          <w:bCs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eastAsia="Courier New" w:cs="Times New Roman"/>
          <w:bCs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bidi="ru-RU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109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района от  28.11.2014    №679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Courier New" w:cs="Times New Roman"/>
          <w:bCs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bidi="ru-RU"/>
        </w:rPr>
        <w:t>РЕСУРСНОЕ ОБЕСПЕЧЕНИЕ</w:t>
      </w:r>
    </w:p>
    <w:p>
      <w:pPr>
        <w:pStyle w:val="Normal"/>
        <w:widowControl w:val="false"/>
        <w:shd w:fill="FFFFFF" w:val="clear"/>
        <w:spacing w:lineRule="auto" w:line="240" w:before="0" w:after="0"/>
        <w:ind w:right="-31" w:hanging="0"/>
        <w:jc w:val="center"/>
        <w:rPr/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реализации </w:t>
      </w: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  <w:t xml:space="preserve">муниципальной программы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bidi="ru-RU"/>
        </w:rPr>
        <w:t>«Развитие образования Уваровского района Тамбовской области» на 2014-2020 годы за счет всех источников финансирования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tbl>
      <w:tblPr>
        <w:tblW w:w="1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685"/>
        <w:gridCol w:w="2835"/>
        <w:gridCol w:w="1087"/>
        <w:gridCol w:w="1701"/>
        <w:gridCol w:w="875"/>
        <w:gridCol w:w="1393"/>
        <w:gridCol w:w="1300"/>
        <w:gridCol w:w="811"/>
      </w:tblGrid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Стату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Наименование муниципальной программы Уваровского района Тамбовской области, подпрограммы муниципальной 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bookmarkStart w:id="0" w:name="RANGE!C1"/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Ответственный исполнитель, соисполнители</w:t>
            </w:r>
            <w:bookmarkEnd w:id="0"/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ъемы финансирования, тыс. рублей, в т.ч.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по годам, 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феде-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област-н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мест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внебюд-жетные средства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  <w:lang w:bidi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  <w:lang w:bidi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  <w:lang w:bidi="ru-RU"/>
              </w:rPr>
              <w:t>3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  <w:lang w:bidi="ru-RU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  <w:lang w:bidi="ru-RU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  <w:lang w:bidi="ru-RU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  <w:lang w:bidi="ru-RU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  <w:lang w:bidi="ru-RU"/>
              </w:rPr>
              <w:t>8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Муниципальная программа  Уваровского района Тамбовской област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«Развитие образования Уваровского района Тамбовской области на 2014-2020 годы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Ответственный исполнитель - отдел образования администрации райо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bidi="ru-RU"/>
              </w:rPr>
              <w:t>88738,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bidi="ru-RU"/>
              </w:rPr>
              <w:t>657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bidi="ru-RU"/>
              </w:rPr>
              <w:t>64084,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bidi="ru-RU"/>
              </w:rPr>
              <w:t>23995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ind w:right="-28" w:hanging="0"/>
              <w:jc w:val="both"/>
              <w:textAlignment w:val="baselin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ind w:right="-28" w:hanging="0"/>
              <w:jc w:val="both"/>
              <w:textAlignment w:val="baselin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81510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62589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8920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ind w:right="-28" w:hanging="0"/>
              <w:jc w:val="both"/>
              <w:textAlignment w:val="baselin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ind w:right="-28" w:hanging="0"/>
              <w:jc w:val="both"/>
              <w:textAlignment w:val="baselin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84450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67396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7054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ind w:right="-28" w:hanging="0"/>
              <w:jc w:val="both"/>
              <w:textAlignment w:val="baselin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ind w:right="-28" w:hanging="0"/>
              <w:jc w:val="both"/>
              <w:textAlignment w:val="baselin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84450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67396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7054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ind w:right="-28" w:hanging="0"/>
              <w:jc w:val="both"/>
              <w:textAlignment w:val="baselin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ind w:right="-28" w:hanging="0"/>
              <w:jc w:val="both"/>
              <w:textAlignment w:val="baselin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84450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67396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7054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ind w:right="-28" w:hanging="0"/>
              <w:jc w:val="both"/>
              <w:textAlignment w:val="baselin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ind w:right="-28" w:hanging="0"/>
              <w:jc w:val="both"/>
              <w:textAlignment w:val="baselin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84450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67396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7054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ind w:right="-28" w:hanging="0"/>
              <w:jc w:val="both"/>
              <w:textAlignment w:val="baselin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ind w:right="-28" w:hanging="0"/>
              <w:jc w:val="both"/>
              <w:textAlignment w:val="baselin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84450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67396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7054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ind w:right="-28" w:hanging="0"/>
              <w:jc w:val="both"/>
              <w:textAlignment w:val="baselin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ind w:right="-28" w:hanging="0"/>
              <w:jc w:val="both"/>
              <w:textAlignment w:val="baselin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bidi="ru-RU"/>
              </w:rPr>
              <w:t>592502,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bidi="ru-RU"/>
              </w:rPr>
              <w:t>657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bidi="ru-RU"/>
              </w:rPr>
              <w:t>463655,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bidi="ru-RU"/>
              </w:rPr>
              <w:t>128189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Подпрограмма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I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муниципальной программы  Уваровского района Тамбовской област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 xml:space="preserve">«Организация предоставления общедоступного и бесплатного начального общего, основного общего, среднего (полного) образования по основным общеобразовательным программам и общедоступного бесплатного дошкольного образования в Уваровском районе на 2014-2020 годы»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Ответственный исполнитель - отдел образования администрации  райо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4"/>
                <w:szCs w:val="24"/>
                <w:lang w:bidi="ru-RU"/>
              </w:rPr>
              <w:t>72094,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bidi="ru-RU"/>
              </w:rPr>
              <w:t>4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54680,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4"/>
                <w:szCs w:val="24"/>
                <w:lang w:bidi="ru-RU"/>
              </w:rPr>
              <w:t>16963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ind w:right="-28" w:hanging="0"/>
              <w:jc w:val="both"/>
              <w:textAlignment w:val="baselin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4"/>
                <w:szCs w:val="24"/>
                <w:lang w:bidi="ru-RU"/>
              </w:rPr>
              <w:t>7012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58238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4"/>
                <w:szCs w:val="24"/>
                <w:lang w:bidi="ru-RU"/>
              </w:rPr>
              <w:t>11890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ind w:right="-28" w:hanging="0"/>
              <w:jc w:val="both"/>
              <w:textAlignment w:val="baselin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4"/>
                <w:szCs w:val="24"/>
                <w:lang w:bidi="ru-RU"/>
              </w:rPr>
              <w:t>73034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63044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4"/>
                <w:szCs w:val="24"/>
                <w:lang w:bidi="ru-RU"/>
              </w:rPr>
              <w:t>9990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ind w:right="-28" w:hanging="0"/>
              <w:jc w:val="both"/>
              <w:textAlignment w:val="baselin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4"/>
                <w:szCs w:val="24"/>
                <w:lang w:bidi="ru-RU"/>
              </w:rPr>
              <w:t>73034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63044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4"/>
                <w:szCs w:val="24"/>
                <w:lang w:bidi="ru-RU"/>
              </w:rPr>
              <w:t>9990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ind w:right="-28" w:hanging="0"/>
              <w:jc w:val="both"/>
              <w:textAlignment w:val="baselin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4"/>
                <w:szCs w:val="24"/>
                <w:lang w:bidi="ru-RU"/>
              </w:rPr>
              <w:t>73034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63044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4"/>
                <w:szCs w:val="24"/>
                <w:lang w:bidi="ru-RU"/>
              </w:rPr>
              <w:t>9990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ind w:right="-28" w:hanging="0"/>
              <w:jc w:val="both"/>
              <w:textAlignment w:val="baselin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4"/>
                <w:szCs w:val="24"/>
                <w:lang w:bidi="ru-RU"/>
              </w:rPr>
              <w:t>73034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63044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4"/>
                <w:szCs w:val="24"/>
                <w:lang w:bidi="ru-RU"/>
              </w:rPr>
              <w:t>9990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ind w:right="-28" w:hanging="0"/>
              <w:jc w:val="both"/>
              <w:textAlignment w:val="baselin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4"/>
                <w:szCs w:val="24"/>
                <w:lang w:bidi="ru-RU"/>
              </w:rPr>
              <w:t>73034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63044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4"/>
                <w:szCs w:val="24"/>
                <w:lang w:bidi="ru-RU"/>
              </w:rPr>
              <w:t>9990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>
          <w:trHeight w:val="908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ind w:right="-28" w:hanging="0"/>
              <w:jc w:val="both"/>
              <w:textAlignment w:val="baselin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07396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 142,16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78804,4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Подпрограмма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II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муниципальной программы  Уваровского района Тамбовской област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3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3"/>
                <w:lang w:bidi="ru-RU"/>
              </w:rPr>
              <w:t>«Дополнительное образование детей  Уваровского района на 2014-2020 годы»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3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3"/>
                <w:lang w:bidi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Ответственный исполнитель – отдел образования администрации райо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619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619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624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624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649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649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649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649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649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649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649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649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649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649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 492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 492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Подпрограмма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III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муниципальной программы  Уваровского района Тамбовской област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«Одарённые дети Уваровского района на 2014-2020 годы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Ответственный исполнитель – отдел образования администрации райо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3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Подпрограмма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IV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муниципальной программы  Уваровского района Тамбовской област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ind w:right="-28" w:hanging="0"/>
              <w:jc w:val="both"/>
              <w:textAlignment w:val="baselin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«Духовно-нравственное и патриотическое воспитание граждан Уваровского района на 2014-2020 годы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Ответственный исполнитель – отдел образования администрации райо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ind w:right="-2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ind w:right="-2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8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8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Подпрограмма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V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муниципальной программы  Уваровского района Тамбовской област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«Организация отдыха и оздоровления детей и подростков в Уваровском районе Тамбовской области на 2014-2020 годы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Ответственный исполнитель – отдел образования администрации райо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685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34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351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Courier New" w:cs="Times New Roman"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FF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356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356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Courier New" w:cs="Times New Roman"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FF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361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361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Courier New" w:cs="Times New Roman"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FF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361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361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Courier New" w:cs="Times New Roman"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FF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361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361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Courier New" w:cs="Times New Roman"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FF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361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361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Courier New" w:cs="Times New Roman"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FF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361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361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11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34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779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Подпрограмма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VI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муниципальной программы  Уваровского района Тамбовской област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«Школьное питание детей Уваровского района на 2014-2020 годы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Ответственный исполнитель – отдел образования администрации райо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4"/>
                <w:szCs w:val="24"/>
                <w:lang w:bidi="ru-RU"/>
              </w:rPr>
              <w:t>1171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822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4"/>
                <w:szCs w:val="24"/>
                <w:lang w:bidi="ru-RU"/>
              </w:rPr>
              <w:t>348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4"/>
                <w:szCs w:val="24"/>
                <w:lang w:bidi="ru-RU"/>
              </w:rPr>
              <w:t>1660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007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4"/>
                <w:szCs w:val="24"/>
                <w:lang w:bidi="ru-RU"/>
              </w:rPr>
              <w:t>653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4"/>
                <w:szCs w:val="24"/>
                <w:lang w:bidi="ru-RU"/>
              </w:rPr>
              <w:t>1660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007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4"/>
                <w:szCs w:val="24"/>
                <w:lang w:bidi="ru-RU"/>
              </w:rPr>
              <w:t>653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4"/>
                <w:szCs w:val="24"/>
                <w:lang w:bidi="ru-RU"/>
              </w:rPr>
              <w:t>1660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007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4"/>
                <w:szCs w:val="24"/>
                <w:lang w:bidi="ru-RU"/>
              </w:rPr>
              <w:t>653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4"/>
                <w:szCs w:val="24"/>
                <w:lang w:bidi="ru-RU"/>
              </w:rPr>
              <w:t>1660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007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4"/>
                <w:szCs w:val="24"/>
                <w:lang w:bidi="ru-RU"/>
              </w:rPr>
              <w:t>653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4"/>
                <w:szCs w:val="24"/>
                <w:lang w:bidi="ru-RU"/>
              </w:rPr>
              <w:t>1660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007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4"/>
                <w:szCs w:val="24"/>
                <w:lang w:bidi="ru-RU"/>
              </w:rPr>
              <w:t>653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4"/>
                <w:szCs w:val="24"/>
                <w:lang w:bidi="ru-RU"/>
              </w:rPr>
              <w:t>1660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007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4"/>
                <w:szCs w:val="24"/>
                <w:lang w:bidi="ru-RU"/>
              </w:rPr>
              <w:t>653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</w:rPr>
              <w:t>11134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867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</w:rPr>
              <w:t>4267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Подпрограмма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VII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муниципальной программы  Уваровского района Тамбовской област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«Модернизация образования в Уваровском районе на 2014-2020 годы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Ответственный исполнитель – отдел образования администрации райо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6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6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6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6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6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11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11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Подпрограмма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VIII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муниципальной программы  Уваровского района Тамбовской област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 xml:space="preserve">«Поддержка молодых специалистов в системе здравоохранения </w:t>
            </w:r>
            <w:r>
              <w:rPr>
                <w:rFonts w:eastAsia="Courier New" w:cs="Times New Roman" w:ascii="Times New Roman" w:hAnsi="Times New Roman"/>
                <w:b/>
                <w:color w:val="FF0000"/>
                <w:sz w:val="24"/>
                <w:szCs w:val="24"/>
                <w:lang w:bidi="ru-RU"/>
              </w:rPr>
              <w:t>и образования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 xml:space="preserve"> Уваровского района Тамбовской области на 2914-2020 годы»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Ответственный исполнитель – отдел образования администрации района, соисполнитель – отдел экономики и социальной политики администрации райо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1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1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Подпрограмма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IX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 муниципальной программы  Уваровского района Тамбовской област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«Обеспечение реализации муниципальной  программы и прочие мероприятия в области образования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Ответственный исполнитель – отдел образования администрации Уваровского райо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 w:bidi="ru-RU"/>
              </w:rPr>
              <w:t>12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819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07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8247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 w:bidi="ru-RU"/>
              </w:rPr>
              <w:t>4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64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7386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344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4042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,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7386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344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4042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,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7386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344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4042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,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7386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344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4042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,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7386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344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4042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,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7386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344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4042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,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138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7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311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 618,4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 xml:space="preserve">                 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2712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7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3655,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399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роекту постановления/распоряжения администрации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звание проекта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«</w:t>
      </w:r>
      <w:r>
        <w:rPr>
          <w:rFonts w:cs="Times New Roman" w:ascii="Times New Roman" w:hAnsi="Times New Roman"/>
          <w:sz w:val="28"/>
          <w:szCs w:val="28"/>
          <w:u w:val="single"/>
        </w:rPr>
        <w:t>О внесении изменений в  Муниципальную программу «Развитие образования Уваровского района Тамбовской области на 2014-2020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проекта: </w:t>
      </w:r>
      <w:r>
        <w:rPr>
          <w:rFonts w:cs="Times New Roman" w:ascii="Times New Roman" w:hAnsi="Times New Roman"/>
          <w:sz w:val="28"/>
          <w:szCs w:val="28"/>
          <w:u w:val="single"/>
        </w:rPr>
        <w:t>отдел образования администрации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 Кнац Е.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«_____» __________________ 2014</w:t>
      </w:r>
      <w:r>
        <w:rPr/>
        <w:t xml:space="preserve"> г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784"/>
        <w:gridCol w:w="1911"/>
        <w:gridCol w:w="1351"/>
        <w:gridCol w:w="2107"/>
        <w:gridCol w:w="1009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подпись (для согласующих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6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лучения</w:t>
            </w:r>
          </w:p>
          <w:p>
            <w:pPr>
              <w:pStyle w:val="Normal"/>
              <w:autoSpaceDE w:val="false"/>
              <w:spacing w:lineRule="auto" w:line="240" w:before="0" w:after="200"/>
              <w:ind w:left="-16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а на согласование (визирование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врата акта после согласования (визирования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ередачи акта на доработк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кончательного согласования (визирован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ина О.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юридического отдела администрации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аргин И.Г. начальник отдела образования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инансового отдел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кова Н.А. начальник отдела организационной и кадровой рабо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анова Н.А. заместитель главы администрации района по социально-экономическим вопроса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хождение и согласование проекта документа</w:t>
      </w:r>
    </w:p>
    <w:p>
      <w:pPr>
        <w:pStyle w:val="Normal"/>
        <w:spacing w:lineRule="auto" w:line="240"/>
        <w:jc w:val="center"/>
        <w:rPr/>
      </w:pPr>
      <w:r>
        <w:rPr/>
        <w:t>Контроль за выполнением документа осуществляю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675"/>
        <w:gridCol w:w="2693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hanging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ы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анова Н.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района по социально-экономически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Документы разослат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180"/>
        <w:gridCol w:w="3170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кземпляр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пись получател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рганизационной и кадровой работ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отде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ЦББ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20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54:00Z</dcterms:created>
  <dc:creator>Евгения</dc:creator>
  <dc:description/>
  <cp:keywords/>
  <dc:language>en-US</dc:language>
  <cp:lastModifiedBy>Евгения</cp:lastModifiedBy>
  <cp:lastPrinted>2014-12-09T14:20:00Z</cp:lastPrinted>
  <dcterms:modified xsi:type="dcterms:W3CDTF">2014-12-09T10:28:00Z</dcterms:modified>
  <cp:revision>141</cp:revision>
  <dc:subject/>
  <dc:title/>
</cp:coreProperties>
</file>