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  <w:br/>
        <w:t>администрации города Уварово</w:t>
      </w:r>
    </w:p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2244</w:t>
      </w:r>
    </w:p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администрации города Уварово Тамбовской области, </w:t>
        <w:br/>
        <w:t>предоставляемых (исполняемых) в рамках межведомственного взаимодействия</w:t>
      </w:r>
    </w:p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3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тдел администрации города Уварово</w:t>
              <w:br/>
              <w:t>/потребитель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администрации города Уварово, иное ведомство, располагающее сведениями (документами), необходимыми для предоставления услуги </w:t>
              <w:br/>
              <w:t>/поставщик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в собственность гражданам, имеющим трех и более детей, для ведения личного подсобного хозяйства, индивидуального жилищного строительства, садоводства или огороднич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для осуществления кадастрового учета изменений в составе сведений о земельных участка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инятие решения  об образовании земельных участков при разделе, объединении, перераспределении земельных участков или выделе земельных участков,  находящихся в государственной или муниципальной собствен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Заключение договора о </w:t>
            </w:r>
            <w:r>
              <w:rPr>
                <w:spacing w:val="-2"/>
                <w:sz w:val="26"/>
                <w:szCs w:val="26"/>
              </w:rPr>
              <w:t>безвозмездной передаче жилых помещений в собствен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инятие решения о предоставлении земельного участка для строительства с предварительным согласованием мест размещения объек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инятие решения о предоставлении земельных участков для целей, не связанных со строительство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Предоставление земельных участков бесплатно  для индивидуального жилищного строительства на  территории городского округа - город Уварово Тамбовской обла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 участков для строительства без предварительного согласования и без проведения торгов на территории городского округа – город Уварово Тамбовской обла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/>
            </w:pPr>
            <w:r>
              <w:rPr>
                <w:spacing w:val="-1"/>
                <w:sz w:val="26"/>
                <w:szCs w:val="26"/>
              </w:rPr>
              <w:t xml:space="preserve">Приём заявлений, документов, а также постановка </w:t>
            </w:r>
            <w:r>
              <w:rPr>
                <w:sz w:val="26"/>
                <w:szCs w:val="26"/>
              </w:rPr>
              <w:t>граждан на учёт в качестве нуждающихся в жилых помещения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мышленности, транспорта и ЖКХ  Администрации города Увар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ация объектов недвижимости, объектов инженерной инфраструктуры  </w:t>
            </w:r>
          </w:p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олномоченные органы технической инвентар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ыдача (продление срока действия) разрешения на строительство, реконструкцию объекта капитального строительства» </w:t>
            </w:r>
          </w:p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ыдача разрешений на ввод объекта в эксплуатацию</w:t>
            </w:r>
          </w:p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олномоченные органы технической инвентар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кументов, а также выдача решений о 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олномоченные органы технической инвентар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 согласовании переустройства и (или) перепланировки жилого помещения» </w:t>
            </w:r>
          </w:p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олномоченные органы технической инвентар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градостроительных планов земельных участк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 ФГБУ "ФКП Росреестра"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 об утверждении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 предоставление земельных участков для строительства без предварительного согласования на  территории городского округа - город Уварово Тамбовской обла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Управление ФНС по Тамб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ём заявлений, подготовка документов и выдача разрешений на право организации розничного рынка на территории города Уваро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малого и среднего бизнес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я об организации ярмарки на территории городского округа – город Уваро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малого и среднего бизнеса администрации города Уварово Тамб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49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9498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мышленности, транспорта и жилищно-коммунального хозя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Управление Росреестра по Тамбовской области;</w:t>
            </w:r>
          </w:p>
        </w:tc>
      </w:tr>
    </w:tbl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  <w:tab w:val="left" w:pos="9498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0"/>
      <w:ind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overflowPunct w:val="false"/>
      <w:autoSpaceDE w:val="false"/>
      <w:spacing w:lineRule="exact" w:line="240" w:before="0" w:after="0"/>
      <w:ind w:hanging="0"/>
      <w:textAlignment w:val="baseline"/>
    </w:pPr>
    <w:rPr>
      <w:rFonts w:ascii="Times New Roman" w:hAnsi="Times New Roman" w:cs="Times New Roman"/>
      <w:sz w:val="3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eastAsia="Lucida Sans Unicode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6:00Z</dcterms:created>
  <dc:creator>SamLab.ws</dc:creator>
  <dc:description/>
  <cp:keywords/>
  <dc:language>en-US</dc:language>
  <cp:lastModifiedBy>LAN_OS</cp:lastModifiedBy>
  <cp:lastPrinted>2014-12-25T13:46:00Z</cp:lastPrinted>
  <dcterms:modified xsi:type="dcterms:W3CDTF">2014-12-26T12:16:00Z</dcterms:modified>
  <cp:revision>2</cp:revision>
  <dc:subject/>
  <dc:title>Перечень</dc:title>
</cp:coreProperties>
</file>