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иложение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к решению Жердевского районного 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Совета народных депутатов</w:t>
      </w:r>
    </w:p>
    <w:p>
      <w:pPr>
        <w:pStyle w:val="TextBody"/>
        <w:jc w:val="center"/>
        <w:rPr/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т 18.09.2014 года № 55</w:t>
      </w:r>
    </w:p>
    <w:p>
      <w:pPr>
        <w:pStyle w:val="TextBody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ЕРЕЧЕНЬ</w:t>
      </w:r>
    </w:p>
    <w:p>
      <w:pPr>
        <w:pStyle w:val="TextBody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СЛУГ, КОТОРЫЕ ЯВЛЯЮТСЯ НЕОБХОДИМЫМИ И ОБЯЗАТЕЛЬНЫМИ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Л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ЕДОСТАВЛЕНИЯ МУНИЦИПАЛЬНЫХ УСЛУГ АДМИНИСТРАЦИЕЙ ЖЕРДЕВСКОГО РАЙОНА</w:t>
      </w:r>
    </w:p>
    <w:p>
      <w:pPr>
        <w:pStyle w:val="TextBody"/>
        <w:jc w:val="center"/>
        <w:rPr/>
      </w:pPr>
      <w:r>
        <w:rPr/>
        <w:t>И ПРЕДОСТАВЛЯЮТСЯ ОРГАНИЗАЦИЯМИ, УЧАСТВУЮЩИМИ В ИХ ПРЕДОСТАВЛЕНИИ</w:t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3466"/>
        <w:gridCol w:w="2177"/>
        <w:gridCol w:w="1125"/>
        <w:gridCol w:w="3779"/>
        <w:gridCol w:w="1829"/>
        <w:gridCol w:w="1727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слуги, являющиеся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еобходимыми и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язательными для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я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ых 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рганизации, предоставляющие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еобходимые и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язательные услуги и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частвующие в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и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ых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слу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плата услуги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за счет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редств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явителя/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бесплатно для органов местного самоуправле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именование муниципальной услуги (в соответствии с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полномочиями, установленными Федеральным законом N 131-ФЗ от 06.10.2003 и Уставом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Жерде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ского района), для оказания которой необходимо предоставление обязательной и необходимой услу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ормативный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авовой акт,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станавливающий обязательность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я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явителем документа для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лучения услу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снование для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зимания с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явителя платы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е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слуг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ведение кадастровых работ земельного участ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адастровый инженер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 счет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редств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яви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ыдач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предоставлени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бственност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лиаренд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 гаражо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частков 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ренд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ндивидуальногожилищн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частков дл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ъектов некапитальн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тво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ля размеще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ес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гребе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 соответстви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ым законодательство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соответстви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ектной документацие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твержденно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 порядк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становленно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оссийскойФедерацие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конодательством Тамбовско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иватизаци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ых участк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сположены объект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 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ходившихс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ойсобственност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ых участк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 соответстви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шением исполнительн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частков из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ельскохозяйственного назначе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 муниципально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ля созда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ермерск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 осуществле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е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ыделе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по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ъект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тход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«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ыдач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 предоставлени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бственност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лиаренд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 индивидуальны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жилы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 ЛП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»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 юридически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ых участк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сударственнаясобственност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е разграничен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целе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 строительство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«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ренд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жданам 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юридически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ых участко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 муниципально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ля целе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строительство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«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а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ыеучастк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 государственно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 разграниче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 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сударственной собственност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лю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ли муниципально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 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 которых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трое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оруже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»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ый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декс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Ф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;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едеральный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кон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т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24.07.2007 </w:t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N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1-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З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сударственном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адастре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едвижимости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165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ст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.35,36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едерального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кон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т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24.07.2007 </w:t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N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1-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З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сударственном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адастре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едвижимости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готовка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ектной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ации на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ъект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апитального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трои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Юридические или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изические лица,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меющие право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казания услуги в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ответствии с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ействующим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конодательств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 счет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редств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яви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«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готовка и выдача разрешений на строительство, реконструкциюобъектов капитального строительства,а также на ввод объектов в эксплуатацию, расположенных на территории двух и более поселений в границах муниципального район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достроительный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декс РФ (ст. 51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165"/>
              <w:jc w:val="left"/>
              <w:rPr/>
            </w:pPr>
            <w:r>
              <w:rPr>
                <w:rFonts w:eastAsia="Times New Roman;serif"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Г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жданский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декс РФ, ст.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, 421, 4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готовка заключения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сударственной экспертизы проектной документации (за исключением случаев,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становленных ст. 49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достроительного кодекса РФ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Юридические или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изические лица,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меющие право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казания услуги в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ответствии с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ействующим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конодательств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 счет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редств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яви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«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готовка и выдача разрешений на строительство, реконструкциюобъектов капитального строительства,а также на ввод объектов в эксплуатацию, расположенных на территории двух и более поселений в границах муниципального района»</w:t>
            </w:r>
          </w:p>
          <w:p>
            <w:pPr>
              <w:pStyle w:val="TextBody"/>
              <w:jc w:val="center"/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  <w:p>
            <w:pPr>
              <w:pStyle w:val="Style17"/>
              <w:jc w:val="left"/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достроительный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декс РФ (ст. 51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становление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авительства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Ф от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.03.2007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N 145 "О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рядке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рганизации и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ведения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экспертизы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ектной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ации и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зультатов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нженерных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зысканий"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раздел 8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готовка заключения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сударственной экологической экспертизы проектной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ации (в случаях,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усмотренных ч. 6 ст. 49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достроительного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декса РФ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Юридические или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изические лица,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меющие право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казания услуги в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оответствии с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ействующим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конодательств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 счет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редств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яви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«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готовка и выдача разрешений настроительство, реконструкцию объектов капитального строительства, а также на ввод объектов в эксплуатацию, расположенных на территории двух и более поселений в границах муниципального район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достроительный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декс РФ (ст. 51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ind w:left="0" w:right="0" w:hanging="165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становление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авительства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Ф от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.03.2007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N 145 "О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рядке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рганизации и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ведения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осударственной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экспертизы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ектной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ации и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езультатов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нженерных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зысканий"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раздел 8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азработк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хемы, </w:t>
              <w:br/>
              <w:t>отображающей расположение построенного, реконструированного</w:t>
              <w:br/>
              <w:t>объекта капитального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строительства, расположение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етей инженерно- </w:t>
              <w:br/>
              <w:t>технического обеспечения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границах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емельного</w:t>
              <w:br/>
              <w:t>участка, планировочную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организацию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земельного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участка,</w:t>
              <w:br/>
              <w:t>подписанной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лицом, </w:t>
              <w:br/>
              <w:t>осуществляющим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строительство(лицом, </w:t>
              <w:br/>
              <w:t>осуществляющимстроительство, изастройщиком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ли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техническим заказчиком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лучае</w:t>
              <w:br/>
              <w:t>осуществления строительства, реконструкции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 основании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говора),з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сключенияслучаев строительства, </w:t>
              <w:br/>
              <w:t>реконструкци и линейного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ъек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изические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ли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юридические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лица, </w:t>
              <w:br/>
              <w:t>осуществляющие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архитектурную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дея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чет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средств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заяви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«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готовка и выдача разрешений настроительство, реконструкциюобъектов капитального строительства,а также на ввод объектов вэксплуатацию, расположенных натерритории двух и более поселений вграницах муниципального район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достроительный</w:t>
              <w:br/>
              <w:t>кодекс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Ф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ст. 5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жданский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кодекс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Ф, ст. </w:t>
              <w:br/>
              <w:t>420, 421, 4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готовка документов, </w:t>
              <w:br/>
              <w:t>подтверждающих соответствие построенного,реконструированного объекта капитального строительства техническим условиям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подписанных представителями организаций,осуществляющих эксплуатацию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етей инженерно-технического обеспечения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при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х наличи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рганизации, </w:t>
              <w:br/>
              <w:t>осуществляющие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эксплуатацию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етей</w:t>
              <w:br/>
              <w:t>водоснабжения, </w:t>
              <w:br/>
              <w:t>водоотведения, </w:t>
              <w:br/>
              <w:t>теплоснабжения, </w:t>
              <w:br/>
              <w:t>газоснабжения, </w:t>
              <w:br/>
              <w:t>энергоснаб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чет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средств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заяви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«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готовка и выдача разрешений на строительство, реконструкциюобъектов капитального строительства,а также на ввод объектов в эксплуатацию, расположенных на территории двух и более поселений в границах муниципального район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достроительный</w:t>
              <w:br/>
              <w:t>кодекс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РФ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ст. 5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ыдач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кт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иемки объекта капитального строительств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в случае осуществления строительства, реконструкции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 основании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говор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рганизация,осуществляющая строитель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чет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средств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заяви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«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готовка и выдача разрешений настроительство, реконструкцию объектов капитального строительства,а также на ввод объектов вэксплуатацию, расположенных на территории двух и более поселений в границах муниципального район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достроительный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декс РФ (ст. 5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жданский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декс РФ, ст.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, 421, 4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ыдач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а,подтверждающего соответствие построенного,реконструированного объекта капитальногостроительства требованиям технических регламентов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 подписанного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лицом,осуществляющим строитель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рганизация,осуществляющая строитель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чет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средств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заяви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«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готовка и выдача разрешений настроительство, реконструкцию объектов капитального строительства, а также на ввод объектов в эксплуатацию, расположенных на территории двух и более поселений в границах муниципального район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достроительный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декс РФ (ст. 5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жданский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декс РФ, ст.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, 421, 4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ыдач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кумента,подтверждающего заключение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говора обязательного страхования гражданской ответственности владельц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пасногообъект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 причинение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ред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 результате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варии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опасном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ъекте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соответствии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законодательством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Федерации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 обязательном страховании гражданской ответственности владельц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пасногообъект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 причинение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ред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врезультате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варии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наопасном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ъект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пециализированнаястраховаяорганиз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чет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средств</w:t>
            </w:r>
            <w:r>
              <w:rPr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заяви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«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дготовка и выдача разрешений настроительство, реконструкциюобъектов капитального строительства,а также на ввод объектов вэксплуатацию, расположенных на территории двух и более поселений в границах муниципального район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достроительный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декс РФ (ст. 55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Гражданский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кодекс РФ, ст. 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0, 421, 42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9-29T15:00:00Z</cp:lastPrinted>
  <dcterms:modified xsi:type="dcterms:W3CDTF">2014-09-29T11:00:44Z</dcterms:modified>
  <cp:revision>4</cp:revision>
  <dc:subject/>
  <dc:title/>
</cp:coreProperties>
</file>