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. Морш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3.2014                                   г. Моршанск</w:t>
        <w:tab/>
        <w:tab/>
        <w:t xml:space="preserve">                 №427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Положения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упке  товаров, работ и услуг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БДОУ «Центр развития ребенка-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 сад №16 «Родничок»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 законами от 06.10.2003 № 131-ФЗ «Об общих принципах организации местного самоуправления в Российской Федерации»,  от 05.04.2013  № 44 -ФЗ «О контрактной системе в сфере закупок товаров, работ, услуг для обеспечения государственных и муниципальных нужд», от 18.07. 2011  №223-ФЗ «О закупках товаров, работ, услуг отдельными видами юридических лиц», Уставом города Моршанска </w:t>
      </w:r>
      <w:r>
        <w:rPr>
          <w:b/>
          <w:sz w:val="28"/>
          <w:szCs w:val="28"/>
        </w:rPr>
        <w:t>администрация города ПОСТАНОВЛЯЕТ:</w:t>
      </w:r>
    </w:p>
    <w:p>
      <w:pPr>
        <w:pStyle w:val="Normal"/>
        <w:tabs>
          <w:tab w:val="clear" w:pos="708"/>
          <w:tab w:val="left" w:pos="102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 закупке товаров, работ, услуг Муниципального бюджетного дошкольного образовательного учреждения «Центр развития ребенка – детский сад № 16 «Родничок» согласно приложению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eastAsia="Arial" w:cs="Arial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.Заведующем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 бюджетным  дошкольным образовательным  учреждением «Центр развития ребенка – детский сад № 16 «Родничок»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Т.Д.Корнеевой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в информационно - телекоммуникационной  сети «Интернет» на официальном сайте возглавляемого учреждения, а также на сайте информационно - новостного портала региональных средств массовой информации Тамб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щее руководство и контроль за исполнением утвержденного  Положения возложить на отдел муниципального заказа администрации города (Мануйлова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Г.В.Калинин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Н.Н.Капитанюк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4-89-93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КН 7 20.03.2014</w:t>
      </w:r>
    </w:p>
    <w:sectPr>
      <w:type w:val="nextPage"/>
      <w:pgSz w:w="11906" w:h="16838"/>
      <w:pgMar w:left="1725" w:right="43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6"/>
      <w:szCs w:val="26"/>
      <w:lang w:val="ru-RU" w:bidi="ar-SA" w:eastAsia="zh-CN"/>
    </w:rPr>
  </w:style>
  <w:style w:type="paragraph" w:styleId="Style19">
    <w:name w:val="Style1"/>
    <w:basedOn w:val="Style18"/>
    <w:qFormat/>
    <w:pPr/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5:00Z</dcterms:created>
  <dc:creator>Гороно</dc:creator>
  <dc:description/>
  <cp:keywords/>
  <dc:language>en-US</dc:language>
  <cp:lastModifiedBy>Admin</cp:lastModifiedBy>
  <cp:lastPrinted>2014-03-27T11:03:00Z</cp:lastPrinted>
  <dcterms:modified xsi:type="dcterms:W3CDTF">2014-03-27T08:03:00Z</dcterms:modified>
  <cp:revision>7</cp:revision>
  <dc:subject/>
  <dc:title>Администрация г</dc:title>
</cp:coreProperties>
</file>