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оршан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«О бюджете города Моршанска на 2015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гор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6 и 2017 г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7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09"/>
        <w:gridCol w:w="567"/>
        <w:gridCol w:w="567"/>
        <w:gridCol w:w="1276"/>
        <w:gridCol w:w="850"/>
        <w:gridCol w:w="1418"/>
        <w:gridCol w:w="1417"/>
      </w:tblGrid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544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466,6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ревизионная комиссия города Моршанска Тамбов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3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31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функционирования деятельности контрольно-ревизионной комисс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редседателя контрольно-счётного органа местного самоуправления в рамках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центрального аппарата контрольно-ревизионной комиссии  в рамках непрограммных расходов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9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5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5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отдел города Моршанска Тамбов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42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128,8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56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665,2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деятельности  органов местного самоуправле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 деятельности центрального аппарата   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3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3,8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6,8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5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5,2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Обеспечение информационной открытости и доступности деятельности органов местного самоуправления на 2015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униципальной программы города Моршанска «Обеспечение информационной открытости и доступности деятельности органов местного самоуправления на 2015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0,2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казенных учреждений по хозяйственному обслуживанию в рамках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0,2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 персоналу казен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2,3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0,5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4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,4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ожарная безопасность в городе Моршанске на 2014-2020 годы» муниципальной программы «Обеспечение безопасности населения города, защита его жизненно важных интересов и  противодействие  преступности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85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85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85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8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87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7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овышение безопасности дорожного движения в городе Моршанске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5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5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5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0</w:t>
            </w:r>
          </w:p>
        </w:tc>
      </w:tr>
      <w:tr>
        <w:trPr>
          <w:trHeight w:val="126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дорожного хозяйства города Моршанс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держанию и развитию сети автомобильных дорог общего пользования муниципаль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,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,0</w:t>
            </w:r>
          </w:p>
        </w:tc>
      </w:tr>
      <w:tr>
        <w:trPr>
          <w:trHeight w:val="128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держанию и развитию существующей сети автомобильных дорог города за счет средств муниципального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мероприятий по ремонту и содержанию автомобильных дорог общего пользования местного значения  в рамках непрограммных расходо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054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98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86,1</w:t>
            </w:r>
          </w:p>
        </w:tc>
      </w:tr>
      <w:tr>
        <w:trPr>
          <w:trHeight w:val="47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го жилищного фонда в рамках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9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2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истем коммунальной инфраструктуры города Моршанска на 2012 - 2016 годы и на период до 2025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витию  систем коммунальной инфраструктуры горо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,4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овышение безопасности дорожного движения в городе Моршанске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5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5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5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городе Моршанске на 2014-2016 годы и на период до 2020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эффективности использования электрической энерг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067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,4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зеленению города в рамках подпрограммы «Благоустройство территории города Моршанска на 2014-2020 годы»  муниципальной программы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6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6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6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содержания мест захоронений в рамках подпрограммы «Благоустройство территории города Моршанска на 2014-2020 годы»  муниципальной программы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6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6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муниципальных учрежден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6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чих мероприятий по благоустройству города в рамках подпрограммы «Благоустройство территории города Моршанска на 2014-2020 годы»  муниципальной программы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6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,4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6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,4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6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,4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6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6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 в сфере жилищно-коммунального хозяйства в рамках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6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,4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,4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5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, воспроизводство и использование природных ресурсов в городе Моршанске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и по совершенствованию инфраструктуры по сбору и утилизации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8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82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1434,2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366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36,5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 мерах по противодействию терроризму и экстремизму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85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85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85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396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396,1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 в сфере образования в рамках подпрограммы «Развитие дошкольного образования на территории города» муниципальной программы «Развитие образования города Моршанс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,6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,5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«Развитие дошкольного образования на территории города» муниципальной программы «Развитие образования города Моршанс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7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71,5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7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71,5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76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71,5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71,5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дошкольного образования в рамках подпрограммы «Развитие дошкольного образования на территории города» муниципальной программы «Развитие образования города Моршанс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85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7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70,5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85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7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70,5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85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7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70,5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Социальная поддержка граждан в г.Моршанске на 2014-2020 гг.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5,6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3,9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рганизация временной занятости несовершеннолетних граждан в возрасте от 14 до 18 лет в г.Моршанске на 2014-2020 гг.» муниципальной программы «Социальная поддержка граждан в г.Моршанске на 2014-2020 гг.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85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85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85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, в рамках подпрограммы «Совершенствование социальной поддержки семьи и детей» муниципальной программы «Социальная поддержка граждан в г.Моршанске на 2014-2020 гг.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7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5,8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7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5,8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7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5,8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56,5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56,5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56,5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388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624,4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 мерах по противодействию терроризму и экстремизму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85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85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85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4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49,3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единовременные стимулирующие выплаты лучшим учителям муниципальных общеобразовательных организаций в рамках подпрограммы «Обеспечение доступности общего образования на территории города» муниципальной программы «Развитие образования города Моршанс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0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0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1</w:t>
            </w:r>
          </w:p>
        </w:tc>
      </w:tr>
      <w:tr>
        <w:trPr>
          <w:trHeight w:val="30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0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щеобразовательных организациях в рамках подпрограммы «Обеспечение доступности общего образования на территории города»  муниципальной программы «Развитие образования города Моршанс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43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431,2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43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431,2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43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431,2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общего и дополнительного образования в рамках подпрограммы «Обеспечение доступности общего образования на территории города»  муниципальной программы «Развитие образования города Моршанс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,2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,2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,2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в рамках подпрограммы «Обеспечение доступности общего образования на территории города»  муниципальной программы «Развитие образования города Моршанс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7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7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2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76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общего образования в рамках подпрограммы «Обеспечение доступности общего образования на территории города»  муниципальной программы «Развитие образования города Моршанс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85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50,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50,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85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50,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50,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85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50,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50,8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одпрограммы «Развитие  дополнительного образования на территории города» муниципальной программы «Развитие образования города Моршанс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85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6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61,3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85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6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61,3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85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6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61,3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беспечение реализации муниципальной программы «Развитие образования города Моршанска на 2014-2020 годы» и прочие мероприятия в области образования» муниципальной программы «Развитие образования города Моршанс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г.Моршанске на 2014-2020 гг.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5,1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рганизация отдыха и оздоровления детей в г.Моршанске на 2014-2020 гг.» муниципальной программы «Социальная поддержка граждан в г.Моршанске на 2014-2020 гг.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85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85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85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рганизация временной занятости несовершеннолетних граждан в возрасте от 14 до 18 лет в г.Моршанске на 2014-2020 гг.» муниципальной программы «Социальная поддержка граждан в г.Моршанске на 2014-2020 гг.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85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85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85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, в рамках подпрограммы «Совершенствование социальной поддержки семьи и детей» муниципальной программа «Социальная поддержка граждан в г.Моршанске на 2014-2020 гг.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5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7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7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7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многодетных семей в части предоставления бесплатного питания обучающимся в рамках подпрограммы «Совершенствование социальной поддержки семьи и детей» муниципальной программа «Социальная поддержка граждан в г.Моршанске на 2014-2020 гг.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4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4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73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4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Развитие  культуры в г.Моршанске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0,8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  в рамках подпрограммы «Предоставление услуг дополнительного образования в г.Моршанске в сфере художественно-эстетического образования на 2014-2020 годы» муниципальной программы города Моршанска «Развитие  культуры в г.Моршанске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85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0,8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85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0,8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85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0,8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туризма в г.Моршанске на 2014-2020 гг.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туризма на территории города Моршанска на 2014-2020 гг.» муниципальной программы «Развитие физической культуры,  спорта и туризма в г.Моршанске на 2014-2020 гг.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8641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86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86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4,2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организаций дополнительного образования в рамках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9,5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9,5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9,5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организаций дополнительного образования в сфере художественно-эстетического образования в рамках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1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4,7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1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4,7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1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4,7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73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73,3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Эффективное управление финансами и оптимизация муниципального долг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униципальной программы города Моршанска «Эффективное управление финансами и оптимизация муниципального долг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86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86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86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92,5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91,5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 в сфере образования в рамках подпрограммы «Обеспечение реализации муниципальной программы «Развитие образования города Моршанска на 2014-2020 годы» и прочие мероприятия в области образования» муниципальной программы «Развитие образования города Моршанс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76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18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18,9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76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18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18,9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76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17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17,4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76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организаций в рамках подпрограммы «Обеспечение реализации муниципальной программы «Развитие образования города Моршанска на 2014-2020 годы» и прочие мероприятия в области образования»  муниципальной программы «Развитие образования города Моршанс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1,4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5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3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3,9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,7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2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,5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,5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6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4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2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Обеспечение реализации муниципальной программы «Развитие образования города Моршанска на 2014-2020 годы» и прочие мероприятия в области образования»  муниципальной программы «Развитие образования города Моршанс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85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рамках подпрограммы 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в г.Моршанске на 2014-2020 гг.»  муниципальной программы «Развитие образования города Моршанс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585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585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585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5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51,8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организаций, выполняющих работы по бухгалтерскому обслуживанию в сфере образования в рамках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75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75,6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5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5,5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04,3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5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5</w:t>
            </w:r>
          </w:p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,4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1,1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4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6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организаций, выполняющих работы по материально-техническому, информационно-методическому обеспечению в области образования в рамках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6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6,2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8,3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8,3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9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,9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вреда по решениям судебных органов, включая уплату госпошлины в рамках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65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720,6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0,6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Развитие культуры в г.Моршанске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0,6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в сфере библиотечного обслуживания населения города в рамках подпрограммы «Организация библиотечного обслуживания населения муниципальными библиотеками в г. Моршанске на 2014-2020 годы» муниципальной программы программа города Моршанска «Развитие культуры в г.Моршанске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5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5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5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сфере организации культурно-досуговой деятельности в городе в рамках подпрограммы «Организация культурно-досуговой деятельности в г.Моршанске на 2014-2020 годы» муниципальной программы программа города Моршанска «Развитие культуры в г.Моршанске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5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,8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5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,8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5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,8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в рамках подпрограммы «Наследие» муниципальной программы города Моршанска «Развитие культуры в г.Моршанске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1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1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1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в сфере библиотечного обслуживания населения города в рамках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в сфере культурно-досуговой деятельности в городе в рамках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8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81,5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1,5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1,5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оршанского муниципального казенного учреждения «Многофункциональный центр предоставления государственных и муниципальных услуг населению» в рамках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1,5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1,5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1,5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85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туризма в г.Моршанске на 2014-2020 гг.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физической культуры и спорта   в г.Моршанске  на 2014-2020 гг.» в рамках муниципальной программы «Развитие физической культуры, спорта и туризма в г.Моршанске на 2014-2020 гг.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города Моршанска «Эффективное управление финансами и оптимизация муниципального долг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муниципального долга в рамках программы «Эффективное управление финансами и оптимизация муниципального долг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8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государственного (муниципального) дол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8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8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4,2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4,2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4,2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4,2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4,2</w:t>
            </w:r>
          </w:p>
        </w:tc>
      </w:tr>
      <w:tr>
        <w:trPr>
          <w:trHeight w:val="899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Моршанска Тамбов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95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72,6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287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397,5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,3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,3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деятельности  органов местного самоуправле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,3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 деятельности центрального аппарата   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8,3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,2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7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7,5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7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1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прочих налогов, сборов и иных обязатель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прочих налогов, сборов и иных обязатель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,2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оддержка социально ориентированных некоммерческих организаций в г.Моршанске на 2014-2020 годы» муниципальной программы 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5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5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5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существление полномочий Российской Федерации на государственную регистрацию актов гражданского состояния в рамках подпрограммы «Мероприятия в сфере деятельности ЗАГС администрации города Моршанска на 2014-2020 годы» муниципальной программы города Моршанска «Развитие институтов гражданского общества в 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ршанске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4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4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6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9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8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кое развитие и инновационная экономи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Совершенствование муниципального управления на 2014-2020 год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Экономическое развитие и инновационная экономи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5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5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5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2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обеспечению деятельности административных комиссий в рамках подпрограммы «Профилактика правонарушений в городе Моршанске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2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9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Эффективное управление муниципальной собственностью» на 2015-2020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рамках муниципальной программы города Моршанска «Эффективное управление муниципальной собственностью» на 2015-2020 год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Обеспечение информационной открытости и доступности деятельности органов местного самоуправления на 2015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униципальной программы города Моршанска  «Обеспечение информационной открытости и доступности деятельности органов местного самоуправления на 2015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Развитие культуры в г.Моршанске на 2014-2020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находящихся на территории муниципальных образований в рамках подпрограммы «Наследие» муниципальной программы города Моршанска «Развитие культуры в г.Моршанске на 2014-2020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6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6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6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6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3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в рамках подпрограммы «Снижение рисков и смягчение последствий чрезвычайных ситуаций природного и техногенного характера и развитие единой дежурно-диспетчерской службы города Моршанска в 2014-2020 годах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5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5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5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рофилактика и предупреждение несчастных случаев на воде, обеспечение безопасности людей на водных объектах, а также создание общественных спасательных постов в местах массового отдыха населения и обучение населения, прежде всего детей плаванию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5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5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5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овышение уровня гражданской обороны города Моршанска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5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5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5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оказанию содействия добровольному переселению соотечественников, проживающих за рубежом, на 2014-2020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выплаты на обустройство и медицинское обследование в рамках подпрограммы «Проект переселения «Квалифицированные специалисты» муниципальной программы по оказанию содействия добровольному переселению соотечественников, проживающих за рубежом, на 2014-2020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3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3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3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в рамках подпрограммы «Повышение безопасности дорожного движения в городе Моршанске 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5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5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5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4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инновационная экономика на 2014-2020 год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малого и среднего предпринимательства на 2014-2020 год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"Экономическое развитие и инновационная экономика на 2014-2020 год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ффективное управление муниципальной собственностью» на 2015-2020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униципальной программы города Моршанска «Эффективное управление муниципальной собственностью» на 2015-2020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физической культуры, спорта и туризма в г.Моршанске на 2014-2020 гг.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 подпрограммы «Развитие туризма на территории города Моршанска на 2014-2020 гг.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 «Развитие  физической культуры, спорта и туризма в г.Моршанске на 2014-2020 гг.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6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6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6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308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уличному освещению города в рамках подпрограммы «Благоустройство территории города Моршанска на 2014-2020 годы» муниципальной программы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уличному освещению в рамках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3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3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3,5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социально-экономической активности молодежи г. Моршанска на 2014-2020 годы» муниципальной программы города Моршанска«Развитие институтов гражданского общества в г.Моршанске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5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5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5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атриотическое воспитание населения г. Моршанска на 2014-2020 годы» муниципальной программы города Моршанска «Развитие институтов гражданского общества в г.Моршанске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5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рофилактика правонарушений в городе Моршанске на 2014-2020 годы» муниципальной программы «Обеспечение безопасности населения города, защита его жизненно важных интересов и противодействие преступности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5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5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5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Профилактика правонарушений и безнадзорности несовершеннолетних в городе Моршанске на 2014-2020 годы» муниципальной программы «Развитие образования города Моршанс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85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85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85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Комплексные меры противодействия злоупотреблению наркотиками и их незаконному обороту в г.Моршанске на 2014-2020 гг.»  муниципальной программы «Развитие образования города Моршанс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5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5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5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г.Моршанске на 2014-2020гг.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Дети и семья в г.Моршанске на 2014-2020 гг.»  муниципальной программы «Социальная поддержка граждан в г.Моршанске на 2014-2020 гг.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5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5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5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686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686,6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г.Моршанске на 2014-2020 гг.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Дети и семья в г. Моршанске на 2014-2020 гг.» муниципальной программы «Социальная поддержка граждан в г.Моршанске на 2014-2020 гг.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5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5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5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населения комфортным и доступным жильем и коммунальными услугами города Моршанска на 2014 - 2020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в рамках подпрограммы «Обеспечение жильем молодых семей в городе Моршанске на 2014-2020 годы» муниципальной программы  «Обеспечение населения комфортным и доступным жильем и коммунальными услугами города Моршанска на 2014 - 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6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6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6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гражданам города в рамках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5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6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города Моршанс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6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пособия опекунам на содержание ребенка в соответствии с Законом Тамбовской области от 10 мая 2011 года № 2-З «Об организации и осуществлении деятельности по опеке и попечительству в отношении несовершеннолетних в Тамбовской области» в рамках подпрограммы «Защита прав детей, государственная поддержка детей – сирот и детей с особыми нуждами» муниципальная программа «Развитие образования города Моршанска на 2014-2020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3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8,4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3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8,4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3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8,4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 в рамках подпрограммы «Защита прав детей, государственная поддержка детей-сирот и детей с особыми нуждами» муниципальная программа «Развитие образования города Моршанска на 2014-2020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6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6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6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7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6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осударственных полномочий по организации деятельности по делам несовершеннолетних и защите их прав в рамках подпрограммы «Защита прав детей, государственная поддержка детей-сирот и детей с особыми нуждами» муниципальная программа «Развитие образования города Моршанска на 2014-2020 годы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7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2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7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1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7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7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 органов, за исключением фонда оплаты тру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7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7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7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3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3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туризма в г.Моршанске на 2014-2020 гг.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одпрограммы «Развитие физической культуры и спорта   в г.Моршанске  на 2014-2020 гг.» в рамках муниципальной программы «Развитие физической культуры, спорта и туризма в г.Моршанске на 2014-2020 гг.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шанский городской Совет народных депута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4,2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3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34,2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онирования главы муниципального образования в рамках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 государственных (муниципальных) органо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6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 органов, за исключением фонда оплаты тру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8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,9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,9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,9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центрального аппарата  представительного органа местного самоуправления в рамках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,8</w:t>
            </w:r>
          </w:p>
        </w:tc>
      </w:tr>
      <w:tr>
        <w:trPr>
          <w:trHeight w:val="14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 государственных (муниципальных) органо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,3</w:t>
            </w:r>
          </w:p>
        </w:tc>
      </w:tr>
      <w:tr>
        <w:trPr>
          <w:trHeight w:val="165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и взносы  по обязательному социальному страхова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1</w:t>
            </w:r>
          </w:p>
        </w:tc>
      </w:tr>
      <w:tr>
        <w:trPr>
          <w:trHeight w:val="1326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</w:tr>
      <w:tr>
        <w:trPr>
          <w:trHeight w:val="1341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</w:t>
            </w:r>
          </w:p>
        </w:tc>
      </w:tr>
      <w:tr>
        <w:trPr>
          <w:trHeight w:val="1009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1341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693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693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 прочих налогов, сборов и иных 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1642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депутатов представительного органа  местного самоуправления в рамках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1</w:t>
            </w:r>
          </w:p>
        </w:tc>
      </w:tr>
      <w:tr>
        <w:trPr>
          <w:trHeight w:val="102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1</w:t>
            </w:r>
          </w:p>
        </w:tc>
      </w:tr>
      <w:tr>
        <w:trPr>
          <w:trHeight w:val="1341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по обязательному социальному страхо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</w:t>
            </w:r>
          </w:p>
        </w:tc>
      </w:tr>
      <w:tr>
        <w:trPr>
          <w:trHeight w:val="949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Calibri" w:hAnsi="Calibri" w:eastAsia="Times New Roman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Calibri" w:hAnsi="Calibri" w:eastAsia="Times New Roman" w:cs="Calibri"/>
      <w:sz w:val="28"/>
      <w:szCs w:val="28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Style18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Style18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Style18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8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Calibri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b/>
      <w:bCs/>
      <w:sz w:val="21"/>
      <w:szCs w:val="21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bCs/>
      <w:sz w:val="21"/>
      <w:szCs w:val="21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bCs/>
      <w:sz w:val="21"/>
      <w:szCs w:val="21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sz w:val="21"/>
      <w:szCs w:val="21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7">
    <w:name w:val="Название Знак"/>
    <w:basedOn w:val="Style5"/>
    <w:qFormat/>
    <w:rPr>
      <w:rFonts w:ascii="Calibri" w:hAnsi="Calibri" w:eastAsia="Times New Roman" w:cs="Calibri"/>
      <w:sz w:val="32"/>
      <w:szCs w:val="32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1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1">
    <w:name w:val="Основной шрифт абзаца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PageNumber">
    <w:name w:val="Page Number"/>
    <w:basedOn w:val="21"/>
    <w:rPr>
      <w:rFonts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9">
    <w:name w:val="Нижний колонтитул Знак"/>
    <w:basedOn w:val="31"/>
    <w:qFormat/>
    <w:rPr>
      <w:rFonts w:cs="Times New Roman"/>
      <w:sz w:val="24"/>
      <w:szCs w:val="24"/>
    </w:rPr>
  </w:style>
  <w:style w:type="character" w:styleId="Style10">
    <w:name w:val="Верхний колонтитул Знак"/>
    <w:basedOn w:val="31"/>
    <w:qFormat/>
    <w:rPr>
      <w:rFonts w:cs="Times New Roman"/>
      <w:sz w:val="24"/>
      <w:szCs w:val="24"/>
    </w:rPr>
  </w:style>
  <w:style w:type="character" w:styleId="72">
    <w:name w:val="Знак Знак7"/>
    <w:basedOn w:val="51"/>
    <w:qFormat/>
    <w:rPr>
      <w:rFonts w:cs="Times New Roman"/>
      <w:sz w:val="24"/>
      <w:szCs w:val="24"/>
    </w:rPr>
  </w:style>
  <w:style w:type="character" w:styleId="32">
    <w:name w:val="Знак Знак3"/>
    <w:basedOn w:val="51"/>
    <w:qFormat/>
    <w:rPr>
      <w:rFonts w:cs="Times New Roman"/>
      <w:sz w:val="24"/>
      <w:szCs w:val="24"/>
    </w:rPr>
  </w:style>
  <w:style w:type="character" w:styleId="22">
    <w:name w:val="Знак Знак2"/>
    <w:basedOn w:val="51"/>
    <w:qFormat/>
    <w:rPr>
      <w:rFonts w:cs="Times New Roman"/>
      <w:sz w:val="24"/>
      <w:szCs w:val="24"/>
    </w:rPr>
  </w:style>
  <w:style w:type="character" w:styleId="62">
    <w:name w:val="Знак Знак6"/>
    <w:basedOn w:val="51"/>
    <w:qFormat/>
    <w:rPr>
      <w:rFonts w:cs="Times New Roman"/>
      <w:b/>
      <w:bCs/>
      <w:sz w:val="24"/>
      <w:szCs w:val="24"/>
    </w:rPr>
  </w:style>
  <w:style w:type="character" w:styleId="52">
    <w:name w:val="Знак Знак5"/>
    <w:basedOn w:val="51"/>
    <w:qFormat/>
    <w:rPr>
      <w:rFonts w:cs="Times New Roman"/>
      <w:sz w:val="24"/>
      <w:szCs w:val="24"/>
    </w:rPr>
  </w:style>
  <w:style w:type="character" w:styleId="41">
    <w:name w:val="Знак Знак4"/>
    <w:basedOn w:val="51"/>
    <w:qFormat/>
    <w:rPr>
      <w:rFonts w:cs="Times New Roman"/>
      <w:sz w:val="24"/>
      <w:szCs w:val="24"/>
    </w:rPr>
  </w:style>
  <w:style w:type="character" w:styleId="15">
    <w:name w:val="Знак Знак1"/>
    <w:basedOn w:val="51"/>
    <w:qFormat/>
    <w:rPr>
      <w:rFonts w:cs="Times New Roman"/>
      <w:sz w:val="24"/>
      <w:szCs w:val="24"/>
    </w:rPr>
  </w:style>
  <w:style w:type="character" w:styleId="42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1">
    <w:name w:val="Знак Знак"/>
    <w:basedOn w:val="51"/>
    <w:qFormat/>
    <w:rPr>
      <w:rFonts w:cs="Times New Roman"/>
      <w:sz w:val="24"/>
      <w:szCs w:val="24"/>
    </w:rPr>
  </w:style>
  <w:style w:type="character" w:styleId="Style12">
    <w:name w:val="Подзаголовок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16">
    <w:name w:val="Верхний колонтитул Знак1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17">
    <w:name w:val="Нижний колонтитул Знак1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21">
    <w:name w:val="Знак Знак22"/>
    <w:basedOn w:val="13"/>
    <w:qFormat/>
    <w:rPr>
      <w:rFonts w:ascii="Times New Roman" w:hAnsi="Times New Roman" w:cs="Times New Roman"/>
      <w:sz w:val="24"/>
      <w:szCs w:val="24"/>
    </w:rPr>
  </w:style>
  <w:style w:type="character" w:styleId="211">
    <w:name w:val="Знак Знак21"/>
    <w:basedOn w:val="13"/>
    <w:qFormat/>
    <w:rPr>
      <w:rFonts w:ascii="Times New Roman" w:hAnsi="Times New Roman" w:cs="Times New Roman"/>
      <w:b/>
      <w:bCs/>
      <w:sz w:val="24"/>
      <w:szCs w:val="24"/>
    </w:rPr>
  </w:style>
  <w:style w:type="character" w:styleId="20">
    <w:name w:val="Знак Знак20"/>
    <w:basedOn w:val="13"/>
    <w:qFormat/>
    <w:rPr>
      <w:rFonts w:ascii="Times New Roman" w:hAnsi="Times New Roman" w:cs="Times New Roman"/>
      <w:sz w:val="24"/>
      <w:szCs w:val="24"/>
    </w:rPr>
  </w:style>
  <w:style w:type="character" w:styleId="131">
    <w:name w:val="Знак Знак13"/>
    <w:basedOn w:val="13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basedOn w:val="13"/>
    <w:qFormat/>
    <w:rPr>
      <w:rFonts w:ascii="Arial" w:hAnsi="Arial" w:cs="Arial"/>
      <w:b/>
      <w:bCs/>
      <w:i/>
      <w:iCs/>
      <w:sz w:val="24"/>
      <w:szCs w:val="24"/>
    </w:rPr>
  </w:style>
  <w:style w:type="character" w:styleId="18">
    <w:name w:val="Знак Знак18"/>
    <w:basedOn w:val="13"/>
    <w:qFormat/>
    <w:rPr>
      <w:rFonts w:ascii="Arial" w:hAnsi="Arial" w:cs="Arial"/>
      <w:b/>
      <w:bCs/>
      <w:sz w:val="24"/>
      <w:szCs w:val="24"/>
    </w:rPr>
  </w:style>
  <w:style w:type="character" w:styleId="171">
    <w:name w:val="Знак Знак17"/>
    <w:basedOn w:val="13"/>
    <w:qFormat/>
    <w:rPr>
      <w:rFonts w:ascii="Arial" w:hAnsi="Arial" w:cs="Arial"/>
      <w:b/>
      <w:bCs/>
      <w:sz w:val="21"/>
      <w:szCs w:val="21"/>
    </w:rPr>
  </w:style>
  <w:style w:type="character" w:styleId="161">
    <w:name w:val="Знак Знак16"/>
    <w:basedOn w:val="13"/>
    <w:qFormat/>
    <w:rPr>
      <w:rFonts w:ascii="Arial" w:hAnsi="Arial" w:cs="Arial"/>
      <w:b/>
      <w:bCs/>
      <w:sz w:val="21"/>
      <w:szCs w:val="21"/>
    </w:rPr>
  </w:style>
  <w:style w:type="character" w:styleId="151">
    <w:name w:val="Знак Знак15"/>
    <w:basedOn w:val="13"/>
    <w:qFormat/>
    <w:rPr>
      <w:rFonts w:ascii="Arial" w:hAnsi="Arial" w:cs="Arial"/>
      <w:b/>
      <w:bCs/>
      <w:sz w:val="21"/>
      <w:szCs w:val="21"/>
    </w:rPr>
  </w:style>
  <w:style w:type="character" w:styleId="141">
    <w:name w:val="Знак Знак14"/>
    <w:basedOn w:val="13"/>
    <w:qFormat/>
    <w:rPr>
      <w:rFonts w:ascii="Arial" w:hAnsi="Arial" w:cs="Arial"/>
      <w:b/>
      <w:bCs/>
      <w:sz w:val="21"/>
      <w:szCs w:val="21"/>
    </w:rPr>
  </w:style>
  <w:style w:type="character" w:styleId="111">
    <w:name w:val="Знак Знак11"/>
    <w:basedOn w:val="13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13"/>
    <w:qFormat/>
    <w:rPr>
      <w:rFonts w:ascii="Times New Roman" w:hAnsi="Times New Roman" w:cs="Times New Roman"/>
      <w:sz w:val="24"/>
      <w:szCs w:val="24"/>
    </w:rPr>
  </w:style>
  <w:style w:type="character" w:styleId="101">
    <w:name w:val="Знак Знак10"/>
    <w:basedOn w:val="13"/>
    <w:qFormat/>
    <w:rPr>
      <w:rFonts w:ascii="Times New Roman" w:hAnsi="Times New Roman" w:cs="Times New Roman"/>
      <w:sz w:val="24"/>
      <w:szCs w:val="24"/>
    </w:rPr>
  </w:style>
  <w:style w:type="character" w:styleId="92">
    <w:name w:val="Знак Знак9"/>
    <w:basedOn w:val="13"/>
    <w:qFormat/>
    <w:rPr>
      <w:rFonts w:ascii="Times New Roman" w:hAnsi="Times New Roman" w:cs="Times New Roman"/>
      <w:sz w:val="24"/>
      <w:szCs w:val="24"/>
    </w:rPr>
  </w:style>
  <w:style w:type="character" w:styleId="82">
    <w:name w:val="Знак Знак8"/>
    <w:basedOn w:val="13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711">
    <w:name w:val="Знак Знак71"/>
    <w:basedOn w:val="51"/>
    <w:qFormat/>
    <w:rPr>
      <w:rFonts w:cs="Times New Roman"/>
      <w:sz w:val="24"/>
      <w:szCs w:val="24"/>
    </w:rPr>
  </w:style>
  <w:style w:type="character" w:styleId="311">
    <w:name w:val="Знак Знак31"/>
    <w:basedOn w:val="51"/>
    <w:qFormat/>
    <w:rPr>
      <w:rFonts w:cs="Times New Roman"/>
      <w:sz w:val="24"/>
      <w:szCs w:val="24"/>
    </w:rPr>
  </w:style>
  <w:style w:type="character" w:styleId="24">
    <w:name w:val="Знак Знак24"/>
    <w:basedOn w:val="51"/>
    <w:qFormat/>
    <w:rPr>
      <w:rFonts w:cs="Times New Roman"/>
      <w:sz w:val="24"/>
      <w:szCs w:val="24"/>
    </w:rPr>
  </w:style>
  <w:style w:type="character" w:styleId="611">
    <w:name w:val="Знак Знак61"/>
    <w:basedOn w:val="51"/>
    <w:qFormat/>
    <w:rPr>
      <w:rFonts w:cs="Times New Roman"/>
      <w:b/>
      <w:bCs/>
      <w:sz w:val="24"/>
      <w:szCs w:val="24"/>
    </w:rPr>
  </w:style>
  <w:style w:type="character" w:styleId="511">
    <w:name w:val="Знак Знак51"/>
    <w:basedOn w:val="51"/>
    <w:qFormat/>
    <w:rPr>
      <w:rFonts w:cs="Times New Roman"/>
      <w:sz w:val="24"/>
      <w:szCs w:val="24"/>
    </w:rPr>
  </w:style>
  <w:style w:type="character" w:styleId="411">
    <w:name w:val="Знак Знак41"/>
    <w:basedOn w:val="51"/>
    <w:qFormat/>
    <w:rPr>
      <w:rFonts w:cs="Times New Roman"/>
      <w:sz w:val="24"/>
      <w:szCs w:val="24"/>
    </w:rPr>
  </w:style>
  <w:style w:type="character" w:styleId="110">
    <w:name w:val="Знак Знак110"/>
    <w:basedOn w:val="51"/>
    <w:qFormat/>
    <w:rPr>
      <w:rFonts w:cs="Times New Roman"/>
      <w:sz w:val="24"/>
      <w:szCs w:val="24"/>
    </w:rPr>
  </w:style>
  <w:style w:type="character" w:styleId="23">
    <w:name w:val="Знак Знак23"/>
    <w:basedOn w:val="51"/>
    <w:qFormat/>
    <w:rPr>
      <w:rFonts w:cs="Times New Roman"/>
      <w:sz w:val="24"/>
      <w:szCs w:val="24"/>
    </w:rPr>
  </w:style>
  <w:style w:type="character" w:styleId="2211">
    <w:name w:val="Знак Знак221"/>
    <w:basedOn w:val="13"/>
    <w:qFormat/>
    <w:rPr>
      <w:rFonts w:ascii="Times New Roman" w:hAnsi="Times New Roman" w:cs="Times New Roman"/>
      <w:sz w:val="24"/>
      <w:szCs w:val="24"/>
    </w:rPr>
  </w:style>
  <w:style w:type="character" w:styleId="2111">
    <w:name w:val="Знак Знак211"/>
    <w:basedOn w:val="13"/>
    <w:qFormat/>
    <w:rPr>
      <w:rFonts w:ascii="Times New Roman" w:hAnsi="Times New Roman" w:cs="Times New Roman"/>
      <w:b/>
      <w:bCs/>
      <w:sz w:val="24"/>
      <w:szCs w:val="24"/>
    </w:rPr>
  </w:style>
  <w:style w:type="character" w:styleId="201">
    <w:name w:val="Знак Знак201"/>
    <w:basedOn w:val="13"/>
    <w:qFormat/>
    <w:rPr>
      <w:rFonts w:ascii="Times New Roman" w:hAnsi="Times New Roman" w:cs="Times New Roman"/>
      <w:sz w:val="24"/>
      <w:szCs w:val="24"/>
    </w:rPr>
  </w:style>
  <w:style w:type="character" w:styleId="1311">
    <w:name w:val="Знак Знак131"/>
    <w:basedOn w:val="13"/>
    <w:qFormat/>
    <w:rPr>
      <w:rFonts w:ascii="Times New Roman" w:hAnsi="Times New Roman" w:cs="Times New Roman"/>
      <w:sz w:val="24"/>
      <w:szCs w:val="24"/>
    </w:rPr>
  </w:style>
  <w:style w:type="character" w:styleId="191">
    <w:name w:val="Знак Знак191"/>
    <w:basedOn w:val="13"/>
    <w:qFormat/>
    <w:rPr>
      <w:rFonts w:ascii="Arial" w:hAnsi="Arial" w:cs="Arial"/>
      <w:b/>
      <w:bCs/>
      <w:i/>
      <w:iCs/>
      <w:sz w:val="24"/>
      <w:szCs w:val="24"/>
    </w:rPr>
  </w:style>
  <w:style w:type="character" w:styleId="181">
    <w:name w:val="Знак Знак181"/>
    <w:basedOn w:val="13"/>
    <w:qFormat/>
    <w:rPr>
      <w:rFonts w:ascii="Arial" w:hAnsi="Arial" w:cs="Arial"/>
      <w:b/>
      <w:bCs/>
      <w:sz w:val="24"/>
      <w:szCs w:val="24"/>
    </w:rPr>
  </w:style>
  <w:style w:type="character" w:styleId="1711">
    <w:name w:val="Знак Знак171"/>
    <w:basedOn w:val="13"/>
    <w:qFormat/>
    <w:rPr>
      <w:rFonts w:ascii="Arial" w:hAnsi="Arial" w:cs="Arial"/>
      <w:b/>
      <w:bCs/>
      <w:sz w:val="21"/>
      <w:szCs w:val="21"/>
    </w:rPr>
  </w:style>
  <w:style w:type="character" w:styleId="1611">
    <w:name w:val="Знак Знак161"/>
    <w:basedOn w:val="13"/>
    <w:qFormat/>
    <w:rPr>
      <w:rFonts w:ascii="Arial" w:hAnsi="Arial" w:cs="Arial"/>
      <w:b/>
      <w:bCs/>
      <w:sz w:val="21"/>
      <w:szCs w:val="21"/>
    </w:rPr>
  </w:style>
  <w:style w:type="character" w:styleId="1511">
    <w:name w:val="Знак Знак151"/>
    <w:basedOn w:val="13"/>
    <w:qFormat/>
    <w:rPr>
      <w:rFonts w:ascii="Arial" w:hAnsi="Arial" w:cs="Arial"/>
      <w:b/>
      <w:bCs/>
      <w:sz w:val="21"/>
      <w:szCs w:val="21"/>
    </w:rPr>
  </w:style>
  <w:style w:type="character" w:styleId="1411">
    <w:name w:val="Знак Знак141"/>
    <w:basedOn w:val="13"/>
    <w:qFormat/>
    <w:rPr>
      <w:rFonts w:ascii="Arial" w:hAnsi="Arial" w:cs="Arial"/>
      <w:b/>
      <w:bCs/>
      <w:sz w:val="21"/>
      <w:szCs w:val="21"/>
    </w:rPr>
  </w:style>
  <w:style w:type="character" w:styleId="1111">
    <w:name w:val="Знак Знак111"/>
    <w:basedOn w:val="13"/>
    <w:qFormat/>
    <w:rPr>
      <w:rFonts w:ascii="Times New Roman" w:hAnsi="Times New Roman" w:cs="Times New Roman"/>
      <w:sz w:val="24"/>
      <w:szCs w:val="24"/>
    </w:rPr>
  </w:style>
  <w:style w:type="character" w:styleId="1211">
    <w:name w:val="Знак Знак121"/>
    <w:basedOn w:val="13"/>
    <w:qFormat/>
    <w:rPr>
      <w:rFonts w:ascii="Times New Roman" w:hAnsi="Times New Roman" w:cs="Times New Roman"/>
      <w:sz w:val="24"/>
      <w:szCs w:val="24"/>
    </w:rPr>
  </w:style>
  <w:style w:type="character" w:styleId="1011">
    <w:name w:val="Знак Знак101"/>
    <w:basedOn w:val="13"/>
    <w:qFormat/>
    <w:rPr>
      <w:rFonts w:ascii="Times New Roman" w:hAnsi="Times New Roman" w:cs="Times New Roman"/>
      <w:sz w:val="24"/>
      <w:szCs w:val="24"/>
    </w:rPr>
  </w:style>
  <w:style w:type="character" w:styleId="911">
    <w:name w:val="Знак Знак91"/>
    <w:basedOn w:val="13"/>
    <w:qFormat/>
    <w:rPr>
      <w:rFonts w:ascii="Times New Roman" w:hAnsi="Times New Roman" w:cs="Times New Roman"/>
      <w:sz w:val="24"/>
      <w:szCs w:val="24"/>
    </w:rPr>
  </w:style>
  <w:style w:type="character" w:styleId="811">
    <w:name w:val="Знак Знак81"/>
    <w:basedOn w:val="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412">
    <w:name w:val="Заголовок 4 Знак1"/>
    <w:basedOn w:val="Style5"/>
    <w:qFormat/>
    <w:rPr>
      <w:rFonts w:ascii="Arial" w:hAnsi="Arial" w:eastAsia="Arial Unicode MS" w:cs="Tahoma"/>
      <w:b/>
      <w:bCs/>
      <w:i/>
      <w:iCs/>
      <w:sz w:val="24"/>
      <w:szCs w:val="24"/>
    </w:rPr>
  </w:style>
  <w:style w:type="character" w:styleId="512">
    <w:name w:val="Заголовок 5 Знак1"/>
    <w:basedOn w:val="Style5"/>
    <w:qFormat/>
    <w:rPr>
      <w:rFonts w:ascii="Arial" w:hAnsi="Arial" w:eastAsia="Arial Unicode MS" w:cs="Tahoma"/>
      <w:b/>
      <w:bCs/>
      <w:sz w:val="24"/>
      <w:szCs w:val="24"/>
    </w:rPr>
  </w:style>
  <w:style w:type="character" w:styleId="612">
    <w:name w:val="Заголовок 6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712">
    <w:name w:val="Заголовок 7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812">
    <w:name w:val="Заголовок 8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912">
    <w:name w:val="Заголовок 9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2">
    <w:name w:val="Основной текст с отступом Знак1"/>
    <w:basedOn w:val="Style5"/>
    <w:qFormat/>
    <w:rPr>
      <w:rFonts w:ascii="Times New Roman" w:hAnsi="Times New Roman" w:cs="Times New Roman"/>
      <w:sz w:val="28"/>
      <w:szCs w:val="24"/>
    </w:rPr>
  </w:style>
  <w:style w:type="character" w:styleId="73">
    <w:name w:val=" Знак Знак7"/>
    <w:basedOn w:val="51"/>
    <w:qFormat/>
    <w:rPr>
      <w:sz w:val="28"/>
      <w:szCs w:val="24"/>
    </w:rPr>
  </w:style>
  <w:style w:type="character" w:styleId="33">
    <w:name w:val=" Знак Знак3"/>
    <w:basedOn w:val="51"/>
    <w:qFormat/>
    <w:rPr>
      <w:sz w:val="32"/>
      <w:szCs w:val="24"/>
    </w:rPr>
  </w:style>
  <w:style w:type="character" w:styleId="25">
    <w:name w:val=" Знак Знак2"/>
    <w:basedOn w:val="51"/>
    <w:qFormat/>
    <w:rPr>
      <w:sz w:val="28"/>
      <w:szCs w:val="24"/>
    </w:rPr>
  </w:style>
  <w:style w:type="character" w:styleId="63">
    <w:name w:val=" Знак Знак6"/>
    <w:basedOn w:val="51"/>
    <w:qFormat/>
    <w:rPr>
      <w:b/>
      <w:bCs/>
      <w:sz w:val="28"/>
      <w:szCs w:val="24"/>
    </w:rPr>
  </w:style>
  <w:style w:type="character" w:styleId="53">
    <w:name w:val=" Знак Знак5"/>
    <w:basedOn w:val="51"/>
    <w:qFormat/>
    <w:rPr>
      <w:sz w:val="28"/>
      <w:szCs w:val="24"/>
    </w:rPr>
  </w:style>
  <w:style w:type="character" w:styleId="43">
    <w:name w:val=" Знак Знак4"/>
    <w:basedOn w:val="51"/>
    <w:qFormat/>
    <w:rPr>
      <w:sz w:val="24"/>
      <w:szCs w:val="24"/>
    </w:rPr>
  </w:style>
  <w:style w:type="character" w:styleId="113">
    <w:name w:val=" Знак Знак1"/>
    <w:basedOn w:val="51"/>
    <w:qFormat/>
    <w:rPr>
      <w:sz w:val="28"/>
      <w:szCs w:val="24"/>
    </w:rPr>
  </w:style>
  <w:style w:type="character" w:styleId="Style15">
    <w:name w:val=" Знак Знак"/>
    <w:basedOn w:val="51"/>
    <w:qFormat/>
    <w:rPr>
      <w:sz w:val="24"/>
      <w:szCs w:val="24"/>
    </w:rPr>
  </w:style>
  <w:style w:type="character" w:styleId="222">
    <w:name w:val=" Знак Знак22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212">
    <w:name w:val=" Знак Знак21"/>
    <w:basedOn w:val="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02">
    <w:name w:val=" Знак Знак20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132">
    <w:name w:val=" Знак Знак13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192">
    <w:name w:val=" Знак Знак19"/>
    <w:basedOn w:val="13"/>
    <w:qFormat/>
    <w:rPr>
      <w:rFonts w:ascii="Arial" w:hAnsi="Arial" w:eastAsia="Arial Unicode MS" w:cs="Tahoma"/>
      <w:b/>
      <w:bCs/>
      <w:i/>
      <w:iCs/>
      <w:sz w:val="24"/>
      <w:szCs w:val="24"/>
    </w:rPr>
  </w:style>
  <w:style w:type="character" w:styleId="182">
    <w:name w:val=" Знак Знак18"/>
    <w:basedOn w:val="13"/>
    <w:qFormat/>
    <w:rPr>
      <w:rFonts w:ascii="Arial" w:hAnsi="Arial" w:eastAsia="Arial Unicode MS" w:cs="Tahoma"/>
      <w:b/>
      <w:bCs/>
      <w:sz w:val="24"/>
      <w:szCs w:val="24"/>
    </w:rPr>
  </w:style>
  <w:style w:type="character" w:styleId="172">
    <w:name w:val=" Знак Знак17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62">
    <w:name w:val=" Знак Знак16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52">
    <w:name w:val=" Знак Знак15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42">
    <w:name w:val=" Знак Знак14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14">
    <w:name w:val=" Знак Знак11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122">
    <w:name w:val=" Знак Знак12"/>
    <w:basedOn w:val="13"/>
    <w:qFormat/>
    <w:rPr>
      <w:rFonts w:ascii="Times New Roman" w:hAnsi="Times New Roman" w:eastAsia="Times New Roman" w:cs="Times New Roman"/>
      <w:sz w:val="32"/>
      <w:szCs w:val="24"/>
    </w:rPr>
  </w:style>
  <w:style w:type="character" w:styleId="102">
    <w:name w:val=" Знак Знак10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93">
    <w:name w:val=" Знак Знак9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83">
    <w:name w:val=" Знак Знак8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51">
    <w:name w:val="Знак Знак25"/>
    <w:basedOn w:val="Style5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33">
    <w:name w:val="Название13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34">
    <w:name w:val="Указатель13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23">
    <w:name w:val="Название12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15">
    <w:name w:val="Название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03">
    <w:name w:val="Название10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94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95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84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75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54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6120" w:hanging="0"/>
    </w:pPr>
    <w:rPr>
      <w:rFonts w:ascii="Calibri" w:hAnsi="Calibri" w:eastAsia="Times New Roman" w:cs="Calibri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44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05">
    <w:name w:val="Заголовок 10"/>
    <w:basedOn w:val="Style18"/>
    <w:next w:val="TextBody"/>
    <w:qFormat/>
    <w:pPr/>
    <w:rPr>
      <w:b/>
      <w:bCs/>
      <w:sz w:val="21"/>
      <w:szCs w:val="21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58:00Z</dcterms:created>
  <dc:creator>Татьяна Ермакова</dc:creator>
  <dc:description/>
  <cp:keywords/>
  <dc:language>en-US</dc:language>
  <cp:lastModifiedBy>Budg</cp:lastModifiedBy>
  <dcterms:modified xsi:type="dcterms:W3CDTF">2014-11-20T06:50:00Z</dcterms:modified>
  <cp:revision>5</cp:revision>
  <dc:subject/>
  <dc:title/>
</cp:coreProperties>
</file>