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07"/>
        <w:gridCol w:w="5400"/>
      </w:tblGrid>
      <w:tr>
        <w:trPr>
          <w:trHeight w:val="1618" w:hRule="atLeast"/>
        </w:trPr>
        <w:tc>
          <w:tcPr>
            <w:tcW w:w="10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ПРИЛОЖЕНИЕ № 2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09.2016</w:t>
            </w:r>
            <w:r>
              <w:rPr/>
              <w:t xml:space="preserve"> № </w:t>
            </w:r>
            <w:r>
              <w:rPr>
                <w:u w:val="single"/>
              </w:rPr>
              <w:t>1746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«Приложение № 5                                                                                                                    к муниципальной программе «Развитие физической культуры, спорта и туризма в городе Котовске на 2014-2020 годы»</w:t>
            </w:r>
          </w:p>
        </w:tc>
      </w:tr>
    </w:tbl>
    <w:p>
      <w:pPr>
        <w:pStyle w:val="Normal"/>
        <w:tabs>
          <w:tab w:val="clear" w:pos="708"/>
          <w:tab w:val="left" w:pos="1354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отовска Тамбов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городе Котовске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0"/>
        <w:gridCol w:w="2663"/>
        <w:gridCol w:w="3464"/>
        <w:gridCol w:w="718"/>
        <w:gridCol w:w="1811"/>
        <w:gridCol w:w="1361"/>
        <w:gridCol w:w="1238"/>
        <w:gridCol w:w="9"/>
        <w:gridCol w:w="975"/>
        <w:gridCol w:w="1107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.ч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средств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Котовске на 2014-2020 годы»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образования администрации города (МБОУ ДОД «Детско-юношеская спортивная школа №1», МБОУ ДОД «Детско-юношеская спортивная школа №2»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 xml:space="preserve">, МБОУ ДОД «Специализированная детско-юношеская спортивная школа олимпийского резерва», </w:t>
            </w:r>
            <w:r>
              <w:rPr>
                <w:lang w:eastAsia="ru-RU"/>
              </w:rPr>
              <w:t>МБОУ «Средняя общеобразовательная школа №3 с углубленным изучением отдельных предметов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архивного дела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УК «Музейный историко-просветительный образовательный комплекс»), МКУ «Информационно-методический центр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2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образования администрации города (МБОУ ДОД «Детско-юношеская спортивная школа №1», МБОУ ДОД «Детско-юношеская спортивная школа №2»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 xml:space="preserve">, МБОУ ДОД «Специализированная детско-юношеская спортивная школа олимпийского резерва», </w:t>
            </w:r>
            <w:r>
              <w:rPr>
                <w:lang w:eastAsia="ru-RU"/>
              </w:rPr>
              <w:t>МБОУ «Средняя общеобразовательная школа №3 с углубленным изучением отдельных предмет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75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65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3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3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4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9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3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3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4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(МБОУ ДОД «Детско-юношеская спортивная школа №1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(МБОУ ДОД «Детско-юношеская спортивная школа №2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Отдел образования администрации город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(МБОУ ДОД «Специализированная детско-юношеская спортивная школа олимпийского резерва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БОУ «Средняя общеобразовательная школа №3 с углубленным изучением отдельных предмет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уризма»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архивного дела администрации города (МБУК «Музейный историко-просветительный образовательный комплекс»)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КУ «Информационно-методический центр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архивного дела администрации города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БУК «Музейный историко-просветительный образовательный комплекс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МКУ «Информационно-методический центр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лжение приложения №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лжение приложения №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13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201357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Style14" w:customStyle="1">
    <w:name w:val="Нормальный (таблица)"/>
    <w:basedOn w:val="Normal"/>
    <w:next w:val="Normal"/>
    <w:qFormat/>
    <w:rsid w:val="00201357"/>
    <w:pPr>
      <w:widowControl w:val="false"/>
      <w:suppressAutoHyphens w:val="false"/>
      <w:jc w:val="both"/>
    </w:pPr>
    <w:rPr>
      <w:rFonts w:ascii="Arial" w:hAnsi="Arial" w:cs="Arial"/>
      <w:lang w:eastAsia="ru-RU"/>
    </w:rPr>
  </w:style>
  <w:style w:type="paragraph" w:styleId="Style15" w:customStyle="1">
    <w:name w:val="Прижатый влево"/>
    <w:basedOn w:val="Normal"/>
    <w:next w:val="Normal"/>
    <w:qFormat/>
    <w:rsid w:val="00201357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1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01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4</Pages>
  <Words>806</Words>
  <Characters>4595</Characters>
  <CharactersWithSpaces>5391</CharactersWithSpaces>
  <Paragraphs>10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7:00Z</dcterms:created>
  <dc:creator>Admin</dc:creator>
  <dc:description/>
  <dc:language>en-US</dc:language>
  <cp:lastModifiedBy>XP GAME 2010</cp:lastModifiedBy>
  <cp:lastPrinted>2016-07-13T10:13:00Z</cp:lastPrinted>
  <dcterms:modified xsi:type="dcterms:W3CDTF">2016-09-27T08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