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остановлением администрации город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 30.12.2016  № 2537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 муниципальной программе город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отовска Тамбов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"Охрана окружающей среды, воспроизводство 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использование ресурсов города Котовск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Тамбовской области" на 2014-2020 годы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ЕРЕЧЕНЬ</w:t>
        <w:br/>
        <w:t>мероприятий муниципальной Программы "Охрана окружающей среды, воспроизводство и использование природных ресурсов города Котовска Тамбовской области" на 2014-2020 годы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4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36"/>
        <w:gridCol w:w="1465"/>
        <w:gridCol w:w="1926"/>
        <w:gridCol w:w="1023"/>
        <w:gridCol w:w="744"/>
        <w:gridCol w:w="543"/>
        <w:gridCol w:w="882"/>
        <w:gridCol w:w="1239"/>
        <w:gridCol w:w="1007"/>
        <w:gridCol w:w="1316"/>
        <w:gridCol w:w="1375"/>
      </w:tblGrid>
      <w:tr>
        <w:trPr>
          <w:trHeight w:val="2175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дпрограммы,</w:t>
              <w:br/>
              <w:t>основного мероприятия, ведомственной целевой программы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ъемы финансирования, тыс.рублей, в т.ч.</w:t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начение(по годам реализации мероприятия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 годам, всег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Основное мероприятие "Повышение уровня экологической безопасности граждан и сохранение  природных систем"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«Городское хозяйство»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еспеченность мест сбора ТБО контейнерами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обретение термо-получаш для озеленения территории города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«Городское хозяйство»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приобретенныхтермо-получаш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ройство ливневой канализации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«Городское хозяйство»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енность восстановленной ливневой канализации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обретение саженцев деревьев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«Городское хозяйство»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приобретенных и высаженных саженцев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Ликвидация несанкционированной свалки строительного мусора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«Городское хозяйство»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ликвидированных свалок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90,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90,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8,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8,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2,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2,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22,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22,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ализация проекта "Чистый берег"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дел образования администрация города   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проведенных акций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,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90,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,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8,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43,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29,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76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3,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5,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57,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67,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ервый заместитель главы администрации горо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Л.В.Хлусов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остановлением администрации город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 30.12.2016   № 2537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 муниципальной программе город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отовска Тамбов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"Охрана окружающей среды, воспроизводство 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использование ресурсов города Котовск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Тамбовской области" на 2014-2020 год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города Котовска за счет всех источников финансирования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820"/>
        <w:gridCol w:w="1559"/>
        <w:gridCol w:w="1491"/>
        <w:gridCol w:w="1581"/>
        <w:gridCol w:w="1297"/>
        <w:gridCol w:w="1315"/>
        <w:gridCol w:w="1260"/>
      </w:tblGrid>
      <w:tr>
        <w:trPr>
          <w:trHeight w:val="6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й исполнитель,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мы финансирования, тыс. рублей,</w:t>
            </w:r>
          </w:p>
        </w:tc>
      </w:tr>
      <w:tr>
        <w:trPr>
          <w:trHeight w:val="4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«Охрана окружающей среды, воспроизводство и использование природных ресурсов города Котовска Тамбовской области" на 2014-2020 годы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3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тдел ЖКХ АГ администрация города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Городское хозяйство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я города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ервый заместитель главы администрации горо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Л.В.Хлусова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366</Characters>
  <CharactersWithSpaces>4574</CharactersWithSpace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3:00Z</dcterms:created>
  <dc:creator>user02</dc:creator>
  <dc:description/>
  <dc:language>en-US</dc:language>
  <cp:lastModifiedBy/>
  <dcterms:modified xsi:type="dcterms:W3CDTF">2017-01-16T18:23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