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ПЕТРОВСК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МБОВ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000000"/>
          <w:sz w:val="20"/>
          <w:szCs w:val="20"/>
        </w:rPr>
        <w:t>26.11.2013                                      с. Петровское                                 №  111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риложение к постановлению администрации района от 26.12.2011 № 1268 «Об утверждении и введении в действие положений административного регламента предоставления муниципальной услуги «Предоставление земельных участков в аренду для индивидуального жилищного строительств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 Указом Президента РФ от 07.05.2012 № 601 «Об основных направлениях совершенствования системы государственного управления», администрация района ПОСТАНОВЛЯЕТ:</w:t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1. Внест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приложение к постановлению администрации района от 26.12.2011  № 1268 «Об утверждении и введении в действие положений административного регламента предоставления муниципальной услуги «Предоставление земельных участков в аренду для индивидуального жилищного строительства»   </w:t>
      </w:r>
      <w:r>
        <w:rPr>
          <w:rFonts w:cs="Times New Roman" w:ascii="Times New Roman" w:hAnsi="Times New Roman"/>
          <w:b w:val="false"/>
          <w:color w:val="000000"/>
        </w:rPr>
        <w:t>следующее изменение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1.1.  Подпункт 2.11.4 </w:t>
      </w:r>
      <w:r>
        <w:rPr>
          <w:rFonts w:cs="Times New Roman" w:ascii="Times New Roman" w:hAnsi="Times New Roman"/>
          <w:b w:val="false"/>
          <w:color w:val="000000"/>
        </w:rPr>
        <w:t>изложить в следующей редакци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</w:rPr>
        <w:t>«2.11.4. Максимальное время ожидания в очереди составляет 15 мину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Разместить настоящее постановление на официальном интернет – портале правовой информаци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68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о. главы Петровск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йона                                                                                        Г.И.Каширский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f3f3f3f3f3f3f3f3f1">
    <w:name w:val="н3fу3fм3f с3fп3fи3fс3fо3fк3f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widowControl/>
      <w:autoSpaceDE w:val="false"/>
      <w:spacing w:lineRule="auto" w:line="360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Название3"/>
    <w:basedOn w:val="Normal"/>
    <w:next w:val="Subtitle"/>
    <w:qFormat/>
    <w:pPr>
      <w:widowControl/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2:00Z</dcterms:created>
  <dc:creator>econ</dc:creator>
  <dc:description/>
  <cp:keywords/>
  <dc:language>en-US</dc:language>
  <cp:lastModifiedBy>user</cp:lastModifiedBy>
  <cp:lastPrinted>2013-11-26T13:49:00Z</cp:lastPrinted>
  <dcterms:modified xsi:type="dcterms:W3CDTF">2013-11-29T13:25:00Z</dcterms:modified>
  <cp:revision>25</cp:revision>
  <dc:subject/>
  <dc:title>АДМИНИСТРАЦИЯ РАССКАЗОВСКОГО РАЙОНА</dc:title>
</cp:coreProperties>
</file>