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Р А В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расходовании средств из резервного  фонда </w:t>
      </w:r>
    </w:p>
    <w:p>
      <w:pPr>
        <w:pStyle w:val="Normal"/>
        <w:jc w:val="center"/>
        <w:rPr/>
      </w:pPr>
      <w:r>
        <w:rPr>
          <w:b/>
          <w:bCs/>
        </w:rPr>
        <w:t>администрации г. Уварово  за 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Резервный фонд администрации г.Уварово на  2013 год утвержден решением Уваровского городского Совета народных депутатов  № 471  от 26.12.2013 г. «О внесении изменений в решение Уваровского городского Совета народных депутатов от 27.12.2012 № 384  «О бюджете города Уварово на 2013 год и на плановый период 2014 и 2015 годов»  в сумме 57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произведены согласно постановлению и распоряжениям администрации г. Уварово на общую сумму 57,0  тыс. руб.:</w:t>
      </w:r>
    </w:p>
    <w:tbl>
      <w:tblPr>
        <w:tblW w:w="9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040"/>
        <w:gridCol w:w="120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03.04.2013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 ликвидацию чрезвычайной ситуации  природного характера 02.04.2013г,  проведению аварийно-спасательных работ, включая эвакуацию населения, аварийно-восстановительных работ сетей электроснабжения и газоснабжения на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50,0 т.р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88-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29.10.2013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ля вручения Почетных грамот и выплат денежных премий коллективу МБДОУ «Детский сад «Солнышко», коллективу МБУ «Централизованная библиотечная система города Уварово», коллективу народного  хореографического ансамбля «Калинка», председателю домового комитета дома №14 микрорайона Молодежный Вороновой Н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,0 т. 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93-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01.11.2013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ля вручения Почетной грамоты и выплаты денежной премии коллективу территориального отдела Управления роспотребнадзора по Тамбовской области в г.Уварово, Уваровском, Мучкапском, Ржаксинском и Инжавинском район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,0 т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040"/>
        <w:gridCol w:w="120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17-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06.12.2013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ля вручения Почетных грамот и выплат денежных премий начальнику общего отдела администрации города Уварово Ивановой М.Ю., начальнику управления здравоохранения Тамбовской области Лапочкиной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,0 т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чальник финансового управления</w:t>
      </w:r>
    </w:p>
    <w:p>
      <w:pPr>
        <w:pStyle w:val="Normal"/>
        <w:ind w:firstLine="709"/>
        <w:jc w:val="both"/>
        <w:rPr/>
      </w:pPr>
      <w:r>
        <w:rPr/>
        <w:t>администрации города Уварово</w:t>
        <w:tab/>
        <w:tab/>
        <w:tab/>
        <w:tab/>
        <w:t>Т.В.Волотова</w:t>
      </w:r>
    </w:p>
    <w:sectPr>
      <w:type w:val="nextPage"/>
      <w:pgSz w:w="10440" w:h="15120"/>
      <w:pgMar w:left="85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27:00Z</dcterms:created>
  <dc:creator>user1</dc:creator>
  <dc:description/>
  <cp:keywords/>
  <dc:language>en-US</dc:language>
  <cp:lastModifiedBy>Myasoedova</cp:lastModifiedBy>
  <cp:lastPrinted>2013-12-02T16:47:00Z</cp:lastPrinted>
  <dcterms:modified xsi:type="dcterms:W3CDTF">2014-04-01T10:42:00Z</dcterms:modified>
  <cp:revision>86</cp:revision>
  <dc:subject/>
  <dc:title>С П Р А В К А</dc:title>
</cp:coreProperties>
</file>