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б исполнении </w:t>
      </w:r>
      <w:r>
        <w:rPr>
          <w:rFonts w:cs="Times New Roman" w:ascii="Times New Roman" w:hAnsi="Times New Roman"/>
          <w:b/>
          <w:sz w:val="28"/>
          <w:szCs w:val="28"/>
        </w:rPr>
        <w:t xml:space="preserve">решения  Моршанского район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родных депутатов от 30 декабря 2013 года   № 4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йонном бюджете на 2014 год  и плановый период 2015 и 2016 годов»  за 1 полугодие 2014 года</w:t>
      </w:r>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ый бюджет за 1 полугодие 2014 года исполнен:</w:t>
      </w:r>
    </w:p>
    <w:p>
      <w:pPr>
        <w:pStyle w:val="Normal"/>
        <w:spacing w:lineRule="auto" w:line="240" w:before="0" w:after="0"/>
        <w:ind w:firstLine="720"/>
        <w:jc w:val="both"/>
        <w:rPr/>
      </w:pPr>
      <w:r>
        <w:rPr>
          <w:rFonts w:cs="Times New Roman" w:ascii="Times New Roman" w:hAnsi="Times New Roman"/>
          <w:sz w:val="28"/>
          <w:szCs w:val="28"/>
        </w:rPr>
        <w:t>- по доходам - в сумме 198759,6 тыс.  рублей или на 56,3 процента к годовым бюджетным назначениям (на 1,0 процент  больше соответствующего периода 201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расходам - в сумме 217908,1 тыс. рублей или на 56,8  процента к годовым назначениям (на 14,2 процента больше соответствующего периода 201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14 года  районный бюджет исполнен с дефицитом в сумме 19148,5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на счетах по учету средств районного бюджета по состоянию на 01 июля  2014 года уменьшились  по сравнению с началом года на 19148,5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араметры исполнения районного бюджета за 1 полугодие 2014 года  характеризуются следующими данными:</w:t>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r>
      <w:r>
        <w:rPr/>
        <w:t xml:space="preserve">рублей           </w:t>
      </w:r>
    </w:p>
    <w:tbl>
      <w:tblPr>
        <w:tblW w:w="9360" w:type="dxa"/>
        <w:jc w:val="left"/>
        <w:tblInd w:w="-5" w:type="dxa"/>
        <w:tblLayout w:type="fixed"/>
        <w:tblCellMar>
          <w:top w:w="0" w:type="dxa"/>
          <w:left w:w="108" w:type="dxa"/>
          <w:bottom w:w="0" w:type="dxa"/>
          <w:right w:w="108" w:type="dxa"/>
        </w:tblCellMar>
      </w:tblPr>
      <w:tblGrid>
        <w:gridCol w:w="4140"/>
        <w:gridCol w:w="1980"/>
        <w:gridCol w:w="1980"/>
        <w:gridCol w:w="1260"/>
      </w:tblGrid>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й  на  </w:t>
            </w:r>
          </w:p>
          <w:p>
            <w:pPr>
              <w:pStyle w:val="Normal"/>
              <w:spacing w:lineRule="auto" w:line="240" w:before="0" w:after="0"/>
              <w:rPr/>
            </w:pPr>
            <w:r>
              <w:rPr>
                <w:rFonts w:cs="Times New Roman" w:ascii="Times New Roman" w:hAnsi="Times New Roman"/>
                <w:sz w:val="24"/>
                <w:szCs w:val="24"/>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нт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26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7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безвозмез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2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6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0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9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3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4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а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4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бюджета к дох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учета безвозмездных</w:t>
            </w:r>
          </w:p>
          <w:p>
            <w:pPr>
              <w:pStyle w:val="Normal"/>
              <w:spacing w:lineRule="auto" w:line="240" w:before="0" w:after="0"/>
              <w:rPr/>
            </w:pPr>
            <w:r>
              <w:rPr>
                <w:rFonts w:cs="Times New Roman" w:ascii="Times New Roman" w:hAnsi="Times New Roman"/>
                <w:sz w:val="28"/>
                <w:szCs w:val="28"/>
              </w:rPr>
              <w:t>поступ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Доходы районного бюджета в истекшем периоде сложились из поступлени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логов, сборов и иных платежей в сумме 40153,0 тыс. рублей, что составило 45,6 процентов от годовых назначени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По основным видам налоговых и неналоговых поступлений исполнение годовых назначений за 1 полугодие 2014 года составило:</w:t>
      </w:r>
    </w:p>
    <w:p>
      <w:pPr>
        <w:pStyle w:val="Normal"/>
        <w:shd w:fill="FFFFFF" w:val="clear"/>
        <w:tabs>
          <w:tab w:val="clear" w:pos="708"/>
          <w:tab w:val="left" w:pos="720" w:leader="none"/>
        </w:tabs>
        <w:spacing w:lineRule="auto" w:line="240" w:before="0" w:after="0"/>
        <w:ind w:firstLine="720"/>
        <w:rPr/>
      </w:pPr>
      <w:r>
        <w:rPr>
          <w:rFonts w:cs="Times New Roman" w:ascii="Times New Roman" w:hAnsi="Times New Roman"/>
          <w:sz w:val="28"/>
          <w:szCs w:val="28"/>
        </w:rPr>
        <w:t>- налог на доходы физических лиц  33123,7  тыс. рублей или 45,8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налоги на товары (работы, услуги), реализуемые на территории российской федерации 2542,9 тыс. рублей или 37,6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логи на совокупный доход 2029,2 тыс. рублей или 47,5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осударственная пошлина  10,3 тыс. рублей или 41,2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1402,2 тыс. рублей или 60,6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платежи при пользовании природными ресурсами 447,8 тыс. рублей или 29,3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доходы от оказания платных услуг (работ) и компенсации затрат государства  22,9 тыс. рублей или 30,5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доходы от продажи материальных и нематериальных активов                   187,7 тыс. рублей или 43,8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171,2 тыс. рублей или  85,6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чие неналоговые доходы  215,1  тыс.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безвозмездных поступлений в сумме 158606,6 тыс. рублей или 59,8</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а от годовых назначени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том числе: - дотации бюджетам субъектов РФ и муниципальных образований 27021,9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субсидии бюджетам бюджетной системы РФ (межбюджетные субсидии)   17710,4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субвенции бюджетам субъектов РФ и муниципальных образований  110674,8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иные межбюджетные трансферты 3444,3 тыс.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32,8 тыс.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277,6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Финансирование основных направлений расходов районного бюджета произведено в соответствии с уточненной росписью расходов районного бюдже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В целом выполнение объемов финансирования расходов районного бюджета за 1 полугодие </w:t>
      </w:r>
      <w:r>
        <w:rPr>
          <w:rFonts w:cs="Times New Roman" w:ascii="Times New Roman" w:hAnsi="Times New Roman"/>
          <w:bCs/>
          <w:sz w:val="28"/>
          <w:szCs w:val="28"/>
        </w:rPr>
        <w:t xml:space="preserve"> </w:t>
      </w:r>
      <w:r>
        <w:rPr>
          <w:rFonts w:cs="Times New Roman" w:ascii="Times New Roman" w:hAnsi="Times New Roman"/>
          <w:sz w:val="28"/>
          <w:szCs w:val="28"/>
        </w:rPr>
        <w:t>2014 года  сложилось в сумме 218708,9 тыс. рублей или 57,0 процента от уточненной бюджетной росписи. Кассовые расходы составили 217908,1 тыс. рублей или 56,8 процента от расходов уточненной бюджетной роспис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по  разделам расходов районного бюджета за 1 полугодие 2014 года сложилось следующим образо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Общегосударственные вопросы»– 23720,3 тыс. рублей или 57,0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Национальная оборона» - 649,5 тыс. рублей или 49,5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Национальная безопасность и правоохранительная деятельность» - 76,6 тыс. рублей или 14,0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ая экономика» –18959,4 тыс. рублей или 38,1 процент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Образование» – 149330,7 тыс. рублей или  60,1 процент от годовых назначений (118,1 процент от соответствующего периода 2013 год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 13226,1 тыс. рублей или 66,5 процента от годовых назначений (116,8 процента от соответствующего периода 2013 год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Социальная политика» – 5323,5 тыс. рублей или 53,3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Физическая культура и спорт» – 133,0 тыс. рублей или 70,0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Межбюджетные трансферты общего характера бюджетам субъектов российской федерации и муниципальных образований» – 6489,0 тыс. рублей или 58,2 процента от годовых назначений и 3,0 процента от общего объема профинансированных расходов районного бюджета в истекшем период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з общей суммы расходов районного бюджета кассовые расходы:</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 оплату труда и начисления на оплату труда составили  150033,9  тыс. рублей  или  68,9  процента от общего объема расходов,  обеспечена своевременная выплата заработной плат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оплату коммунальных услуг –12900,2 тыс. рублей (5,9 процента от общего  объема  расходов), при этом по состоянию на 01 июля 2014 года учреждения, финансируемые из районного бюджета, не имеют просроченной задолженности по оплате за коммунальные услуг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увеличение стоимости основных средств – 12258,7 тыс. рублей (5,6 процента от общего объема расход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оциальное обеспечение – 4554,8 тыс. рублей (2,1 процента от общего объема расходов), в том числе на выплату ежемесячного пособия на содержание приёмного ребёнка 2596,6 тыс. рублей;  на оказание адресной социальной помощи населению 48,0 тыс. рублей; на предоставление жилья молодёжи 1888,2 тыс.рублей; на оказание содействия добровольному переселению соотечественников, проживающих за рубежом 22,0 тыс.рублей.  </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год в районном бюджете предусмотрены расходы на финансирование 15 целевых программ с объемом бюджетных назначений 343382,2 тыс. рублей. Профинансировано 13</w:t>
      </w:r>
      <w:r>
        <w:rPr>
          <w:rStyle w:val="1"/>
          <w:rFonts w:cs="Times New Roman" w:ascii="Times New Roman" w:hAnsi="Times New Roman"/>
          <w:b w:val="false"/>
          <w:sz w:val="28"/>
          <w:szCs w:val="28"/>
        </w:rPr>
        <w:t xml:space="preserve"> программ в сумме 185709,5 тыс. рублей в том числе:</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u w:val="single"/>
        </w:rPr>
      </w:pP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ая программа Моршанского района </w:t>
      </w:r>
      <w:r>
        <w:rPr>
          <w:rFonts w:cs="Times New Roman" w:ascii="Times New Roman" w:hAnsi="Times New Roman"/>
          <w:bCs/>
          <w:sz w:val="28"/>
          <w:szCs w:val="28"/>
        </w:rPr>
        <w:t xml:space="preserve"> </w:t>
      </w:r>
      <w:r>
        <w:rPr>
          <w:rStyle w:val="1"/>
          <w:rFonts w:cs="Times New Roman" w:ascii="Times New Roman" w:hAnsi="Times New Roman"/>
          <w:b w:val="false"/>
          <w:sz w:val="28"/>
          <w:szCs w:val="28"/>
        </w:rPr>
        <w:t xml:space="preserve"> «Развитие образования в Моршанском районе на 2014-2020 годы» - 147289,8 тыс. рублей;</w:t>
      </w:r>
    </w:p>
    <w:p>
      <w:pPr>
        <w:pStyle w:val="Normal"/>
        <w:tabs>
          <w:tab w:val="clear" w:pos="708"/>
          <w:tab w:val="left" w:pos="720" w:leader="none"/>
        </w:tabs>
        <w:spacing w:lineRule="auto" w:line="240" w:before="0" w:after="0"/>
        <w:ind w:firstLine="720"/>
        <w:jc w:val="both"/>
        <w:rPr/>
      </w:pP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ая программа Моршанского района </w:t>
      </w:r>
      <w:r>
        <w:rPr>
          <w:rFonts w:cs="Times New Roman" w:ascii="Times New Roman" w:hAnsi="Times New Roman"/>
          <w:bCs/>
          <w:sz w:val="28"/>
          <w:szCs w:val="28"/>
        </w:rPr>
        <w:t xml:space="preserve"> </w:t>
      </w:r>
      <w:r>
        <w:rPr>
          <w:rStyle w:val="1"/>
          <w:rFonts w:cs="Times New Roman" w:ascii="Times New Roman" w:hAnsi="Times New Roman"/>
          <w:b w:val="false"/>
          <w:sz w:val="28"/>
          <w:szCs w:val="28"/>
        </w:rPr>
        <w:t xml:space="preserve"> «Социальная поддержка граждан» на 2014-2020 годы - 3647,9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ая программа Моршанского района </w:t>
      </w:r>
      <w:r>
        <w:rPr>
          <w:rFonts w:cs="Times New Roman" w:ascii="Times New Roman" w:hAnsi="Times New Roman"/>
          <w:bCs/>
          <w:sz w:val="28"/>
          <w:szCs w:val="28"/>
        </w:rPr>
        <w:t xml:space="preserve"> «Обеспечение безопасности населения Моршанского района, защита его жизненно важных интересов и противодействие преступности» на 2014-2020 годы -  888,7 тыс.</w:t>
      </w:r>
      <w:r>
        <w:rPr>
          <w:rFonts w:cs="Times New Roman" w:ascii="Times New Roman" w:hAnsi="Times New Roman"/>
          <w:sz w:val="28"/>
          <w:szCs w:val="28"/>
        </w:rPr>
        <w:t xml:space="preserve"> рублей;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транспортной системы и дорожного хозяйства Моршанского района» на 2014-2020 годы» - 7213,1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институтов гражданского общества» на 2014-2020 годы» - 2348,8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Моршанского района   «Развитие физической культуры, спорта и туризма  на 2014-2020 годы» – 183,1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культуры Моршанского района на 2014-2020 годы» - 13258,5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Оказание содействия добровольному переселению в Моршанский район соотечественников, проживающих за рубежом» на 2014 – 2020 год - 22,0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Эффективное управление финансами и оптимизация муниципального долга» на 2014 – 2020 годы» - 6489,0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Моршанского района  «Энергосбережение и повышение энергетической эффективности в Моршанском районе на 2014-2020 годы» - 32,8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Обеспечение доступным и комфортным жильём и коммунальными услугами граждан Моршанского района» на 2014-2020 годы – 193,7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Моршанского района «Охрана окружающей среды, воспроизводство и использование природных ресурсов Моршанского района» на 2014-2020 годы – 214,5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сельского хозяйства и регулирования рынков сельскохозяйственной продукции, сырья и продовольствия  Моршанского района Тамбовской области на 2014- 2020 годы» - 3927,6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14 года  исполнение за счёт средств резервного фонда составило 70,0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муниципальных служащих органов местного самоуправления Моршанского района по состоянию на 01 июля 2014 года  составляет  77 человек объем фактических затрат на их денежное содержание 9910,0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Численность работников районных учреждений на 01 июля 2014 года 1181 человек, объем фактических затрат на оплату труда с начислениями составил 126047,9 тыс. рублей.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ршанского района                                                            П.М. Фетискин</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53:00Z</dcterms:created>
  <dc:creator>1</dc:creator>
  <dc:description/>
  <cp:keywords/>
  <dc:language>en-US</dc:language>
  <cp:lastModifiedBy>Райсовет</cp:lastModifiedBy>
  <cp:lastPrinted>2014-09-19T14:25:00Z</cp:lastPrinted>
  <dcterms:modified xsi:type="dcterms:W3CDTF">2014-09-19T10:31:00Z</dcterms:modified>
  <cp:revision>13</cp:revision>
  <dc:subject/>
  <dc:title/>
</cp:coreProperties>
</file>