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jc w:val="both"/>
        <w:rPr/>
      </w:pPr>
      <w:r>
        <w:rPr/>
        <w:tab/>
      </w:r>
      <w:r>
        <w:rPr>
          <w:sz w:val="23"/>
          <w:szCs w:val="23"/>
        </w:rPr>
        <w:t>Администрация  Рассказовского  муниципального округа Тамбовской области, рассмотрела ходатайство акционерного общества «Газпром газораспределение Тамбов»         об установлении публичного сервитута на 49 лет в отношении земельных участков, расположенных на территории  Рассказовского  муниципального округа Тамбовской области, в целях размещения сооружения с кадастровым номером 68:15:1106001:563, расположенного по адресу: Тамбовская область, р-н Рассказовский, с. Нижнеспасское, право собственности на которое возникло до 01.09.2018, и которое может размещаться на земельных участках и (или) землях на основании публичного сервитута (в соответствии п.3 ст. 3.6. Федерального закона от 25 октября 2001 № 137-ФЗ «О введении  в действие Земельного кодекса Российской Федерации), доводим до сведения правообладателей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0000000:160, местоположение: Российская Федерация, Тамбовская область, Рассказовский район, Нижнеспасский сельсовет, земельный участок № 2, категория земель – Земли сельскохозяйственного назначения, вид разрешенного использования - для сельскохозяйственного использования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0000000:602, местоположение: Тамбовская область, муниципальный район Рассказовский, сельское поселение Нижнеспасский сельсовет, земельный участок 1, категория земель – Земли сельскохозяйственного назначения, вид разрешенного использования - Для сельскохозяйственного использования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земельного участка с кадастровым номером 68:15:0000000:657, местоположение: Российская Федерация, Тамбовская область, Рассказовский район, Нижнеспасский сельсовет, земельный участок № 3, категория земель – Земли сельскохозяйственного назначения, вид разрешенного использования – Для сельскохозяйственного производства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земельного участка с кадастровым номером 68:15:0000000:756, местоположение: Российская Федерация, Тамбовская область, Рассказовский район, Нижнеспасский сельсовет, земельный участок № 4, категория земель – Земли сельскохозяйственного назначения, вид разрешенного использования – Для сельскохозяйственного производства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0402007:125, местоположение: Местоположение установлено относительно ориентира, расположенного в границах участка. Почтовый адрес ориентира: Тамбовская область, Рассказовский район, с. Нижнеспасское, в южной части кадастрового квартала 68:15:0402007., категория земель – Земли населенных пунктов, вид разрешенного использования – для размещения и эксплуатации ГРП на сети газораспределения № 40-10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0402007:126, местоположение: Местоположение установлено относительно ориентира, расположенного в границах участка. Почтовый адрес ориентира: Тамбовская область, Рассказовский район, с. Нижнеспасское, в южной части кадастрового квартала 68:15:0402007., категория земель – Земли населенных пунктов, вид разрешенного использования – для размещения и эксплуатации задвижки на сети газораспределения № 40-10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0000000:165 (Единое землепользование), местоположение: Российская Федерация, Тамбовская область, Рассказовский район, Нижнеспасский сельсовет, земельный участок № 37Ц, категория земель – Земли сельскохозяйственного назначения, вид разрешенного использования – для сельскохозяйственного использования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земельного участка с кадастровым номером 68:15:3701001:14 (в составе единого землепользования с кадастровым номером 68:15:0000000:165)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земельного участка с кадастровым номером 68:15:3702004:1, местоположение: Российская Федерация, Тамбовская область, Рассказовский район, Нижнеспасский сельсовет, земельный участок № 52Ц, категория земель – Земли сельскохозяйственного назначения, вид разрешенного использования – Для сельскохозяйственного использования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4701010:13, местоположение: Местоположение установлено относительно ориентира, расположенного в границах участка. Почтовый адрес ориентира: Тамбовская область, Рассказовский район, в  955 м на юго-восток от административного здания ООО «Нижнеспасское» по ул. Коммунальная, 6,                          с. Нижнеспасское., категория земель – Земли сельскохозяйственного назначения, вид разрешенного использования – под зданиями крытого тока, ЗАВ-40, весовой, зерноскладов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0402005:118, местоположение: Тамбовская область, Рассказовский район, с. Нижнеспасское, ул. Садовая, д. 5 «А», категория земель – Земли населенных пунктов, вид разрешенного использования – под зданием пилорамы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земельного участка с кадастровым номером 68:15:0402019:4, местоположение: Местоположение установлено относительно ориентира, расположенного в границах участка. Почтовый адрес ориентира: Тамбовская область, р-н Рассказовский, с. Нижнеспасское,                  ул. Рассказовская, д. 69.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информацию о возможном установлении публичного сервитута в отношении вышеуказанных земельных участков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Публичный сервитут устанавливается в соответствии с пунктом 1 статьи 39.37 Земельного кодекса Российской Федерации для размещения линейного объекта системы газоснабжения, их неотъемлемых технологических частей, а также обеспечения муниципальных и государственных нужд, без изъятия земельных участков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Заинтересованные лица могут ознакомиться с поступившим ходатайством                    об установлении публичного сервитута и прилагаемой к нему схемой границ публичного сервитута  в  Администрации  Рассказовского муниципального округа Тамбовской области,  по адресу: Тамбовская область, г. Рассказово, ул. Советская, д. 5, каб. 34,                             телефон: 8(47531) 2-07-81, отдел по управлению муниципальным имуществом                                           и землеустройству администрации округа, приемные дни: понедельник, вторник, среда, четверг с 8.00 – 17.00, пятница  с 8.00 - 16.00, а также на сайтах администрации Рассказовского муниципального округа -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r31.tmbreg.ru/10493/14936/28000.html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</w:rPr>
        <w:t>,</w:t>
      </w:r>
      <w:r>
        <w:rPr>
          <w:rStyle w:val="InternetLink"/>
          <w:color w:val="000000"/>
          <w:sz w:val="22"/>
          <w:szCs w:val="22"/>
        </w:rPr>
        <w:t xml:space="preserve"> </w:t>
      </w:r>
      <w:r>
        <w:rPr>
          <w:rStyle w:val="InternetLink"/>
          <w:color w:val="000000"/>
          <w:kern w:val="2"/>
          <w:sz w:val="22"/>
          <w:szCs w:val="22"/>
          <w:lang w:eastAsia="ar-SA"/>
        </w:rPr>
        <w:t>на сайте сетевого издания «РИА «ТОП 68» (</w:t>
      </w:r>
      <w:hyperlink r:id="rId3">
        <w:r>
          <w:rPr>
            <w:rStyle w:val="InternetLink"/>
            <w:color w:val="000000"/>
            <w:kern w:val="2"/>
            <w:sz w:val="22"/>
            <w:szCs w:val="22"/>
            <w:lang w:eastAsia="ar-SA"/>
          </w:rPr>
          <w:t>www.top68.ru</w:t>
        </w:r>
      </w:hyperlink>
      <w:r>
        <w:rPr>
          <w:rStyle w:val="InternetLink"/>
          <w:color w:val="000000"/>
          <w:kern w:val="2"/>
          <w:sz w:val="22"/>
          <w:szCs w:val="22"/>
          <w:lang w:eastAsia="ar-SA"/>
        </w:rPr>
        <w:t>)</w:t>
      </w:r>
      <w:r>
        <w:rPr>
          <w:sz w:val="23"/>
          <w:szCs w:val="23"/>
        </w:rPr>
        <w:t xml:space="preserve">.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и 15 дней со дня опубликования сообщения, предусмотренного п.п.1 п.3 ст. 39.42. Земельного кодекса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авообладатели земельных участков,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Formattexttopleveltext"/>
        <w:spacing w:before="280" w:after="28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2">
    <w:name w:val="WW8Num2z2"/>
    <w:qFormat/>
    <w:rPr>
      <w:rFonts w:ascii="Calibri" w:hAnsi="Calibri" w:cs="Calibri"/>
      <w:b w:val="false"/>
      <w:i w:val="false"/>
      <w:caps w:val="false"/>
      <w:smallCaps w:val="false"/>
      <w:color w:val="000000"/>
      <w:spacing w:val="0"/>
      <w:sz w:val="23"/>
      <w:szCs w:val="23"/>
      <w:lang w:val="ru-RU"/>
    </w:rPr>
  </w:style>
  <w:style w:type="character" w:styleId="WW8Num3z2">
    <w:name w:val="WW8Num3z2"/>
    <w:qFormat/>
    <w:rPr>
      <w:sz w:val="23"/>
      <w:szCs w:val="23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31.tmbreg.ru/10493/14936/28000.html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4-11-13T14:51:00Z</cp:lastPrinted>
  <dcterms:modified xsi:type="dcterms:W3CDTF">2024-12-11T10:02:00Z</dcterms:modified>
  <cp:revision>19</cp:revision>
  <dc:subject/>
  <dc:title>АДМИНИСТРАЦИЯ  МИЧУРИНСКОГО РАЙОНА</dc:title>
</cp:coreProperties>
</file>