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чур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йонный Совет народных депутат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мбов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ятый созыв – пятьдесят второе заседание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 Е Ш Е Н И 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 ноября 2016                                  г. Мичуринск                                       № 286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сообщения лицами, замещающими муниципальные должности в органах местного самоуправления Мичурин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ект решения Мичуринского районного Совета народных депутатов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сообщения лицами, замещающими муниципальные должности в органах местного самоуправления Мичурин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sz w:val="28"/>
          <w:szCs w:val="28"/>
        </w:rPr>
        <w:t>», внесенный председателем Мичуринского районного Совета народных депутатов,  руководствуясь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Уставом Мичуринского района, учитывая заключение постоянной мандатной комиссии по вопросам депутатской этики, местного самоуправления и организации контроля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чуринский районный Совет народных 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сообщения лицами, замещающими муниципальные должности в органах местного самоуправления Мичурин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тевом издании «ТОП68 Тамбовский областной портал», расположенном в сети Интернет на доменном имени www.top68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мандатную комиссию по вопросам депутатской этики, местного самоуправления и организации контроля Мичуринского районного Совета народных депутатов (председатель комиссии  С.С. Труш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ичуринского районного          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                              Мичур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К. Сухов                              Г.Н. Шеман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Мичуринского районного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1.2016 № 286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общения лицами, замещающими муниципальные должности в органах местного самоуправления Мичурин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о статьей 12.1 Федерального закона от 25.12.2008 № 273-ФЗ «О противодействии коррупции» и определяет порядок сообщения лицами, замещающими муниципальные должности 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х местного самоуправления Мичурин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ица, замещающие муниципальные должност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х местного самоуправления Мичуринского района</w:t>
      </w:r>
      <w:r>
        <w:rPr>
          <w:rFonts w:cs="Times New Roman" w:ascii="Times New Roman" w:hAnsi="Times New Roman"/>
          <w:sz w:val="28"/>
          <w:szCs w:val="28"/>
        </w:rPr>
        <w:t>, в соответствии с законодательством Российской Федерации о противодействии коррупции,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нятия «личная заинтересованность» и «конфликт интересов» в настоящем Порядке применяются в значениях, определенных Федеральным законом от 25.12.2008 № 273-ФЗ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нятие «лицо, замещающее муниципальную должность» применяется в значении, определенном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общение составляется в виде уведомления по форме согласно приложению 1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должно содержать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, должность лица, замещающего муниципальную должность в органах местного самоуправления Мичури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личной заинтересованности, которая приводит или может привести к возникновению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должностных обязанностей, на исполнение которых может негативно повлиять либо негативно влияет личная заинтересова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, которые могли бы предотвратить возможность возникновения конфликта интересов или урегулировать возникший конфликт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уведомления, подпись лица, направившего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о, замещающее муниципальную должность в органах местного самоуправления Мичуринского района, направляет письменное уведомление в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органах местного самоуправления Мичуринского района (далее - Комиссия по контрол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ведомление регистрируется в день поступлени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 регистрации уведомлений), который оформляется по форме согласно приложению 2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пия уведомления с отметкой о регистрации выдается под роспись либо направляется по почте с уведомлением о вр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миссия по контролю рассматривает уведомление в соответствии с Положением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 органах местного самоуправления Мичуринского района, утвержденным решением Мичуринского районного Совета народных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сообщения лицами, замещающими муниципальные должности в органах местного самоуправления Мичуринского района, о возникновении личной заинтересованности при исполнении должностных обязанностей, которая приводит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комиссию по контролю за достовер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дений о доходах, об имуществе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язательствах имущественного характе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ляемых лицами, замещающи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ые должности в орган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Мичур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9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.1 статьи 12.1 Федерального закона от 25.12.2008 № 273-ФЗ «О противодействии коррупции» 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лиять личная заинтересован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органах местного самоуправления Мичуринского района, при рассмотрении настоящего уведомления (нужное под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             __________________        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(подпись)                                 (Ф.И.О.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  <w:bookmarkStart w:id="1" w:name="_GoBack"/>
      <w:bookmarkEnd w:id="1"/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сообщения лицами, замещающими муниципальные должности в органах местного самоуправления Мичуринского района, о возникновении личной заинтересованности при исполнении должностных обязанностей, которая приводит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84"/>
      <w:bookmarkEnd w:id="2"/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лицами, замещающими муниципальные должности в органах местного самоуправления Мичур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 "____" ___________ 20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 "____" ___________ 20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 лис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67"/>
        <w:gridCol w:w="1436"/>
        <w:gridCol w:w="1418"/>
        <w:gridCol w:w="1531"/>
        <w:gridCol w:w="1531"/>
        <w:gridCol w:w="1645"/>
        <w:gridCol w:w="147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-ции уведомле-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-во листов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лице, замещающем муниципальную должность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подпись лица, принявшего уведомле-ние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-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0f9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644fbd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4fbd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basedOn w:val="DefaultParagraphFont"/>
    <w:unhideWhenUsed/>
    <w:rsid w:val="00644fbd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e7a78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e7a78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060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нак Знак Знак Знак Знак Знак Знак Знак Знак Знак"/>
    <w:basedOn w:val="Normal"/>
    <w:qFormat/>
    <w:rsid w:val="006a1519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e7a7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7e7a7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060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cc19d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paragraph" w:styleId="ConsPlusNonformat" w:customStyle="1">
    <w:name w:val="ConsPlusNonformat"/>
    <w:uiPriority w:val="99"/>
    <w:qFormat/>
    <w:rsid w:val="00cc19db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3C4420B-5487-43CD-85B3-2E20B0BD64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  <Pages>1</Pages>
  <Words>1488</Words>
  <Characters>8488</Characters>
  <CharactersWithSpaces>9957</CharactersWithSpaces>
  <Paragraphs>19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10:00Z</dcterms:created>
  <dc:creator>RePack by SPecialiST</dc:creator>
  <dc:description/>
  <dc:language>en-US</dc:language>
  <cp:lastModifiedBy>RePack by SPecialiST</cp:lastModifiedBy>
  <cp:lastPrinted>2016-11-02T12:06:00Z</cp:lastPrinted>
  <dcterms:modified xsi:type="dcterms:W3CDTF">2016-11-02T12:09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