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постановлением администрации города</w:t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 xml:space="preserve">                                                             </w:t>
      </w:r>
      <w:r>
        <w:rPr/>
        <w:t>от «20» мая 2014 года № 1034</w:t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>Перечень многоквартирных домов, собственники помещений в которых не выбрали способ формирования капитального ремонта или выбранный ими способ не был реализован в установлены</w:t>
        <w:tab/>
        <w:t xml:space="preserve"> срок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shd w:fill="FFFFFF" w:val="clear"/>
        <w:ind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Адрес многоквартирного дом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9-ой Пятилетки д.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9-ой Пятилетки д.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Гаврилова д.2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Дружбы д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Дружбы д.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Дружбы д.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Дружбы д.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Дружбы д.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Дружбы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11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3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4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ирова д.4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лхозная д.2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лхозная д.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лхозная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лхозная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лхозная д.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лхозная д.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28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30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3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4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4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4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47/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47/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50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отовского д.5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расногвардейская д.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Красногвардейская д.9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24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2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2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3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3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3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3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абережная д.3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овая д.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овая д.2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овая д.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овая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овая д.11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Новая д.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8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1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14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2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3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3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3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37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4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4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4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4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4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Октябрьская д.5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1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ионерская д.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8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16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17/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17/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26/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26/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28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осконкина д.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езд Стройгородка д.2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езд Стройгородка д.2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проспект Труда д.1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рофсоюзная д.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Профсоюзная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оветская д.4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1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вободы д.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еверная д.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Строительная д.1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Южная д.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9" w:hanging="360"/>
              <w:jc w:val="center"/>
              <w:rPr/>
            </w:pPr>
            <w:r>
              <w:rPr/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48"/>
              <w:rPr/>
            </w:pPr>
            <w:r>
              <w:rPr/>
              <w:t>ул. Южная д.2</w:t>
            </w:r>
          </w:p>
        </w:tc>
      </w:tr>
    </w:tbl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right" w:pos="9348" w:leader="none"/>
        </w:tabs>
        <w:ind w:right="19" w:hanging="0"/>
        <w:jc w:val="both"/>
        <w:rPr/>
      </w:pPr>
      <w:r>
        <w:rPr/>
        <w:t>администрации города</w:t>
        <w:tab/>
        <w:t>Л.В. Хл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6:00Z</dcterms:created>
  <dc:creator>ЖКХ</dc:creator>
  <dc:description/>
  <cp:keywords/>
  <dc:language>en-US</dc:language>
  <cp:lastModifiedBy>Admin</cp:lastModifiedBy>
  <cp:lastPrinted>2014-05-20T09:02:00Z</cp:lastPrinted>
  <dcterms:modified xsi:type="dcterms:W3CDTF">2014-05-23T09:56:00Z</dcterms:modified>
  <cp:revision>2</cp:revision>
  <dc:subject/>
  <dc:title>АДМИНИСТРАЦИЯ ГОРОДА КОТОВСКА</dc:title>
</cp:coreProperties>
</file>