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БОВСКАЯ ОБЛАСТЬ</w:t>
      </w:r>
    </w:p>
    <w:p>
      <w:pPr>
        <w:pStyle w:val="Heading1"/>
        <w:rPr/>
      </w:pPr>
      <w:r>
        <w:rPr>
          <w:sz w:val="28"/>
          <w:szCs w:val="28"/>
        </w:rPr>
        <w:t>МОРШАНСКИЙ  ГОРОДСКОЙ  СОВЕТ НАРОДНЫХ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я  2013г                             г. Моршанск                                                      № 6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решение Моршанского городского Совета народных депутатов от 27.12.2012 № 584 «Об утверждении плана приватизации муниципальной собственности на 2013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color w:val="000000"/>
          <w:spacing w:val="-6"/>
          <w:sz w:val="28"/>
          <w:szCs w:val="28"/>
        </w:rPr>
        <w:t>Рассмотрев материалы и проект решения «</w:t>
      </w:r>
      <w:r>
        <w:rPr>
          <w:color w:val="000000"/>
          <w:sz w:val="28"/>
          <w:szCs w:val="28"/>
        </w:rPr>
        <w:t xml:space="preserve">О внесении дополнений в решение Моршанского городского Совета народных депутатов от 27.12.2012 № 584 «Об утверждении плана приватизации муниципальной собственности на 2013 год», представленные администрацией города, предложения постоянных депутатских комиссий  Моршанского городского Совета народных депутатов,  в соответствии с Федеральным законом Российской Федерации от 21.12.2001 № 178-ФЗ «О приватизации государственного и муниципального имущества», </w:t>
      </w:r>
      <w:r>
        <w:rPr>
          <w:color w:val="000000"/>
          <w:spacing w:val="2"/>
          <w:sz w:val="28"/>
          <w:szCs w:val="28"/>
        </w:rPr>
        <w:t xml:space="preserve">Положением «О порядке и условиях </w:t>
      </w:r>
      <w:r>
        <w:rPr>
          <w:color w:val="000000"/>
          <w:spacing w:val="8"/>
          <w:sz w:val="28"/>
          <w:szCs w:val="28"/>
        </w:rPr>
        <w:t xml:space="preserve">приватизации муниципального имущества в городе Моршанске», </w:t>
      </w:r>
      <w:r>
        <w:rPr>
          <w:color w:val="000000"/>
          <w:spacing w:val="4"/>
          <w:sz w:val="28"/>
          <w:szCs w:val="28"/>
        </w:rPr>
        <w:t xml:space="preserve">утвержденным решением Моршанского городского Совета народных </w:t>
      </w:r>
      <w:r>
        <w:rPr>
          <w:color w:val="000000"/>
          <w:sz w:val="28"/>
          <w:szCs w:val="28"/>
        </w:rPr>
        <w:t xml:space="preserve">депутатов от 26.05.2005 № 102, статьей 8 Положения «О порядке управления и </w:t>
      </w:r>
      <w:r>
        <w:rPr>
          <w:color w:val="000000"/>
          <w:spacing w:val="1"/>
          <w:sz w:val="28"/>
          <w:szCs w:val="28"/>
        </w:rPr>
        <w:t xml:space="preserve">распоряжения муниципальной собственностью города Моршанска», </w:t>
      </w:r>
      <w:r>
        <w:rPr>
          <w:color w:val="000000"/>
          <w:spacing w:val="4"/>
          <w:sz w:val="28"/>
          <w:szCs w:val="28"/>
        </w:rPr>
        <w:t xml:space="preserve">утвержденного решением Моршанского городского Совета народных </w:t>
      </w:r>
      <w:r>
        <w:rPr>
          <w:color w:val="000000"/>
          <w:sz w:val="28"/>
          <w:szCs w:val="28"/>
        </w:rPr>
        <w:t xml:space="preserve">депутатов от 21.03.2006 № 319, на основании статьи 27 Устава города Моршанска, Моршанский  городской Совет народных депутатов РЕШИЛ:   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1. 1. Дополнить план приватизации муниципальной собственности на 2013 год, утвержденный решением Моршанского   городского  Совета народных депутатов от 27.12.2012 № 584 «Об утверждении плана приватизации муниципальной собственности на 2013 год» (с изменениями и дополнениями)  пунктом   22 следующего содержания</w:t>
      </w:r>
      <w:r>
        <w:rPr/>
        <w:t>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2"/>
        <w:gridCol w:w="2340"/>
        <w:gridCol w:w="1103"/>
        <w:gridCol w:w="20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а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жилое помещение № 3, площадью 49,9 кв.м, 1 этаж, назначение: иное, кадастровый (или условный) номер: 68:27:2004/7-9905, существующие ограничения (обременения) права: не зарегистрировано, балансовой стоимостью 59 371,07 (пятьдесят девять тысяч триста семьдесят один рубль 07 копеек), амортизацией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мбовская область, г.Моршанск, площадь Октябрьская, д.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 от 21.12.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-ФЗ «О приватизации государственного и муниципаль-ного имущества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620"/>
        <w:gridCol w:w="1180"/>
        <w:gridCol w:w="2440"/>
      </w:tblGrid>
      <w:tr>
        <w:trPr>
          <w:trHeight w:val="2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</w:rPr>
              <w:t>Помещение № 6 назначение: нежилое, площадь: общая 94,0 кв.м., этаж:2,  кадастровый (или условный) номер: 68-68-10/013/2009-471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left="336" w:right="336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амбовская область,             г. Моршанск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пл.Октябрьская.      дом №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  <w:lang w:val="en-US"/>
              </w:rPr>
              <w:t>III</w:t>
            </w:r>
            <w:r>
              <w:rPr>
                <w:spacing w:val="-8"/>
              </w:rPr>
              <w:t xml:space="preserve">  квартал</w:t>
            </w:r>
          </w:p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2013 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>
                <w:spacing w:val="-9"/>
                <w:sz w:val="22"/>
                <w:szCs w:val="22"/>
              </w:rPr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</w:t>
            </w:r>
          </w:p>
        </w:tc>
      </w:tr>
      <w:tr>
        <w:trPr>
          <w:trHeight w:val="4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Помещение № 2 назначение: нежилое, площадь: общая 39.9 кв.м., этаж:2,  кадастровый (или условный) номер: 68-68-10/013/2009-462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4 назначение: нежилое, площадь: общая 11,4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68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5 назначение: нежилое, площадь: общая 9,3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68-10/013/2009 - 464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8 назначение: нежилое, площадь: общая 12,8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68-10/005/2006 - 546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9 назначение: нежилое, площадь: общая 7,0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66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0 назначение: нежилое, площадь: общая 12,0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68-10/013/2009 - 453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1 назначение: нежилое, площадь: общая 17,0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05/2006 - 547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2 назначение: нежилое, площадь: общая 41,0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44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3 назначение: нежилое, площадь: общая 9,3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46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4 назначение: нежилое, площадь: общая 27,9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48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5 назначение: нежилое, площадь: общая 13,9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68-10/013/2009 - 455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19 назначение: нежилое, площадь: общая 18,8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59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3 назначение: нежилое, площадь: общая 9,3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>
                <w:spacing w:val="-7"/>
              </w:rPr>
              <w:t>68-10/013/2009 - 446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4 назначение: нежилое, площадь: общая 27,9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48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5 назначение: нежилое, площадь: общая 13,9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55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19 назначение: нежилое, площадь: общая 18,8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13/2009 - 459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мната № 20 назначение: нежилое, площадь: общая 18,8 кв.м., этаж: 2,  кадастровый (или условный) номер: 68-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-10/005/2006 - 548, до 1917 года постройки, существующие ограничения (обременения) права: объект культурного наследия.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амбовская область,             г. Моршанск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.Октябрьская.      дом №  5 пом.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  <w:lang w:val="en-US"/>
              </w:rPr>
              <w:t>III  квартал</w:t>
            </w:r>
          </w:p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01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настоящее решение администрации города для исполнения в  соответствии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.Опубликовать настоящее реш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Т.В.Стрельц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7:00Z</dcterms:created>
  <dc:creator>Имущество</dc:creator>
  <dc:description/>
  <cp:keywords/>
  <dc:language>en-US</dc:language>
  <cp:lastModifiedBy>Шатохина Марина</cp:lastModifiedBy>
  <cp:lastPrinted>2013-05-30T15:59:00Z</cp:lastPrinted>
  <dcterms:modified xsi:type="dcterms:W3CDTF">2013-05-30T12:02:00Z</dcterms:modified>
  <cp:revision>7</cp:revision>
  <dc:subject/>
  <dc:title/>
</cp:coreProperties>
</file>