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28"/>
        </w:rPr>
      </w:pPr>
      <w:r>
        <w:rPr>
          <w:szCs w:val="28"/>
        </w:rPr>
        <w:t>АДМИНИСТРАЦИЯ ГОРОДА КОТ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3"/>
        <w:rPr>
          <w:b/>
          <w:b/>
          <w:sz w:val="27"/>
          <w:szCs w:val="27"/>
        </w:rPr>
      </w:pPr>
      <w:r>
        <w:rPr>
          <w:sz w:val="27"/>
          <w:szCs w:val="27"/>
        </w:rPr>
        <w:t>02.04.2013                                        г. Котовск                                              № 92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 на территории городского округа – город Котовск Тамбовской области, утвержденный постановлением администрации города от 07.11.2011 № 2031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 на территории городского округа – город Котовск Тамбовской области»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приведения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 на территории городского округа – город Котовск Тамбовской области, утвержденного постановлением администрации города от 07.11.2011 № 2031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 на территории городского округа – город Котовск Тамбовской области» в соответствие с Жилищным кодексом Российской Федерации, Федеральным законом Российской Федерации от 27.07.2010 № 210-ФЗ «Об организации предоставления государственных и муниципальных услуг», администрация города постановляе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 на территории городского округа – город Котовск Тамбовской области, утвержденный постановлением администрации города от 07.11.2011 № 2031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 на территории городского округа – город Котовск Тамбовской област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1. Подпункт 3.1.1. после слов «в администрацию города» дополнить словами «</w:t>
      </w:r>
      <w:r>
        <w:rPr>
          <w:sz w:val="28"/>
          <w:szCs w:val="28"/>
        </w:rPr>
        <w:t xml:space="preserve">либо в многофункциональный центр в соответствии с заключенны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ими в установленном Правительством Российской Федерации порядке соглашением о взаимодействии»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eastAsia="en-US"/>
        </w:rPr>
        <w:t>В абзаце 1 подпункта</w:t>
      </w:r>
      <w:r>
        <w:rPr>
          <w:sz w:val="28"/>
          <w:szCs w:val="28"/>
          <w:lang w:eastAsia="en-US"/>
        </w:rPr>
        <w:t xml:space="preserve"> 3.1.2. слова 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тветственное за предоставление муниципальной услуги</w:t>
      </w:r>
      <w:r>
        <w:rPr>
          <w:sz w:val="28"/>
          <w:szCs w:val="28"/>
          <w:lang w:eastAsia="en-US"/>
        </w:rPr>
        <w:t xml:space="preserve">» заменить словами «принявшее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документы, указанные в пункте 2.6.1 Административного регламент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Абзац 7 подпункта 3.1.2. исключить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ункт 3.3. дополнить предложени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аксимальный срок данного административного действия составляет не более 12 календарных дней»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Подпункт 3.3.4.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Д</w:t>
      </w:r>
      <w:r>
        <w:rPr>
          <w:rFonts w:eastAsia="Times New Roman" w:cs="Times New Roman CYR" w:ascii="Times New Roman CYR" w:hAnsi="Times New Roman CYR"/>
          <w:sz w:val="28"/>
          <w:szCs w:val="28"/>
        </w:rPr>
        <w:t>олжностное лицо, ответственное за предоставление муниципальной услуги</w:t>
      </w:r>
      <w:r>
        <w:rPr>
          <w:sz w:val="28"/>
          <w:szCs w:val="28"/>
        </w:rPr>
        <w:t>, не позднее чем через три рабочих дня со дня принятия одного из решений, указанных в п. 3.3.3 Административного регламента,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6. Раздел 5 дополнить подпунктом 5.2.9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Административного регламента, незамедлительно направляет имеющиеся материалы в органы прокура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Организационному отделу администрации города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p</w:t>
        </w:r>
        <w:r>
          <w:rPr>
            <w:rStyle w:val="InternetLink"/>
            <w:sz w:val="28"/>
            <w:szCs w:val="28"/>
            <w:lang w:eastAsia="en-US"/>
          </w:rPr>
          <w:t>68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вы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                                                                                       А.М. Плахотни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7:00Z</dcterms:created>
  <dc:creator>User</dc:creator>
  <dc:description/>
  <cp:keywords/>
  <dc:language>en-US</dc:language>
  <cp:lastModifiedBy>User</cp:lastModifiedBy>
  <dcterms:modified xsi:type="dcterms:W3CDTF">2013-04-10T11:27:00Z</dcterms:modified>
  <cp:revision>2</cp:revision>
  <dc:subject/>
  <dc:title>АДМИНИСТРАЦИЯ ГОРОДА КОТОВСКА</dc:title>
</cp:coreProperties>
</file>