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Администрация  г.Моршанска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амбовской  области</w:t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jc w:val="left"/>
        <w:rPr>
          <w:color w:val="000000"/>
        </w:rPr>
      </w:pPr>
      <w:r>
        <w:rPr>
          <w:b w:val="false"/>
          <w:color w:val="FFFFFF"/>
          <w:sz w:val="28"/>
          <w:szCs w:val="28"/>
        </w:rPr>
        <w:t>____________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>П О С Т А Н О В Л Е Н И Е</w:t>
        <w:tab/>
      </w:r>
      <w:r>
        <w:rPr>
          <w:b w:val="false"/>
          <w:color w:val="FFFFFF"/>
          <w:sz w:val="28"/>
          <w:szCs w:val="28"/>
        </w:rPr>
        <w:t>№ 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23.03.2015                                  </w:t>
      </w:r>
      <w:r>
        <w:rPr>
          <w:color w:val="000000"/>
          <w:sz w:val="28"/>
        </w:rPr>
        <w:t xml:space="preserve">    г. Моршанск                               </w:t>
      </w:r>
      <w:r>
        <w:rPr>
          <w:sz w:val="28"/>
        </w:rPr>
        <w:t xml:space="preserve">          № 368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77"/>
      </w:tblGrid>
      <w:tr>
        <w:trPr>
          <w:trHeight w:val="116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несении изменений в муниципальную программу «Развитие транспортной системы и дорожного хозяйства города Моршанска на 2014 – 2020 годы», утвержденную постановлением администрации города от 30.09.2013 № 130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rFonts w:eastAsia="Times New Roman CYR"/>
          <w:sz w:val="28"/>
          <w:szCs w:val="28"/>
        </w:rPr>
        <w:t>В целях совершенствования программно-целевого планирования в г. Моршанске, поэтапного перехода к формированию городского бюджета на основе муниципальных программ и в соответствии с</w:t>
      </w:r>
      <w:r>
        <w:rPr>
          <w:sz w:val="28"/>
          <w:szCs w:val="28"/>
        </w:rPr>
        <w:t xml:space="preserve"> ст. 17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 постановлением администрации области от 28.09.2012 № 1177 «Об утверждении Порядка разработки, утверждения и реализации государственных программ Тамбовской области», с постановлением администрации города от 15.08.2013 г. № 1079 «О внесение изменений в постановление администрации города от 11.06.2013 № 772 «Об утверждении порядка разработки, утверждения и реализации муниципальных программ города</w:t>
      </w:r>
      <w:r>
        <w:rPr>
          <w:color w:val="000000"/>
          <w:sz w:val="28"/>
        </w:rPr>
        <w:t xml:space="preserve"> и в целях рационального использования бюджетных средств</w:t>
      </w:r>
      <w:r>
        <w:rPr>
          <w:sz w:val="28"/>
          <w:szCs w:val="28"/>
        </w:rPr>
        <w:t xml:space="preserve"> Моршанска </w:t>
      </w:r>
      <w:r>
        <w:rPr>
          <w:color w:val="000000"/>
          <w:sz w:val="28"/>
        </w:rPr>
        <w:t>со статьями 38, 39 Устава города Моршанск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</w:rPr>
        <w:t>администрация города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ab/>
        <w:t>Внести следующие изменения в муниципальную программу «Развитие транспортной системы и дорожного хозяйства города Моршанска на 2014 – 2020 годы», утвержденную постановлением администрации города от 30.09.2013 № 1301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  <w:szCs w:val="28"/>
        </w:rPr>
        <w:t xml:space="preserve"> В паспорте Программы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«</w:t>
      </w:r>
      <w:r>
        <w:rPr>
          <w:rFonts w:eastAsia="Times New Roman CYR"/>
          <w:sz w:val="28"/>
          <w:szCs w:val="28"/>
        </w:rPr>
        <w:t>Объем и источники финансирования» изложить в следующей редакции:</w:t>
      </w:r>
    </w:p>
    <w:tbl>
      <w:tblPr>
        <w:tblW w:w="9862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4"/>
        <w:gridCol w:w="5628"/>
      </w:tblGrid>
      <w:tr>
        <w:trPr>
          <w:trHeight w:val="606" w:hRule="atLeast"/>
        </w:trPr>
        <w:tc>
          <w:tcPr>
            <w:tcW w:w="4234" w:type="dxa"/>
            <w:tcBorders/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2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 на 2014-2020гг. – 104096,77223 тыс. рублей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 – 18185,75402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15 – 52683,01821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7322,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4822,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4822,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4822,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1440,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редства областного бюджета – 58851,6065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834,4195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15 – 47899,187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 500,00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0 тыс. рублей;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6618,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2399,38091 тыс. рублей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14 – 12399,38091 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,0 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0,0 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,0 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,0 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,0 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0,0 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Моршанска –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32845,78482 тыс. рублей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14 – 3951,95361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15 – 4783,83121 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4822,0 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4822,0  тыс. рублей;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4822,0 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4822,0 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4822,0 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 том числе за счет средств дорожного фонда г. Моршанска – 17814,03382 тыс. руб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 1952,20261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 2611,83121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 2650,0 тыс. рублей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650,0 тыс. рубле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650,0 тыс. рубле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650,0 тыс. рубле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650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тделу жилищно-коммунального хозяйства администрации города (Балабанов) организов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1 Выполнение мероприятий программы</w:t>
      </w:r>
      <w:r>
        <w:rPr>
          <w:color w:val="000000"/>
          <w:sz w:val="28"/>
        </w:rPr>
        <w:t xml:space="preserve">.      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2Обеспечить размещение настоящего постановления в информационно-телекоммуникационной сети «Интернет» на сайте информационно-новостного портала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.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>) и на официальном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r>
        <w:rPr>
          <w:sz w:val="28"/>
          <w:szCs w:val="28"/>
        </w:rPr>
        <w:t>В связи вступлением в силу настоящего постановления, постановление администрации города от 02.02.2015 № 107 «</w:t>
      </w:r>
      <w:r>
        <w:rPr>
          <w:color w:val="000000"/>
          <w:sz w:val="28"/>
        </w:rPr>
        <w:t>О внесении изменений в муниципальную программу «Развитие транспортной системы и дорожного хозяйства города Моршанска на 2014 – 2020 годы», утвержденную постановлением администрации города от 30.09.2013 № 1301» признать утратившим сил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Контроль за выполнением настоящего постановления возложить на первого заместителя главы администрации города В.А. Кочеткова.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дминистрации города</w:t>
        <w:tab/>
        <w:tab/>
        <w:tab/>
        <w:tab/>
        <w:tab/>
        <w:tab/>
        <w:t xml:space="preserve">       Г.В. Калинин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А.Ю. Русских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4-20-90</w:t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РА 8 20.03.201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53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lineRule="atLeast" w:line="100" w:before="100" w:after="100"/>
    </w:pPr>
    <w:rPr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.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48:00Z</dcterms:created>
  <dc:creator>User</dc:creator>
  <dc:description/>
  <cp:keywords/>
  <dc:language>en-US</dc:language>
  <cp:lastModifiedBy>ЖКХ-1</cp:lastModifiedBy>
  <cp:lastPrinted>2015-03-25T16:21:00Z</cp:lastPrinted>
  <dcterms:modified xsi:type="dcterms:W3CDTF">2015-03-25T12:22:00Z</dcterms:modified>
  <cp:revision>91</cp:revision>
  <dc:subject/>
  <dc:title>Администрация  г</dc:title>
</cp:coreProperties>
</file>