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АДМИНИСТРАЦИЯ ГОРОДА КОТОВСКА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4.11.2016                               г. Котовск                                                      № 2138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межевания территории под реконструкцию автомобильной дороги по улице Пархоменко к заводу КЗНМ в городе Котовске Тамбовской област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Котовска Тамбовской области, администрация города постановляет</w:t>
      </w:r>
      <w:r>
        <w:rPr>
          <w:sz w:val="28"/>
        </w:rPr>
        <w:t>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зработке проекта межевания территории под реконструкцию автомобильной дороги по улице Пархоменко к заводу КЗНМ в городе Котовске Тамбовской области</w:t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8"/>
          <w:szCs w:val="28"/>
        </w:rPr>
        <w:t>2. Отделу организационной и кадровой работы администрации города (Мовчан) направить настоящее постановление для разм</w:t>
      </w:r>
      <w:bookmarkStart w:id="0" w:name="_GoBack"/>
      <w:bookmarkEnd w:id="0"/>
      <w:r>
        <w:rPr>
          <w:color w:val="000000"/>
          <w:sz w:val="28"/>
          <w:szCs w:val="28"/>
        </w:rPr>
        <w:t xml:space="preserve">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>Л.В. Хлусова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4:00Z</dcterms:created>
  <dc:creator>user</dc:creator>
  <dc:description/>
  <dc:language>en-US</dc:language>
  <cp:lastModifiedBy>Admin</cp:lastModifiedBy>
  <cp:lastPrinted>2016-11-15T10:16:00Z</cp:lastPrinted>
  <dcterms:modified xsi:type="dcterms:W3CDTF">2016-11-15T11:54:00Z</dcterms:modified>
  <cp:revision>2</cp:revision>
  <dc:subject/>
  <dc:title/>
</cp:coreProperties>
</file>