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8" w:hanging="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ind w:right="228" w:hanging="0"/>
        <w:rPr/>
      </w:pPr>
      <w:r>
        <w:rPr/>
        <w:tab/>
      </w: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0050</wp:posOffset>
                </wp:positionH>
                <wp:positionV relativeFrom="paragraph">
                  <wp:posOffset>-533400</wp:posOffset>
                </wp:positionV>
                <wp:extent cx="615315" cy="795020"/>
                <wp:effectExtent l="7620" t="635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794880"/>
                          <a:chOff x="0" y="0"/>
                          <a:chExt cx="615240" cy="79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5240" cy="79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560" y="23400"/>
                              <a:ext cx="587880" cy="9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pacing w:val="40"/>
                                    <w:szCs w:val="20"/>
                                    <w:bCs/>
                                    <w:rFonts w:ascii="Courier New" w:hAnsi="Courier New" w:eastAsia="Times New Roman" w:cs="Courier New"/>
                                    <w:color w:val="000000"/>
                                    <w:lang w:val="ru-RU" w:bidi="ar-SA"/>
                                  </w:rPr>
                                  <w:t>УВАРОВ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320" y="598680"/>
                              <a:ext cx="610920" cy="14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16200000">
                              <a:off x="235080" y="415800"/>
                              <a:ext cx="144000" cy="614160"/>
                            </a:xfrm>
                            <a:custGeom>
                              <a:avLst/>
                              <a:gdLst>
                                <a:gd name="textAreaLeft" fmla="*/ 52200 w 81720"/>
                                <a:gd name="textAreaRight" fmla="*/ 82080 w 81720"/>
                                <a:gd name="textAreaTop" fmla="*/ 26640 h 348120"/>
                                <a:gd name="textAreaBottom" fmla="*/ 321480 h 348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2661"/>
                                    <a:pt x="10800" y="5321"/>
                                  </a:cubicBezTo>
                                  <a:lnTo>
                                    <a:pt x="10800" y="5321"/>
                                  </a:lnTo>
                                  <a:cubicBezTo>
                                    <a:pt x="10800" y="7982"/>
                                    <a:pt x="5400" y="10642"/>
                                    <a:pt x="0" y="10642"/>
                                  </a:cubicBezTo>
                                  <a:cubicBezTo>
                                    <a:pt x="5400" y="10642"/>
                                    <a:pt x="10800" y="13303"/>
                                    <a:pt x="10800" y="15963"/>
                                  </a:cubicBezTo>
                                  <a:lnTo>
                                    <a:pt x="10800" y="16279"/>
                                  </a:lnTo>
                                  <a:cubicBezTo>
                                    <a:pt x="10800" y="1894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4160" y="0"/>
                              <a:ext cx="0" cy="65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65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4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360"/>
                              <a:ext cx="614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422280"/>
                              <a:ext cx="156960" cy="14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255240"/>
                              <a:ext cx="1198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474">
                                  <a:moveTo>
                                    <a:pt x="10" y="474"/>
                                  </a:moveTo>
                                  <a:cubicBezTo>
                                    <a:pt x="11" y="465"/>
                                    <a:pt x="0" y="449"/>
                                    <a:pt x="18" y="420"/>
                                  </a:cubicBezTo>
                                  <a:cubicBezTo>
                                    <a:pt x="36" y="391"/>
                                    <a:pt x="86" y="339"/>
                                    <a:pt x="116" y="300"/>
                                  </a:cubicBezTo>
                                  <a:cubicBezTo>
                                    <a:pt x="146" y="261"/>
                                    <a:pt x="174" y="225"/>
                                    <a:pt x="198" y="188"/>
                                  </a:cubicBezTo>
                                  <a:cubicBezTo>
                                    <a:pt x="222" y="151"/>
                                    <a:pt x="248" y="106"/>
                                    <a:pt x="258" y="75"/>
                                  </a:cubicBezTo>
                                  <a:cubicBezTo>
                                    <a:pt x="268" y="44"/>
                                    <a:pt x="258" y="16"/>
                                    <a:pt x="258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6360" y="255960"/>
                              <a:ext cx="97200" cy="185400"/>
                            </a:xfrm>
                          </wpg:grpSpPr>
                          <wps:wsp>
                            <wps:cNvSpPr/>
                            <wps:spPr>
                              <a:xfrm rot="802800">
                                <a:off x="12240" y="1800"/>
                                <a:ext cx="2556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456">
                                    <a:moveTo>
                                      <a:pt x="0" y="0"/>
                                    </a:moveTo>
                                    <a:cubicBezTo>
                                      <a:pt x="62" y="133"/>
                                      <a:pt x="124" y="266"/>
                                      <a:pt x="171" y="342"/>
                                    </a:cubicBezTo>
                                    <a:cubicBezTo>
                                      <a:pt x="218" y="418"/>
                                      <a:pt x="257" y="437"/>
                                      <a:pt x="285" y="456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2800">
                                <a:off x="16200" y="59400"/>
                                <a:ext cx="673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798">
                                    <a:moveTo>
                                      <a:pt x="0" y="0"/>
                                    </a:moveTo>
                                    <a:cubicBezTo>
                                      <a:pt x="48" y="40"/>
                                      <a:pt x="213" y="107"/>
                                      <a:pt x="289" y="240"/>
                                    </a:cubicBezTo>
                                    <a:cubicBezTo>
                                      <a:pt x="365" y="373"/>
                                      <a:pt x="421" y="682"/>
                                      <a:pt x="456" y="79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2800">
                                <a:off x="12600" y="59760"/>
                                <a:ext cx="716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2" h="798">
                                    <a:moveTo>
                                      <a:pt x="482" y="798"/>
                                    </a:moveTo>
                                    <a:cubicBezTo>
                                      <a:pt x="457" y="770"/>
                                      <a:pt x="385" y="673"/>
                                      <a:pt x="335" y="630"/>
                                    </a:cubicBezTo>
                                    <a:cubicBezTo>
                                      <a:pt x="285" y="587"/>
                                      <a:pt x="236" y="583"/>
                                      <a:pt x="185" y="540"/>
                                    </a:cubicBezTo>
                                    <a:cubicBezTo>
                                      <a:pt x="134" y="497"/>
                                      <a:pt x="50" y="460"/>
                                      <a:pt x="25" y="370"/>
                                    </a:cubicBezTo>
                                    <a:cubicBezTo>
                                      <a:pt x="0" y="280"/>
                                      <a:pt x="33" y="77"/>
                                      <a:pt x="35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400" y="141120"/>
                            <a:ext cx="13320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48960" y="15840"/>
                              <a:ext cx="3348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8520"/>
                              <a:ext cx="3348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69840"/>
                              <a:ext cx="3348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44400">
                              <a:off x="79200" y="28800"/>
                              <a:ext cx="5220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71000">
                              <a:off x="2160" y="31320"/>
                              <a:ext cx="5004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6200">
                              <a:off x="78840" y="62280"/>
                              <a:ext cx="3348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55800">
                              <a:off x="17280" y="61920"/>
                              <a:ext cx="3348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60">
                                  <a:moveTo>
                                    <a:pt x="0" y="360"/>
                                  </a:moveTo>
                                  <a:cubicBezTo>
                                    <a:pt x="75" y="210"/>
                                    <a:pt x="150" y="60"/>
                                    <a:pt x="1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60">
                                  <a:moveTo>
                                    <a:pt x="180" y="360"/>
                                  </a:moveTo>
                                  <a:cubicBezTo>
                                    <a:pt x="105" y="210"/>
                                    <a:pt x="30" y="6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9840"/>
                              <a:ext cx="33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786">
                                  <a:moveTo>
                                    <a:pt x="696" y="0"/>
                                  </a:moveTo>
                                  <a:cubicBezTo>
                                    <a:pt x="635" y="48"/>
                                    <a:pt x="446" y="160"/>
                                    <a:pt x="330" y="291"/>
                                  </a:cubicBezTo>
                                  <a:cubicBezTo>
                                    <a:pt x="214" y="422"/>
                                    <a:pt x="69" y="683"/>
                                    <a:pt x="0" y="78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69840"/>
                              <a:ext cx="33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900">
                                  <a:moveTo>
                                    <a:pt x="0" y="0"/>
                                  </a:moveTo>
                                  <a:cubicBezTo>
                                    <a:pt x="77" y="68"/>
                                    <a:pt x="339" y="261"/>
                                    <a:pt x="459" y="411"/>
                                  </a:cubicBezTo>
                                  <a:cubicBezTo>
                                    <a:pt x="579" y="561"/>
                                    <a:pt x="666" y="798"/>
                                    <a:pt x="720" y="9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8568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7812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00800"/>
                              <a:ext cx="33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9324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880" y="141120"/>
                            <a:ext cx="13320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48960" y="15840"/>
                              <a:ext cx="3348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8520"/>
                              <a:ext cx="3348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69840"/>
                              <a:ext cx="3348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44400">
                              <a:off x="79200" y="28800"/>
                              <a:ext cx="5220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71000">
                              <a:off x="2160" y="31320"/>
                              <a:ext cx="5004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6200">
                              <a:off x="78840" y="62280"/>
                              <a:ext cx="3348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55800">
                              <a:off x="17280" y="61920"/>
                              <a:ext cx="3348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60">
                                  <a:moveTo>
                                    <a:pt x="0" y="360"/>
                                  </a:moveTo>
                                  <a:cubicBezTo>
                                    <a:pt x="75" y="210"/>
                                    <a:pt x="150" y="60"/>
                                    <a:pt x="1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60">
                                  <a:moveTo>
                                    <a:pt x="180" y="360"/>
                                  </a:moveTo>
                                  <a:cubicBezTo>
                                    <a:pt x="105" y="210"/>
                                    <a:pt x="30" y="6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9840"/>
                              <a:ext cx="33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786">
                                  <a:moveTo>
                                    <a:pt x="696" y="0"/>
                                  </a:moveTo>
                                  <a:cubicBezTo>
                                    <a:pt x="635" y="48"/>
                                    <a:pt x="446" y="160"/>
                                    <a:pt x="330" y="291"/>
                                  </a:cubicBezTo>
                                  <a:cubicBezTo>
                                    <a:pt x="214" y="422"/>
                                    <a:pt x="69" y="683"/>
                                    <a:pt x="0" y="78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69840"/>
                              <a:ext cx="33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900">
                                  <a:moveTo>
                                    <a:pt x="0" y="0"/>
                                  </a:moveTo>
                                  <a:cubicBezTo>
                                    <a:pt x="77" y="68"/>
                                    <a:pt x="339" y="261"/>
                                    <a:pt x="459" y="411"/>
                                  </a:cubicBezTo>
                                  <a:cubicBezTo>
                                    <a:pt x="579" y="561"/>
                                    <a:pt x="666" y="798"/>
                                    <a:pt x="720" y="9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8568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7812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00800"/>
                              <a:ext cx="33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9324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840" y="141120"/>
                            <a:ext cx="13320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49320" y="15840"/>
                              <a:ext cx="3348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39240"/>
                              <a:ext cx="3348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70200"/>
                              <a:ext cx="3348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44400">
                              <a:off x="78840" y="28800"/>
                              <a:ext cx="5220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71000">
                              <a:off x="2160" y="31680"/>
                              <a:ext cx="5076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6200">
                              <a:off x="78840" y="63000"/>
                              <a:ext cx="3348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55800">
                              <a:off x="17280" y="61920"/>
                              <a:ext cx="3348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60">
                                  <a:moveTo>
                                    <a:pt x="0" y="360"/>
                                  </a:moveTo>
                                  <a:cubicBezTo>
                                    <a:pt x="75" y="210"/>
                                    <a:pt x="150" y="60"/>
                                    <a:pt x="1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60">
                                  <a:moveTo>
                                    <a:pt x="180" y="360"/>
                                  </a:moveTo>
                                  <a:cubicBezTo>
                                    <a:pt x="105" y="210"/>
                                    <a:pt x="30" y="6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0200"/>
                              <a:ext cx="33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786">
                                  <a:moveTo>
                                    <a:pt x="696" y="0"/>
                                  </a:moveTo>
                                  <a:cubicBezTo>
                                    <a:pt x="635" y="48"/>
                                    <a:pt x="446" y="160"/>
                                    <a:pt x="330" y="291"/>
                                  </a:cubicBezTo>
                                  <a:cubicBezTo>
                                    <a:pt x="214" y="422"/>
                                    <a:pt x="69" y="683"/>
                                    <a:pt x="0" y="78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70200"/>
                              <a:ext cx="33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900">
                                  <a:moveTo>
                                    <a:pt x="0" y="0"/>
                                  </a:moveTo>
                                  <a:cubicBezTo>
                                    <a:pt x="77" y="68"/>
                                    <a:pt x="339" y="261"/>
                                    <a:pt x="459" y="411"/>
                                  </a:cubicBezTo>
                                  <a:cubicBezTo>
                                    <a:pt x="579" y="561"/>
                                    <a:pt x="666" y="798"/>
                                    <a:pt x="720" y="9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8568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7812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01520"/>
                              <a:ext cx="33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9396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5pt;margin-top:-42pt;width:48.45pt;height:81.05pt" coordorigin="4630,-840" coordsize="969,1621">
                <v:group id="shape_0" style="position:absolute;left:4630;top:-840;width:969;height:162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70;top:-803;width:925;height:1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pacing w:val="40"/>
                              <w:szCs w:val="20"/>
                              <w:bCs/>
                              <w:rFonts w:ascii="Courier New" w:hAnsi="Courier New" w:eastAsia="Times New Roman" w:cs="Courier New"/>
                              <w:color w:val="000000"/>
                              <w:lang w:val="ru-RU" w:bidi="ar-SA"/>
                            </w:rPr>
                            <w:t>УВАРОВ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637;top:103;width:961;height:230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5000;top:-185;width:226;height:966;mso-wrap-style:none;v-text-anchor:middle;rotation:270" type="_x0000_t87">
                    <v:fill o:detectmouseclick="t" on="false"/>
                    <v:stroke color="black" weight="12600" joinstyle="miter" endcap="flat"/>
                    <w10:wrap type="none"/>
                  </v:shape>
                  <v:line id="shape_0" from="5597,-840" to="5597,18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630,-840" to="4630,18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630,-840" to="5596,-8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30,-655" to="5596,-6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992;top:-175;width:246;height:220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shape id="shape_0" coordsize="268,474" path="m10,474c11,465,0,449,18,420c36,391,86,339,116,300c146,261,174,225,198,188c222,151,248,106,258,75c268,44,258,16,258,0e" stroked="t" o:allowincell="f" style="position:absolute;left:5111;top:-438;width:188;height:30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5274;top:-434;width:114;height:278">
                    <v:shape id="shape_0" coordsize="285,456" path="m0,0c62,133,124,266,171,342c218,418,257,437,285,456e" stroked="t" o:allowincell="f" style="position:absolute;left:5273;top:-434;width:39;height:106;mso-wrap-style:none;v-text-anchor:middle;rotation:13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56,798" path="m0,0c48,40,213,107,289,240c365,373,421,682,456,798e" stroked="t" o:allowincell="f" style="position:absolute;left:5280;top:-344;width:105;height:186;mso-wrap-style:none;v-text-anchor:middle;rotation:13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82,798" path="m482,798c457,770,385,673,335,630c285,587,236,583,185,540c134,497,50,460,25,370c0,280,33,77,35,0e" stroked="t" o:allowincell="f" style="position:absolute;left:5274;top:-343;width:112;height:186;mso-wrap-style:none;v-text-anchor:middle;rotation:1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4670;top:-618;width:204;height:183">
                  <v:oval id="shape_0" fillcolor="white" stroked="t" o:allowincell="f" style="position:absolute;left:4744;top:-593;width:52;height: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744;top:-557;width:52;height: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744;top:-508;width:52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791;top:-573;width:81;height:35;mso-wrap-style:none;v-text-anchor:middle;rotation:331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70;top:-568;width:78;height:33;mso-wrap-style:none;v-text-anchor:middle;rotation:23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791;top:-520;width:52;height:23;mso-wrap-style:none;v-text-anchor:middle;rotation:2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94;top:-521;width:52;height:22;mso-wrap-style:none;v-text-anchor:middle;rotation:336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80,360" path="m0,360c75,210,150,60,180,0e" stroked="t" o:allowincell="f" style="position:absolute;left:4785;top:-618;width:12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,360" path="m180,360c105,210,30,60,0,0e" stroked="t" o:allowincell="f" style="position:absolute;left:4744;top:-618;width:12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6,786" path="m696,0c635,48,446,160,330,291c214,422,69,683,0,786e" stroked="t" o:allowincell="f" style="position:absolute;left:4705;top:-508;width:52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900" path="m0,0c77,68,339,261,459,411c579,561,666,798,720,900e" stroked="t" o:allowincell="f" style="position:absolute;left:4785;top:-508;width:52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4744;top:-483;width: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4744;top:-495;width: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4744;top:-459;width:52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4744;top:-471;width: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992;top:-618;width:204;height:183">
                  <v:oval id="shape_0" fillcolor="white" stroked="t" o:allowincell="f" style="position:absolute;left:5066;top:-593;width:52;height: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66;top:-557;width:52;height: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66;top:-508;width:52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13;top:-573;width:81;height:35;mso-wrap-style:none;v-text-anchor:middle;rotation:331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992;top:-568;width:78;height:33;mso-wrap-style:none;v-text-anchor:middle;rotation:23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13;top:-520;width:52;height:23;mso-wrap-style:none;v-text-anchor:middle;rotation:2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16;top:-521;width:52;height:22;mso-wrap-style:none;v-text-anchor:middle;rotation:336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80,360" path="m0,360c75,210,150,60,180,0e" stroked="t" o:allowincell="f" style="position:absolute;left:5107;top:-618;width:12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,360" path="m180,360c105,210,30,60,0,0e" stroked="t" o:allowincell="f" style="position:absolute;left:5066;top:-618;width:12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6,786" path="m696,0c635,48,446,160,330,291c214,422,69,683,0,786e" stroked="t" o:allowincell="f" style="position:absolute;left:5027;top:-508;width:52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900" path="m0,0c77,68,339,261,459,411c579,561,666,798,720,900e" stroked="t" o:allowincell="f" style="position:absolute;left:5107;top:-508;width:52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5066;top:-483;width: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5066;top:-495;width: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5066;top:-459;width:52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5066;top:-471;width: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339;top:-618;width:203;height:183">
                  <v:oval id="shape_0" fillcolor="white" stroked="t" o:allowincell="f" style="position:absolute;left:5413;top:-593;width:52;height: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13;top:-556;width:52;height: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13;top:-507;width:52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59;top:-573;width:81;height:35;mso-wrap-style:none;v-text-anchor:middle;rotation:331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338;top:-568;width:79;height:33;mso-wrap-style:none;v-text-anchor:middle;rotation:23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59;top:-519;width:52;height:23;mso-wrap-style:none;v-text-anchor:middle;rotation:2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362;top:-521;width:52;height:23;mso-wrap-style:none;v-text-anchor:middle;rotation:336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80,360" path="m0,360c75,210,150,60,180,0e" stroked="t" o:allowincell="f" style="position:absolute;left:5453;top:-618;width:12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,360" path="m180,360c105,210,30,60,0,0e" stroked="t" o:allowincell="f" style="position:absolute;left:5413;top:-618;width:12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6,786" path="m696,0c635,48,446,160,330,291c214,422,69,683,0,786e" stroked="t" o:allowincell="f" style="position:absolute;left:5373;top:-507;width:52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900" path="m0,0c77,68,339,261,459,411c579,561,666,798,720,900e" stroked="t" o:allowincell="f" style="position:absolute;left:5453;top:-507;width:52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5413;top:-483;width: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5413;top:-495;width: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5413;top:-458;width:52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5413;top:-470;width: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16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5762"/>
      </w:tblGrid>
      <w:tr>
        <w:trPr/>
        <w:tc>
          <w:tcPr>
            <w:tcW w:w="10548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5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5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Heading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ТАМБОВСКАЯ ОБЛАСТЬ</w:t>
            </w:r>
          </w:p>
        </w:tc>
        <w:tc>
          <w:tcPr>
            <w:tcW w:w="5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Heading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УВАРОВСКИЙ                                    </w:t>
            </w:r>
          </w:p>
        </w:tc>
        <w:tc>
          <w:tcPr>
            <w:tcW w:w="5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6" w:hRule="atLeast"/>
        </w:trPr>
        <w:tc>
          <w:tcPr>
            <w:tcW w:w="10548" w:type="dxa"/>
            <w:tcBorders/>
          </w:tcPr>
          <w:p>
            <w:pPr>
              <w:pStyle w:val="Heading"/>
              <w:spacing w:lineRule="auto" w:line="480"/>
              <w:ind w:hanging="0"/>
              <w:rPr>
                <w:sz w:val="28"/>
              </w:rPr>
            </w:pPr>
            <w:r>
              <w:rPr>
                <w:sz w:val="28"/>
              </w:rPr>
              <w:t>ГОРОДСКОЙ СОВЕТ НАРОДНЫХ ДЕПУТАТ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Heading"/>
              <w:spacing w:lineRule="auto" w:line="480"/>
              <w:ind w:hanging="0"/>
              <w:rPr>
                <w:sz w:val="28"/>
              </w:rPr>
            </w:pPr>
            <w:r>
              <w:rPr>
                <w:sz w:val="28"/>
              </w:rPr>
              <w:t>Р Е Ш Е Н И Е</w:t>
            </w:r>
          </w:p>
        </w:tc>
        <w:tc>
          <w:tcPr>
            <w:tcW w:w="5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10548" w:type="dxa"/>
            <w:tcBorders/>
          </w:tcPr>
          <w:p>
            <w:pPr>
              <w:pStyle w:val="Heading"/>
              <w:spacing w:lineRule="auto" w:line="480"/>
              <w:ind w:hanging="0"/>
              <w:rPr/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2014 г.</w:t>
              <w:tab/>
              <w:tab/>
              <w:tab/>
              <w:tab/>
              <w:tab/>
              <w:tab/>
              <w:tab/>
              <w:tab/>
              <w:t xml:space="preserve">№ </w:t>
            </w:r>
          </w:p>
        </w:tc>
        <w:tc>
          <w:tcPr>
            <w:tcW w:w="5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.Уварово</w:t>
            </w:r>
          </w:p>
        </w:tc>
        <w:tc>
          <w:tcPr>
            <w:tcW w:w="5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  <w:p>
            <w:pPr>
              <w:pStyle w:val="Heading"/>
              <w:ind w:hanging="0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</w:tc>
        <w:tc>
          <w:tcPr>
            <w:tcW w:w="5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Heading"/>
              <w:ind w:hanging="0"/>
              <w:rPr>
                <w:sz w:val="28"/>
              </w:rPr>
            </w:pPr>
            <w:r>
              <w:rPr>
                <w:sz w:val="28"/>
              </w:rPr>
              <w:t>Об утверждении отчета об исполнении бюджета города Уварово за 2013 год</w:t>
            </w:r>
          </w:p>
          <w:p>
            <w:pPr>
              <w:pStyle w:val="Heading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ing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Heading"/>
              <w:ind w:firstLine="360"/>
              <w:jc w:val="both"/>
              <w:rPr/>
            </w:pPr>
            <w:r>
              <w:rPr>
                <w:b w:val="false"/>
                <w:bCs/>
                <w:sz w:val="28"/>
              </w:rPr>
              <w:t>Рассмотрев  предложение главы  города Уварово об утверждении отчета об исполнении бюджета города Уварово за 2013 год, учитывая заключение постоянной комиссии городского Совета по бюджету, экономике, налогообложению и вопросам занятости населения, Уваровский городской Совет народных депутатов</w:t>
            </w:r>
            <w:r>
              <w:rPr>
                <w:sz w:val="28"/>
              </w:rPr>
              <w:t xml:space="preserve">   </w:t>
            </w:r>
            <w:r>
              <w:rPr>
                <w:b w:val="false"/>
                <w:sz w:val="28"/>
              </w:rPr>
              <w:t>р е ш и л :</w:t>
            </w:r>
          </w:p>
          <w:p>
            <w:pPr>
              <w:pStyle w:val="Heading"/>
              <w:ind w:firstLine="360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5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>
          <w:trHeight w:val="4318" w:hRule="atLeast"/>
        </w:trPr>
        <w:tc>
          <w:tcPr>
            <w:tcW w:w="10548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Утвердить отчет об исполнении бюджета города Уварово за 2013 год по доходам в сумме  401 620,2тыс. рублей, по расходам в сумме 390 600,8 тыс. рублей, профицит бюджета города в сумме 11 019,4 тыс. рублей со следующими показателями: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доходы бюджета города Уварово за 2013 год согласно приложению 1 к настоящему Решению</w:t>
            </w:r>
            <w:r>
              <w:rPr>
                <w:b w:val="false"/>
                <w:bCs/>
                <w:sz w:val="28"/>
                <w:lang w:val="en-US"/>
              </w:rPr>
              <w:t>;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расходы бюджета города Уварово по ведомственной структуре расходов городского бюджета за 2013 год согласно приложению 2 к настоящему Решению</w:t>
            </w:r>
            <w:r>
              <w:rPr>
                <w:b w:val="false"/>
                <w:bCs/>
                <w:sz w:val="28"/>
                <w:lang w:val="en-US"/>
              </w:rPr>
              <w:t>;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расходы бюджета города Уварово за 2013 год по разделам и подразделам классификации расходов бюджетов согласно приложению 3 к настоящему Решению</w:t>
            </w:r>
            <w:r>
              <w:rPr>
                <w:b w:val="false"/>
                <w:bCs/>
                <w:sz w:val="28"/>
                <w:lang w:val="en-US"/>
              </w:rPr>
              <w:t>;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источники финансирования дефицита бюджета города Уварово за 2013 год согласно приложению 4 к настоящему Решению</w:t>
            </w:r>
            <w:r>
              <w:rPr>
                <w:b w:val="false"/>
                <w:bCs/>
                <w:sz w:val="28"/>
                <w:lang w:val="en-US"/>
              </w:rPr>
              <w:t>;</w:t>
            </w:r>
          </w:p>
          <w:p>
            <w:pPr>
              <w:pStyle w:val="Heading"/>
              <w:ind w:firstLine="360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5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Heading"/>
              <w:ind w:firstLine="360"/>
              <w:jc w:val="both"/>
              <w:rPr/>
            </w:pPr>
            <w:r>
              <w:rPr>
                <w:b w:val="false"/>
                <w:bCs/>
                <w:sz w:val="28"/>
              </w:rPr>
              <w:t>2. Разместить (опубликовать) настоящее решение на сайте «Тамбовского областного портала» в информационно-телекоммуникационной сети Интернет (</w:t>
            </w:r>
            <w:r>
              <w:rPr>
                <w:b w:val="false"/>
                <w:bCs/>
                <w:sz w:val="28"/>
                <w:lang w:val="en-US"/>
              </w:rPr>
              <w:t>www</w:t>
            </w:r>
            <w:r>
              <w:rPr>
                <w:b w:val="false"/>
                <w:bCs/>
                <w:sz w:val="28"/>
              </w:rPr>
              <w:t>.</w:t>
            </w:r>
            <w:r>
              <w:rPr>
                <w:b w:val="false"/>
                <w:bCs/>
                <w:sz w:val="28"/>
                <w:lang w:val="en-US"/>
              </w:rPr>
              <w:t>top</w:t>
            </w:r>
            <w:r>
              <w:rPr>
                <w:b w:val="false"/>
                <w:bCs/>
                <w:sz w:val="28"/>
              </w:rPr>
              <w:t>68.</w:t>
            </w:r>
            <w:r>
              <w:rPr>
                <w:b w:val="false"/>
                <w:bCs/>
                <w:sz w:val="28"/>
                <w:lang w:val="en-US"/>
              </w:rPr>
              <w:t>ru</w:t>
            </w:r>
            <w:r>
              <w:rPr>
                <w:b w:val="false"/>
                <w:bCs/>
                <w:sz w:val="28"/>
              </w:rPr>
              <w:t>).</w:t>
            </w:r>
          </w:p>
          <w:p>
            <w:pPr>
              <w:pStyle w:val="Heading"/>
              <w:ind w:firstLine="360"/>
              <w:jc w:val="both"/>
              <w:rPr>
                <w:b w:val="false"/>
                <w:b w:val="false"/>
                <w:bCs/>
                <w:sz w:val="28"/>
                <w:lang w:val="en-US"/>
              </w:rPr>
            </w:pPr>
            <w:r>
              <w:rPr>
                <w:b w:val="false"/>
                <w:bCs/>
                <w:sz w:val="28"/>
                <w:lang w:val="en-US"/>
              </w:rPr>
            </w:r>
          </w:p>
          <w:p>
            <w:pPr>
              <w:pStyle w:val="Heading"/>
              <w:ind w:firstLine="360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3. Настоящее Решение вступает в силу со дня его официального опубликования.</w:t>
            </w:r>
          </w:p>
          <w:p>
            <w:pPr>
              <w:pStyle w:val="Heading"/>
              <w:ind w:firstLine="360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5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Heading"/>
              <w:snapToGrid w:val="false"/>
              <w:ind w:firstLine="360"/>
              <w:jc w:val="both"/>
              <w:rPr>
                <w:b w:val="false"/>
                <w:b w:val="false"/>
                <w:bCs/>
                <w:sz w:val="28"/>
                <w:lang w:val="en-US"/>
              </w:rPr>
            </w:pPr>
            <w:r>
              <w:rPr>
                <w:b w:val="false"/>
                <w:bCs/>
                <w:sz w:val="28"/>
                <w:lang w:val="en-US"/>
              </w:rPr>
            </w:r>
          </w:p>
          <w:p>
            <w:pPr>
              <w:pStyle w:val="Heading"/>
              <w:ind w:firstLine="360"/>
              <w:jc w:val="both"/>
              <w:rPr/>
            </w:pPr>
            <w:r>
              <w:rPr>
                <w:b w:val="false"/>
                <w:bCs/>
                <w:sz w:val="28"/>
              </w:rPr>
              <w:t>4. Контроль за исполнением настоящего решения возложить на постоянную комиссию городского Совета по бюджету, экономике, налогообложению и вопросам занятости населения (Е.И. Тарасов).</w:t>
            </w:r>
          </w:p>
        </w:tc>
        <w:tc>
          <w:tcPr>
            <w:tcW w:w="5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10548" w:type="dxa"/>
            <w:tcBorders/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         </w:t>
            </w:r>
          </w:p>
        </w:tc>
        <w:tc>
          <w:tcPr>
            <w:tcW w:w="5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Heading"/>
              <w:snapToGrid w:val="false"/>
              <w:ind w:firstLine="360"/>
              <w:jc w:val="both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  <w:p>
            <w:pPr>
              <w:pStyle w:val="Heading"/>
              <w:ind w:firstLine="360"/>
              <w:jc w:val="both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  <w:p>
            <w:pPr>
              <w:pStyle w:val="Heading"/>
              <w:ind w:firstLine="360"/>
              <w:jc w:val="both"/>
              <w:rPr>
                <w:b w:val="false"/>
                <w:b w:val="false"/>
                <w:bCs/>
                <w:sz w:val="28"/>
                <w:lang w:val="en-US"/>
              </w:rPr>
            </w:pPr>
            <w:r>
              <w:rPr>
                <w:b w:val="false"/>
                <w:bCs/>
                <w:sz w:val="28"/>
                <w:lang w:val="en-US"/>
              </w:rPr>
            </w:r>
          </w:p>
        </w:tc>
        <w:tc>
          <w:tcPr>
            <w:tcW w:w="5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Heading"/>
              <w:spacing w:lineRule="auto" w:line="36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города Уварово                        Председатель Уваровского городского</w:t>
            </w:r>
          </w:p>
          <w:p>
            <w:pPr>
              <w:pStyle w:val="Heading"/>
              <w:spacing w:lineRule="auto" w:line="36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А.Ю. Кузнецов               Совета народных депутатов               З.В. Исупова</w:t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2" w:type="dxa"/>
            <w:tcBorders/>
          </w:tcPr>
          <w:p>
            <w:pPr>
              <w:pStyle w:val="TextBody"/>
              <w:snapToGrid w:val="false"/>
              <w:spacing w:lineRule="exact" w:line="240" w:before="0" w:after="12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5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Default"/>
        <w:ind w:firstLine="1416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46"/>
      <w:jc w:val="center"/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ind w:firstLine="709"/>
      <w:jc w:val="both"/>
      <w:outlineLvl w:val="1"/>
    </w:pPr>
    <w:rPr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21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1"/>
      <w:szCs w:val="20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  <w:ind w:firstLine="709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ind w:firstLine="709"/>
      <w:jc w:val="both"/>
    </w:pPr>
    <w:rPr>
      <w:color w:val="FF000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FF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41:00Z</dcterms:created>
  <dc:creator>Давыдова Н.А.</dc:creator>
  <dc:description/>
  <cp:keywords/>
  <dc:language>en-US</dc:language>
  <cp:lastModifiedBy>Nefedova</cp:lastModifiedBy>
  <cp:lastPrinted>2014-04-01T10:30:00Z</cp:lastPrinted>
  <dcterms:modified xsi:type="dcterms:W3CDTF">2014-04-07T07:29:00Z</dcterms:modified>
  <cp:revision>7</cp:revision>
  <dc:subject/>
  <dc:title/>
</cp:coreProperties>
</file>