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РД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left="0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.04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г.Жердевка</w:t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278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br/>
  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 собственности  Жердевского района Тамбовской области</w:t>
        </w:r>
      </w:hyperlink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 соответствии с подпунктом 3 пункта 5 статьи 39.28 Земельного кодекса Российской Федерации администрация  района  постановляет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 находящихся в муниципальной собственности Жердевского района Тамбовской области согласно приложению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2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34"/>
          <w:u w:val="none"/>
          <w:lang w:val="ru-RU"/>
        </w:rPr>
        <w:t xml:space="preserve">Опубликовать настоящее постановление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на Тамбовском областном портале в информационно - телекомуникационной сети «Интернет», расположенном по адресу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http:// www.top68.ru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и на официальном сайте администрации Жердевского района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34"/>
          <w:u w:val="none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          А.В. Быков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26"/>
        <w:ind w:left="4301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м  администрации района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lineRule="exact" w:line="326"/>
        <w:ind w:left="4301" w:right="0" w:hanging="0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т     23.04.2015   №  278    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lineRule="exact" w:line="326"/>
        <w:ind w:left="4301" w:right="0" w:hanging="0"/>
        <w:jc w:val="righ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lineRule="exact" w:line="326"/>
        <w:ind w:left="43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lineRule="exact" w:line="326"/>
        <w:ind w:left="43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lineRule="exact" w:line="326"/>
        <w:ind w:left="-30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орядок</w:t>
        <w:br/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  Жердевского   района   Тамбовской  области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lineRule="exact" w:line="326"/>
        <w:ind w:left="-30" w:right="0" w:hanging="0"/>
        <w:jc w:val="center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lineRule="exact" w:line="326"/>
        <w:ind w:left="-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630" w:leader="none"/>
        </w:tabs>
        <w:spacing w:lineRule="atLeast" w:line="100"/>
        <w:ind w:left="-3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. Настоящий Порядок устанавливает 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Жердевского района Тамбовской области (далее - размер платы).</w:t>
      </w:r>
    </w:p>
    <w:p>
      <w:pPr>
        <w:pStyle w:val="Normal"/>
        <w:shd w:fill="FFFFFF" w:val="clear"/>
        <w:tabs>
          <w:tab w:val="clear" w:pos="720"/>
          <w:tab w:val="center" w:pos="630" w:leader="none"/>
        </w:tabs>
        <w:spacing w:lineRule="atLeast" w:line="100"/>
        <w:ind w:left="-3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ab/>
        <w:tab/>
        <w:t>2. Размер платы в отношении земельных участков, находящихся в муниципальной собственности Жердевского района Тамбовской области, рассчитывается администрацией Жердевского района Тамбовской области, отделом по управлению муниципальным имуществом и землеустройству администрации района.</w:t>
      </w:r>
    </w:p>
    <w:p>
      <w:pPr>
        <w:pStyle w:val="Normal"/>
        <w:shd w:fill="FFFFFF" w:val="clear"/>
        <w:tabs>
          <w:tab w:val="clear" w:pos="720"/>
          <w:tab w:val="center" w:pos="630" w:leader="none"/>
        </w:tabs>
        <w:spacing w:lineRule="atLeast" w:line="100"/>
        <w:ind w:left="-3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ab/>
        <w:tab/>
        <w:t>3. Размер платы определяется как 15 процентов кадастровой стоимости земельного участка, находящегося в муниципальной собственности Жердевского района Тамбов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shd w:fill="FFFFFF" w:val="clear"/>
        <w:tabs>
          <w:tab w:val="clear" w:pos="720"/>
          <w:tab w:val="center" w:pos="630" w:leader="none"/>
        </w:tabs>
        <w:spacing w:lineRule="atLeast" w:line="100"/>
        <w:ind w:left="-30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953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1:00Z</dcterms:created>
  <dc:creator>НПП "Гарант-Сервис"</dc:creator>
  <dc:description>Документ экспортирован из системы ГАРАНТ</dc:description>
  <dc:language>en-US</dc:language>
  <cp:lastModifiedBy>ev</cp:lastModifiedBy>
  <cp:lastPrinted>2015-04-21T16:37:00Z</cp:lastPrinted>
  <dcterms:modified xsi:type="dcterms:W3CDTF">2015-04-20T11:51:00Z</dcterms:modified>
  <cp:revision>2</cp:revision>
  <dc:subject/>
  <dc:title/>
</cp:coreProperties>
</file>