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АДМИНИСТРАЦИЯ ГОРОДА </w:t>
      </w:r>
      <w:r>
        <w:rPr>
          <w:color w:val="000000"/>
          <w:sz w:val="28"/>
          <w:szCs w:val="28"/>
        </w:rPr>
        <w:t>КОТОВС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г</w:t>
      </w:r>
      <w:r>
        <w:rPr>
          <w:color w:val="000000"/>
          <w:sz w:val="28"/>
          <w:szCs w:val="28"/>
        </w:rPr>
        <w:t>. Котовск</w:t>
      </w:r>
      <w:r>
        <w:rPr>
          <w:color w:val="008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№ 24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 Котовска Тамбовской области «Энергосбережение и повышение энергетической эффективности в городе Котовске Тамбовской области  на 2010 -2015 годы и на период до 2020 года», утверждённую постановлением администрации от 29.07.2010 № 1160 «Об утверждении муниципальной программы «Энергосбережение и повышение энергетической эффективности в городе Котовске Тамбовской области  на 2010 -2015 годы и на период до 2020 года»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 Внести в муниципальную программу города Котовска Тамбовской области </w:t>
      </w:r>
      <w:r>
        <w:rPr>
          <w:sz w:val="28"/>
          <w:szCs w:val="28"/>
        </w:rPr>
        <w:t xml:space="preserve">«Энергосбережение и повышение энергетической эффективности в городе Котовске Тамбовской области  на 2010 -2015 годы и на период до 2020 года» (далее-Программа), утверждённую постановлением администрации города от 29.07.2010 № 1160 «Об утверждении муниципальной программы «Энергосбережение и повышение энергетической эффективности в городе Котовске Тамбовской области  на 2010 -2015 годы и на период до 2020 года»    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и источники финансирования Программы», паспорта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(в ценах 2009 г.) составляет 774 691,8 тыс.руб., в том числе по этапам и годам: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0 – 2015 годы 710 591,9 тыс. 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108 179,4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36 877,6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172 454,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14 903,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8 691,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9 486,2 тыс.руб.</w:t>
            </w:r>
          </w:p>
          <w:p>
            <w:pPr>
              <w:pStyle w:val="ConsPlusNonformat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 – 2020 годы 64 100,6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9 926,2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043,6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043,6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043,6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043,6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0–2015 годы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6–2020 годы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0–2015 годы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тыс.руб.</w:t>
            </w:r>
          </w:p>
          <w:p>
            <w:pPr>
              <w:pStyle w:val="ConsPlusNonformat1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6–2020 годы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Котовска – 3146  тыс. 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0–2015 годы 3 146 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3 146,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6–2020 годы 0,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- 771 545,8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0–2015 годы 707 445,2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108 179,4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33 731,6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172 454,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114 903,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8 691,0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9 486,2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6–2020 годы 64 100,6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 926,2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043,6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043,6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043,6 тыс.руб.</w:t>
            </w:r>
          </w:p>
          <w:p>
            <w:pPr>
              <w:pStyle w:val="ConsPlusNonformat1"/>
              <w:spacing w:before="0" w:after="6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043,6 тыс.руб.</w:t>
            </w:r>
          </w:p>
        </w:tc>
      </w:tr>
    </w:tbl>
    <w:p>
      <w:pPr>
        <w:pStyle w:val="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здел 5 «Обоснование объёма финансовых ресурсов, необходимых для реализации муниципальной  программы» Программы изложить в следующей редакции:  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(в ценах 2009 г.) составляет 774 691,8 тыс.руб., в том числе по этапам и годам: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0 – 2015 годы 710 591,9 тыс. 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- 108 179,4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136 877,6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172 454,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14 903,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8 691,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59 486,2 тыс.руб.</w:t>
      </w:r>
    </w:p>
    <w:p>
      <w:pPr>
        <w:pStyle w:val="ConsPlusNonformat1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16 – 2020 годы 64 100,6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59 926,2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 043,6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 043,6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1 043,6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1 043,6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источникам финансирования: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(по согласованию) - 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2010–2015 годы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2016–2020 годы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2010–2015 годы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0 тыс.руб.</w:t>
      </w:r>
    </w:p>
    <w:p>
      <w:pPr>
        <w:pStyle w:val="ConsPlusNonformat1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2016–2020 годы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Котовска – 3146  тыс. 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2010–2015 годы 3 146 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0 год - 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3 146,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 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- 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2016–2020 годы 0,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0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- 771 545,8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2010–2015 годы 707 445,2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- 108 179,4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– 133 731,6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- 172 454,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114 903,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8 691,0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59 486,2 тыс.руб.</w:t>
      </w:r>
    </w:p>
    <w:p>
      <w:pPr>
        <w:pStyle w:val="ConsPlusNonformat1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2016–2020 годы 64 100,6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9 926,2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1 043,6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 043,6 тыс.руб.</w:t>
      </w:r>
    </w:p>
    <w:p>
      <w:pPr>
        <w:pStyle w:val="ConsPlusNonformat1"/>
        <w:spacing w:before="0" w:after="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 043,6 тыс.руб.</w:t>
      </w:r>
    </w:p>
    <w:p>
      <w:pPr>
        <w:pStyle w:val="ConsPlusNonformat1"/>
        <w:spacing w:before="0" w:after="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0 год - 1 043,6 тыс.руб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реализации Программы объёмы финансирования подлежат еже</w:t>
        <w:softHyphen/>
        <w:t>годному уточнению с учётом реальных возможностей областного и местных бюджетов.»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1.2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иложение № 5 «Мероприятия муниципальной программы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в городе Котовске Тамбовской области  на 2010 - 2015 годы и на период до 2020 года» мероприятия в области энергосбережения и повышения энергетической эффективности по отдельным направлениям» изложить в новой редакции согласно приложению № 1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1.3.</w:t>
      </w:r>
      <w:r>
        <w:rPr>
          <w:sz w:val="28"/>
          <w:szCs w:val="28"/>
        </w:rPr>
        <w:t xml:space="preserve"> Приложение № 8 «Мероприятия муниципальной программы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в городе Котовске Тамбовской области  на 2010 -2015 годы и на период до 2020 года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  <w:r>
        <w:rPr>
          <w:sz w:val="28"/>
          <w:szCs w:val="28"/>
        </w:rPr>
        <w:t>мероприятия в области энергосбережения и повышения энергетической эффективности по отдельным направлениям» изложить в новой редакции согласно приложению № 2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ar-SA"/>
          </w:rPr>
          <w:t>www.top68.ru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ветственному исполнителю (Никитин) в десятидневный срок с момента утверждения постановления разместить актуальную версию </w:t>
      </w:r>
      <w:r>
        <w:rPr>
          <w:sz w:val="28"/>
          <w:szCs w:val="28"/>
        </w:rPr>
        <w:t>муниципальной программы города Котовска Тамбовской области «Энергосбережение и повышение энергетической эффективности в городе Котовске Тамбовской области  на 2010 -2015 годы и на период до 2020 года»  на официальном сайте администрации города Котовска Тамбовской области.</w:t>
      </w:r>
    </w:p>
    <w:p>
      <w:pPr>
        <w:pStyle w:val="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 xml:space="preserve">главы администрации города </w:t>
        <w:tab/>
        <w:tab/>
        <w:tab/>
        <w:tab/>
        <w:tab/>
        <w:t>Л.В. Хл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tLeast" w:line="240" w:before="0" w:after="420"/>
    </w:pPr>
    <w:rPr>
      <w:sz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sz w:val="27"/>
      <w:szCs w:val="27"/>
      <w:lang w:val="en-US"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0058A9"/>
      <w:shd w:fill="F0F0F0" w:val="clear"/>
    </w:rPr>
  </w:style>
  <w:style w:type="paragraph" w:styleId="Style2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6:00Z</dcterms:created>
  <dc:creator>fo</dc:creator>
  <dc:description/>
  <cp:keywords/>
  <dc:language>en-US</dc:language>
  <cp:lastModifiedBy>user02</cp:lastModifiedBy>
  <cp:lastPrinted>2016-12-27T09:15:00Z</cp:lastPrinted>
  <dcterms:modified xsi:type="dcterms:W3CDTF">2016-12-27T06:15:00Z</dcterms:modified>
  <cp:revision>51</cp:revision>
  <dc:subject/>
  <dc:title>АДМИНИСТРАЦИЯ ГОРОДА КОТОВСКА</dc:title>
</cp:coreProperties>
</file>