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е заседание,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декабря 2016                              пос. Сатинка                                       № 2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Доске Почета Сампур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щественного признания и ознаменования особых заслуг граждан района в развитии социальной, экономической и культурной сфер, большой вклад в экономику, культуру района, обучение и воспитание подрастающего поколения, охрану здоровья, жизни и прав граждан и другие заслуги перед Сампурским районом, учитывая заключение постоянной мандатной комиссии по вопросам местного самоуправления и организации контроля, Сампурский  районный   Совет   народных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Доске Почета Сампурского района Тамбовской области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шение вступает в силу с 01 январ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на сайте «ТОП68 Тамбовский областной портал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амп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А.Е.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0:00Z</dcterms:created>
  <dc:creator>Admin</dc:creator>
  <dc:description/>
  <cp:keywords/>
  <dc:language>en-US</dc:language>
  <cp:lastModifiedBy>Admin</cp:lastModifiedBy>
  <dcterms:modified xsi:type="dcterms:W3CDTF">2016-12-27T07:20:00Z</dcterms:modified>
  <cp:revision>1</cp:revision>
  <dc:subject/>
  <dc:title>САМПУРСКИЙ РАЙОННЫЙ СОВЕТ НАРОДНЫХ ДЕПУТАТОВ</dc:title>
</cp:coreProperties>
</file>