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путатов и приглашённых принявших учас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публичных слушан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ПУТ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абаев А.Ф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Епихин А.И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Ермаков В.Б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удров Р.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аршина О.С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здняков Р.Ю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лепушкин А.П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рунов В.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едулов Ю.И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ГЛАШЁН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1.Бабаева О.Г.-заместитель главы администрации 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2.Лучников Б.Е.-начальник отдела образова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3.Белолипецкая Т.Г. -начальник отдела культуры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4.Басова Н.В.-директор МБУК «Межпоселенческая центральная библиотек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5.Каверин С.Н.-директор МОУДОД «Детская спортивная школа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6.Иванова В.Н.-руководитель исполкома МО партии «Единая Россия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7.Калингер И.И.-председатель городского Совет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8.Клепиков И.С.-юрисконсульт администрации город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9.Растяпин И.Ю.-начальник орготдела райсовет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10.Артомонов Р.В.-юрисконсульт райсовет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11.Шевлякова Н.А.-председатель КР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2:56Z</dcterms:created>
  <dc:creator/>
  <dc:description/>
  <dc:language>en-US</dc:language>
  <cp:lastModifiedBy/>
  <dcterms:modified xsi:type="dcterms:W3CDTF">2013-12-23T07:40:28Z</dcterms:modified>
  <cp:revision>1</cp:revision>
  <dc:subject/>
  <dc:title/>
</cp:coreProperties>
</file>