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девятая сессии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5"/>
        <w:gridCol w:w="3189"/>
      </w:tblGrid>
      <w:tr>
        <w:trPr/>
        <w:tc>
          <w:tcPr>
            <w:tcW w:w="322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апреля 2015 года </w:t>
            </w:r>
          </w:p>
        </w:tc>
        <w:tc>
          <w:tcPr>
            <w:tcW w:w="3155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943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здания с земельным участком, расположенного по адресу: Тамбовская область, город Котовск, улица Набережная, дом 23 (лит. В, В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словиях приватизации здания, расположенного по адресу: Тамбовская область, город Котовск, улица Набережная, дом 23 (лит. В, В1)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</w:t>
      </w:r>
      <w:r>
        <w:rPr>
          <w:sz w:val="28"/>
          <w:szCs w:val="28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8"/>
          <w:szCs w:val="28"/>
        </w:rPr>
        <w:t>Котовский городской Совет народных депутатов р е ш и 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на приватизацию здания общей площадью 336,1 кв. м, этажность: 1, лит. В, В1, с земельным участком площадью 519 кв.м. кадастровым номером 68:25:0000022:578, расположенного по адресу: Тамбовская область, город Котовск, улица Набережная, дом 23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 продажи объекта недвижимости: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ыночная цена объекта недвижимости с учетом НДС составляет </w:t>
      </w:r>
      <w:bookmarkStart w:id="1" w:name="sub_3"/>
      <w:r>
        <w:rPr>
          <w:sz w:val="28"/>
          <w:szCs w:val="28"/>
        </w:rPr>
        <w:t>852 475 (восемьсот пятьдесят две тысячи четыреста семьдесят пять) рублей и земельный участок 188 025 (сто восемьдесят восемь тысяч двадцать пять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Subtitle"/>
        <w:ind w:right="2" w:firstLine="720"/>
        <w:jc w:val="both"/>
        <w:rPr/>
      </w:pPr>
      <w:bookmarkStart w:id="2" w:name="sub_1"/>
      <w:bookmarkStart w:id="3" w:name="sub_5"/>
      <w:bookmarkEnd w:id="2"/>
      <w:bookmarkEnd w:id="1"/>
      <w:bookmarkEnd w:id="3"/>
      <w:r>
        <w:rPr>
          <w:sz w:val="28"/>
          <w:szCs w:val="28"/>
        </w:rPr>
        <w:t xml:space="preserve"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/>
      </w:pPr>
      <w:bookmarkStart w:id="4" w:name="sub_5"/>
      <w:bookmarkEnd w:id="4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отовска                                                                      А.А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5-04-28T12:06:00Z</cp:lastPrinted>
  <dcterms:modified xsi:type="dcterms:W3CDTF">2015-04-28T09:06:00Z</dcterms:modified>
  <cp:revision>78</cp:revision>
  <dc:subject/>
  <dc:title/>
</cp:coreProperties>
</file>