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4 г.                                                                                           № 2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айонного бюджета Уваровского района на 2015 год и на плановый период 2016 и 201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ложением о </w:t>
      </w:r>
      <w:r>
        <w:rPr>
          <w:sz w:val="28"/>
          <w:szCs w:val="28"/>
        </w:rPr>
        <w:t xml:space="preserve">публичных слушаниях в Уваровском районе Тамбовской области, </w:t>
      </w:r>
      <w:r>
        <w:rPr>
          <w:bCs/>
          <w:color w:val="000000"/>
          <w:sz w:val="28"/>
          <w:szCs w:val="28"/>
        </w:rPr>
        <w:t xml:space="preserve">утвержденным решением Уваровского районного Совета народных депутатов Тамбовской области от 21 апреля 2005 г. № 109 (с изменениями, внесенными решениями Уваровского районного Совета народных депутатов Тамбовской области от </w:t>
      </w:r>
      <w:r>
        <w:rPr>
          <w:sz w:val="28"/>
          <w:szCs w:val="28"/>
        </w:rPr>
        <w:t>27 февраля 2009 г. № 137, 29 марта 2012 № 405)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8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айонного бюджета Уваровского района на 2015 год и на плановый период 2016 и 2017 годов на 12 декабря 2014 года в 18.00 в здании администрации Уваровского района Тамбовской области по адресу: Тамбовская область, город Уварово, улица Шоссейная, 2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роект районного бюджета Уваровского района  на 2015 год и на плановый период 2016 и 2017 годов на сайте сетевого издания «ТОП68 Тамбовский областной портал»</w:t>
      </w:r>
      <w:r>
        <w:rPr>
          <w:color w:val="000000"/>
          <w:sz w:val="28"/>
        </w:rPr>
        <w:t xml:space="preserve"> 25 ноя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ой за подготовку и проведение публичных слушаний по проекту районного бюджета Уваровского района на 2015 год и на плановый период 2016 и 2017 годов постоянную комиссию по бюджету, экономике, социальным вопросам и налогообложению районного Совета (Л.А.Агошк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упившие в адрес районного Совета предложения по проекту </w:t>
      </w:r>
      <w:r>
        <w:rPr>
          <w:bCs/>
          <w:sz w:val="28"/>
          <w:szCs w:val="28"/>
        </w:rPr>
        <w:t xml:space="preserve">районного бюджета Уваровского района на 2015 год и плановый период 2016 и 2017 годов </w:t>
      </w:r>
      <w:r>
        <w:rPr>
          <w:sz w:val="28"/>
          <w:szCs w:val="28"/>
        </w:rPr>
        <w:t>направляются в постоянную комиссию по бюджету, экономике, социальным вопросам и налогообложению районного Совета для подготовки рекомендаций публичных слушаний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firstLine="709"/>
        <w:jc w:val="both"/>
        <w:rPr/>
      </w:pPr>
      <w:r>
        <w:rPr>
          <w:sz w:val="28"/>
          <w:szCs w:val="28"/>
        </w:rPr>
        <w:t>5. Опубликовать настоящее распоряжение на сайте сетевого издания «ТОП68 Тамбовский областной портал»</w:t>
      </w:r>
      <w:r>
        <w:rPr>
          <w:color w:val="000000"/>
          <w:sz w:val="28"/>
        </w:rPr>
        <w:t xml:space="preserve"> 25 ноября 201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М.М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38:00Z</dcterms:created>
  <dc:creator>user</dc:creator>
  <dc:description/>
  <cp:keywords/>
  <dc:language>en-US</dc:language>
  <cp:lastModifiedBy>Admin</cp:lastModifiedBy>
  <cp:lastPrinted>2014-11-24T10:41:00Z</cp:lastPrinted>
  <dcterms:modified xsi:type="dcterms:W3CDTF">2014-11-24T07:42:00Z</dcterms:modified>
  <cp:revision>113</cp:revision>
  <dc:subject/>
  <dc:title>УВАРОВСКИЙ</dc:title>
</cp:coreProperties>
</file>