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441960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12.2024                                                                                                      №149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 определении специально отведенных мест и помещений, предоставляемых для проведения встреч депутатов Государственной Думы Федерального Собрания Российской Федерации, депутатов Тамбовской областной Думы с избирателями в целях информирования избирателей о своей деятельности, и порядка их предоставл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0118919/entry/80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7 статьи 8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7313760/entry/110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ом 5 статьи 1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28115548/entry/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ей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Закона Тамбовской области от 30.11.2004 №271-З «О порядке подачи уведомления о проведении публичного мероприятия на территории Тамбовской области»</w:t>
      </w:r>
      <w:r>
        <w:rPr>
          <w:szCs w:val="28"/>
        </w:rPr>
        <w:t>, администрация округа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Определить, что специально отведенные места для проведения встреч депутатов Государственной Думы Федерального Собрания Российской Федерации и Тамбовской областной Думы с избирателями соответству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8166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81664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округа от 03.12.2024 149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епутатов Тамбовской областной Думы с избирателями в целях информирования избирателей о своей деятельности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28903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помещений и специально отведенных мест для проведения встреч депутатов Государственной Думы Федерального Собрания Российской Федерации, депутатов Тамбовской областной Думы с избирателями в целях информирования избирателей о своей деятельност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2890398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sz w:val="28"/>
            <w:szCs w:val="28"/>
          </w:rPr>
          <w:t>http://www.top68.ru</w:t>
        </w:r>
      </w:hyperlink>
      <w:r>
        <w:rPr>
          <w:rStyle w:val="InternetLink"/>
          <w:rFonts w:eastAsia="Times New Roman CYR"/>
          <w:sz w:val="28"/>
          <w:szCs w:val="28"/>
        </w:rPr>
        <w:t>, на официальном сайте администрации Жерд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круга, начальник управления по развитию территорий и кадровой политики администрации округа О.И.Зеленихину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округа                                                                                         А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И.Зелених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А.Завьял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ерриторий и кад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администрации округ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.А. Маш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Машкова</w:t>
      </w:r>
    </w:p>
    <w:p>
      <w:pPr>
        <w:pStyle w:val="Normal"/>
        <w:rPr/>
      </w:pPr>
      <w:r>
        <w:rPr/>
        <w:t>5-18-80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24 №1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еречень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помещений, предоставляемых для проведения встреч депутатов Государственной Думы Федерального Собрания Российской Федерации, депутатов Тамбовской областной Думы с избирателями в целях информирования избирателей о своей деятельности</w:t>
      </w:r>
    </w:p>
    <w:p>
      <w:pPr>
        <w:pStyle w:val="Normal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Здание МБУК "Центр культуры и досуга", расположенное по адресу: ул. Первомайская, 150, г. Жердевка,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Жердевский</w:t>
      </w:r>
      <w:r>
        <w:rPr>
          <w:color w:val="22272F"/>
          <w:sz w:val="28"/>
          <w:szCs w:val="28"/>
          <w:shd w:fill="FFFFFF" w:val="clear"/>
        </w:rPr>
        <w:t> муниципальный округ, Тамбовская область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24 №1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</w:t>
        <w:br/>
        <w:t>предоставления помещений и специально отведенных мест для проведения встреч депутатов Государственной Думы Федерального Собрания Российской Федерации, депутатов Тамбовской областной Думы с избирателями в целях информирования избирателей о своей деятельности</w:t>
      </w:r>
    </w:p>
    <w:p>
      <w:pPr>
        <w:pStyle w:val="S3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Настоящий Порядок определяет условия предоставления помещений и специально отведенных мест для проведения встреч депутатов Государственной Думы Федерального Собрания Российской Федерации, депутатов Тамбовской областной Думы (далее - депутаты) с избирателями в целях информирования избирателей о своей деятельности (далее - Порядок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Помещения для проведения встреч депутатов с избирателями предоставляются на безвозмездной основе по письменному заявлению депутата либо его помощника, поданному в администрацию Жердевского муниципального округа, не ранее 30 дней и не позднее 1 рабочего дня до даты проведения встреч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 заявлении депутата либо его помощника о предоставлении помещения для проведения встреч с избирателями (далее - заявление)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цель встречи с избирателя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сто проведения встречи с избирателя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, время начала и окончания встречи с избирателя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олагаемое количество участников встречи с избирателя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амилия, имя, отчество депутата, сведения о его месте жительства или пребывания и номер телеф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ь и дата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ление подается с предъявлением паспорта гражданина Российской Федерации заявителя или иного заменяющего его документа, удостоверяющего личность, а также документа, подтверждающего статус депутата (помощника депутат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Администрация Жердевского муниципального округа при получении заявления регистрирует его в журнале учета заявлений с указанием даты и времени его подач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Одновременно в помещении может проходить не более одной встреч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, при этом приоритетным правом на предоставление помещения для проведения встреч депутатов с избирателями пользуются депутаты Государственной Думы Федерального Собрания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7. Встреча депутата с избирателями не может быть проведена в случаях: проведения в заявленном депутатом месте и в тоже время иных мероприятий, запланированных ранее, чем было подано заявление депутатом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2890398/entry/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</w:t>
      </w:r>
      <w:r>
        <w:rPr>
          <w:color w:val="22272F"/>
          <w:sz w:val="28"/>
          <w:szCs w:val="28"/>
        </w:rPr>
        <w:t>, при этом депутатам предлагается иное время для проведения встречи с избирателями, отсутствия в заявлении информации, предусмотренной пунктом 3 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8. Ответ на заявление направляется депутату администрацией Жердевского муниципального округа в течение 1 рабочего дня после дня поступления соответствующе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9. Администрация Жердевского муниципального округа информирует Правительство Тамбовской области: о поданном депутатом заявлении - в день подачи заявления с указанием информации, содержащейся в зая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направленном депутату ответе на заявление - в день направления ответ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Специально отведенные места для проведения встреч депутатов с избирателями используются с соблюдением санитарных норм и правил, правил пожарной безопасности для обеспечения безопасности организаторов и участников встреч, других лиц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В одном специально отведенном месте в одно время не может быть проведено более одной встречи депутатов с избирателями. Депутат не вправе проводить встречу с избирателями, если специально отведенное место используется для проведения ин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На территориях специально отведенных мест предельная численность лиц, участвующих во встречах депутатов с избирателями, составляет 100 челове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3. Встречи депутата с избирателями в форме публичного мероприятия проводя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5831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собраниях, митингах, демонстрациях, шествиях и пикетированиях.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2:00Z</dcterms:created>
  <dc:creator>Administrator</dc:creator>
  <dc:description/>
  <cp:keywords/>
  <dc:language>en-US</dc:language>
  <cp:lastModifiedBy>upr-kadr_polit</cp:lastModifiedBy>
  <cp:lastPrinted>2024-12-06T14:49:00Z</cp:lastPrinted>
  <dcterms:modified xsi:type="dcterms:W3CDTF">2024-12-06T12:13:00Z</dcterms:modified>
  <cp:revision>10</cp:revision>
  <dc:subject/>
  <dc:title>АДМИНИСТРАЦИЯ ЖЕРДЕВСКОГО РАЙОНА</dc:title>
</cp:coreProperties>
</file>